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ении акции «Помоги пойти учиться» в МБОУ СОШ №107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рамках проведения межведомственной комплексной операции «Подросток» в МБОУ СОШ №107 проводится акция «Помоги пойти учиться», направленная на выявление семей с детьми, нуждающихся в оказании помощи в период подготовки к новому учебному году. Акция проводится с 15 августа по 15 сентября 2019 года. Мероприятие проводится с целью проверки готовности к школе несовершеннолетних, которые воспитываются в семьях, находящихся в социально опасном положении, состоящих на профилактическом учете. Цель -  оказать помощь детям и семьям, находящимся в трудной жизненной ситуации, проконтролировать занятость несовершеннолетних учебой, предупредить правонарушения и совершение подростками антиобщественных действий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рамках данных мероприятий 29 августа 2019 года педагогами ОУ был проведен рейд с посещением семей, состоящих на профилактическом учете. В ходе мероприятия поздравили ребят с новым учебным годом и провели профилактические беседы. С родителями и их детьми проведены беседы о безопасном поведении в быту и на улице, недопущению совершения административных правонарушений и преступлений. Родителям разъяснялась ответственность за отсутствие контроля за учебным процессом детей, а также ответственность по ч.1 ст.5.35 КоАП Р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2:00Z</dcterms:created>
  <dc:creator>СЕРГЕЙ</dc:creator>
  <dc:description/>
  <cp:keywords/>
  <dc:language>en-US</dc:language>
  <cp:lastModifiedBy>СЕРГЕЙ</cp:lastModifiedBy>
  <dcterms:modified xsi:type="dcterms:W3CDTF">2019-09-13T22:12:00Z</dcterms:modified>
  <cp:revision>2</cp:revision>
  <dc:subject/>
  <dc:title/>
</cp:coreProperties>
</file>