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МБОУ СОШ №107 в рамках Единых дней профилактики "Свобода мне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актика экстремизма среди несовершеннолетни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4"/>
        <w:gridCol w:w="1192"/>
        <w:gridCol w:w="1454"/>
        <w:gridCol w:w="1465"/>
        <w:gridCol w:w="1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ников дет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дача листовок "Экстремизм - это опасность для подростк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"Экстремизм среди несовершеннолетних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Сам себе психолог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"Форпост"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сихолог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"Шкала безнадёжности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7:00Z</dcterms:created>
  <dc:creator>СЕРГЕЙ</dc:creator>
  <dc:description/>
  <cp:keywords/>
  <dc:language>en-US</dc:language>
  <cp:lastModifiedBy>СЕРГЕЙ</cp:lastModifiedBy>
  <dcterms:modified xsi:type="dcterms:W3CDTF">2019-06-07T11:58:00Z</dcterms:modified>
  <cp:revision>5</cp:revision>
  <dc:subject/>
  <dc:title/>
</cp:coreProperties>
</file>