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ённых мероприятиях в МБОУ СОШ №107 с 02 по 06 апреля 2019 года  в рамках Единых дней профил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воё здоровье - твой выбор"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паганда здорового образа жизн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23"/>
        <w:gridCol w:w="1490"/>
        <w:gridCol w:w="1490"/>
        <w:gridCol w:w="1490"/>
        <w:gridCol w:w="198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едаго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од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детей (класс-че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ц партнёров (наименование организации )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"Здоровый образ жизни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4 "Б", 1 "Б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ркологическая больниц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"Профилактика зависимости от ПАВ"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9 "Б", 7 "А"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ркологическая больниц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и раздача буклетов "Твоё здоровье - твой выбор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"Новый взгляд" (номинация "Живи ярко!"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ЕЦПППН "Диалог"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футбольный мат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, специальность "Физическая культура"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4:00Z</dcterms:created>
  <dc:creator>СЕРГЕЙ</dc:creator>
  <dc:description/>
  <cp:keywords/>
  <dc:language>en-US</dc:language>
  <cp:lastModifiedBy>СЕРГЕЙ</cp:lastModifiedBy>
  <dcterms:modified xsi:type="dcterms:W3CDTF">2019-06-07T11:56:00Z</dcterms:modified>
  <cp:revision>7</cp:revision>
  <dc:subject/>
  <dc:title/>
</cp:coreProperties>
</file>