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 о проведённых мероприятиях в МБОУ СОШ №107 в рамках Единых дней профилактики "Жизнь как ценность"</w:t>
      </w:r>
    </w:p>
    <w:p>
      <w:pPr>
        <w:pStyle w:val="Normal"/>
        <w:jc w:val="center"/>
        <w:rPr/>
      </w:pPr>
      <w:r>
        <w:rPr/>
        <w:t>(профилактика суицидального п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56"/>
        <w:gridCol w:w="1505"/>
        <w:gridCol w:w="1505"/>
        <w:gridCol w:w="1505"/>
        <w:gridCol w:w="210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едаго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од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детей (класс-ч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ц партнёров (наименование организации )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учебном центре "Парово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"Паровоз"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ая пешая туристическая экскурс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"Особые люди"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"Сильные духом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просмотр и обсуждение инклюзивных филь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"Особые люди"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"Здоровый образ жизн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ГБОУ УрГПУ "Управление воспитательной работой и правоведение"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начальных классах "Самый спортивный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"Шкала безнадёжности" (мотивы парасуицида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4:00Z</dcterms:created>
  <dc:creator>СЕРГЕЙ</dc:creator>
  <dc:description/>
  <cp:keywords/>
  <dc:language>en-US</dc:language>
  <cp:lastModifiedBy>СЕРГЕЙ</cp:lastModifiedBy>
  <dcterms:modified xsi:type="dcterms:W3CDTF">2019-06-07T11:53:00Z</dcterms:modified>
  <cp:revision>7</cp:revision>
  <dc:subject/>
  <dc:title/>
</cp:coreProperties>
</file>