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ённых мероприятиях в МБОУ СОШ №107 в рамках Единых дней профилактики "Единство разных" 12-16.11.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 Международному дню толерантности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023"/>
        <w:gridCol w:w="1493"/>
        <w:gridCol w:w="1493"/>
        <w:gridCol w:w="1493"/>
        <w:gridCol w:w="19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педаг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род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детей (класс-че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оц партнёров (наименование организации )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1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Марафон добрых дел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малютки №4; Фонд поддержки бездомных животных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викторина "Юридическая ответственность и ее виды"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возащитный фонд "Шанс" (юрист Татьяна Сергеевна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, посвящённый Дню Народного Един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итературная гостиная, посвящённая творчеству С. Есенина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а в 5 "Б", 7 "А" и 7 "Б" классах в течении 4 дн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"Особые люди"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 "Единство разных", "День Толерантности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"Борьба со стрессом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"Академия Мозга"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07-5cd3cgu2f.xn--80acgfbsl1azdqr.xn--p1ai/news/item/4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3:00Z</dcterms:created>
  <dc:creator>СЕРГЕЙ</dc:creator>
  <dc:description/>
  <dc:language>en-US</dc:language>
  <cp:lastModifiedBy>СЕРГЕЙ</cp:lastModifiedBy>
  <dcterms:modified xsi:type="dcterms:W3CDTF">2019-06-07T12:23:00Z</dcterms:modified>
  <cp:revision>2</cp:revision>
  <dc:subject/>
  <dc:title/>
</cp:coreProperties>
</file>