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чёт о проведении Международного дня волонтёра "Здоровая инициатива. Молодые - молодым!" (поддержка добровольчества) </w:t>
      </w:r>
      <w:r>
        <w:rPr>
          <w:rFonts w:cs="Times New Roman" w:ascii="Times New Roman" w:hAnsi="Times New Roman"/>
          <w:b/>
          <w:sz w:val="24"/>
          <w:szCs w:val="24"/>
        </w:rPr>
        <w:t>в МБОУ СОШ №107 05 декабря 2018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84"/>
        <w:gridCol w:w="1717"/>
        <w:gridCol w:w="1882"/>
        <w:gridCol w:w="164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ртнё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коли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выставка в библиотеке школы в рамках дня влонтё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31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- 7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 20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 «Молодые - молодым» (раздача буклетов, памято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724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427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учителя-предметники – 11 че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 20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короткометражных фильмов, мультфильмов на тему «Добровольчество в жизни дете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Особые люд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Г", 3 "В", 4 "В" классы, 75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"Батарейке - новую жизнь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84 ч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– 724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 – 427 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31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1:00Z</dcterms:created>
  <dc:creator>User</dc:creator>
  <dc:description/>
  <dc:language>en-US</dc:language>
  <cp:lastModifiedBy>СЕРГЕЙ</cp:lastModifiedBy>
  <dcterms:modified xsi:type="dcterms:W3CDTF">2019-06-07T12:31:00Z</dcterms:modified>
  <cp:revision>2</cp:revision>
  <dc:subject/>
  <dc:title/>
</cp:coreProperties>
</file>