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чёт о проведении Единого дня профилактики </w:t>
      </w:r>
      <w:r>
        <w:rPr>
          <w:rFonts w:cs="Times New Roman" w:ascii="Times New Roman" w:hAnsi="Times New Roman"/>
          <w:b/>
          <w:sz w:val="24"/>
          <w:szCs w:val="24"/>
        </w:rPr>
        <w:t>«Жизни - Да!» (профилактика Вич-инфекции и других социально обусловленных заболеваний среди несовершеннолетних) в МБОУ СОШ №107 в период с 27 ноября по 02 декабря 2018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84"/>
        <w:gridCol w:w="1717"/>
        <w:gridCol w:w="1882"/>
        <w:gridCol w:w="164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ё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коли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ая выставка в библиотеке школы в рамках Единого дня профилактики «Жизни - Да!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24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- 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по 02 декабря 20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изни - Да!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49 ч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 «Жизни - Да!» (раздача буклетов, памято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724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427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учителя-предметники – 11 че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по 02 декабря 20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короткометражных фильмов, мультфильмов на тему «Позитивные моменты в жизн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Особые люд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8 «Б» классы, 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724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427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учителя-предметники – 11 че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8:00Z</dcterms:created>
  <dc:creator>User</dc:creator>
  <dc:description/>
  <dc:language>en-US</dc:language>
  <cp:lastModifiedBy>СЕРГЕЙ</cp:lastModifiedBy>
  <dcterms:modified xsi:type="dcterms:W3CDTF">2019-06-07T12:28:00Z</dcterms:modified>
  <cp:revision>2</cp:revision>
  <dc:subject/>
  <dc:title/>
</cp:coreProperties>
</file>