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 МБОУ СОШ №107 в рамках Единых дней профилактики "Дыши свободно" 28-31.05.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филактика табакокур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704"/>
        <w:gridCol w:w="1192"/>
        <w:gridCol w:w="1454"/>
        <w:gridCol w:w="1465"/>
        <w:gridCol w:w="180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ОШ №10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 педагог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 родител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участников детей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соц партнёров (наименование организации 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здача листовок "Дыши свободно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 "Здоровый образ жизни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наркологическая больниц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й практикум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39:00Z</dcterms:created>
  <dc:creator>СЕРГЕЙ</dc:creator>
  <dc:description/>
  <dc:language>en-US</dc:language>
  <cp:lastModifiedBy>СЕРГЕЙ</cp:lastModifiedBy>
  <dcterms:modified xsi:type="dcterms:W3CDTF">2019-06-07T12:39:00Z</dcterms:modified>
  <cp:revision>2</cp:revision>
  <dc:subject/>
  <dc:title/>
</cp:coreProperties>
</file>