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У №__10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ероприятий Единых дней профилактик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вание дня профилактики: «Будущее своими ру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300980" cy="300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1249"/>
                              <w:gridCol w:w="1564"/>
                              <w:gridCol w:w="1200"/>
                              <w:gridCol w:w="1167"/>
                              <w:gridCol w:w="11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мероприяти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групп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о-просветительски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рактивны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ьтернативны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. звен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236.65pt;mso-wrap-distance-left:9pt;mso-wrap-distance-right:9pt;mso-wrap-distance-top:0pt;mso-wrap-distance-bottom:0pt;margin-top:-1.3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1249"/>
                        <w:gridCol w:w="1564"/>
                        <w:gridCol w:w="1200"/>
                        <w:gridCol w:w="1167"/>
                        <w:gridCol w:w="11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ы мероприятий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ые группы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мероприятий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онно-просветительски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рактивны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ьтернативны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. звен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Порош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69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9:00Z</dcterms:created>
  <dc:creator>Рубцова Юлия Игоревна</dc:creator>
  <dc:description/>
  <dc:language>en-US</dc:language>
  <cp:lastModifiedBy>СЕРГЕЙ</cp:lastModifiedBy>
  <dcterms:modified xsi:type="dcterms:W3CDTF">2017-01-31T15:49:00Z</dcterms:modified>
  <cp:revision>2</cp:revision>
  <dc:subject/>
  <dc:title/>
</cp:coreProperties>
</file>