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нняя неделя добра (май 2019 год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: "Дорогой добрых дел" (поздравление ветеранов ВОВ: благотворительный сбор продуктовых корзин, открытки; акция "День наших детей": сбор и передача вещей б\у и средств гигиены для детей из дома малютки; акция "Помоги четвероногому другу": сбор и передача кормов для животных в фонд поддержки бездомных животных; акция "Доброе сердце": сбор и передача б\у вещей для нуждающихся в службу "Милосердие"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рослых (педагоги):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рослых (родители): 2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: 7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циальные партнеры: с</w:t>
      </w:r>
      <w:r>
        <w:rPr>
          <w:rFonts w:cs="Times New Roman" w:ascii="Times New Roman" w:hAnsi="Times New Roman"/>
          <w:color w:val="000000"/>
          <w:sz w:val="28"/>
          <w:szCs w:val="28"/>
        </w:rPr>
        <w:t>лужба "Милосердие", дом малютки №4, фонд бездомных живо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04:00Z</dcterms:created>
  <dc:creator>СЕРГЕЙ</dc:creator>
  <dc:description/>
  <dc:language>en-US</dc:language>
  <cp:lastModifiedBy>СЕРГЕЙ</cp:lastModifiedBy>
  <dcterms:modified xsi:type="dcterms:W3CDTF">2019-05-01T10:07:00Z</dcterms:modified>
  <cp:revision>1</cp:revision>
  <dc:subject/>
  <dc:title/>
</cp:coreProperties>
</file>