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-класс по изготовлению поделки "Фликер своими руками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й мастер-класс предназначен для детей 7-10 лет, педагогов дополнительного образования, родител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нач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отражатель на верхнюю одежду, школьный рюкзак, сум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поделки своими рукам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ознакомить детей с назначением фликера в безопасности дорожного движения;</w:t>
        <w:br/>
        <w:t>• создать у детей положительный эмоциональный настрой;</w:t>
        <w:br/>
        <w:t xml:space="preserve">• упражнять в вырезывании из ткани, светоотражающей ленты разные фигуры по шаблону; </w:t>
        <w:br/>
        <w:t>• закрепить умения детей работать с ножницами, клеем;</w:t>
        <w:br/>
        <w:t>• развивать глазомер, мелкую моторику, память, интерес, сообразительность, наблюдательность, творческие способности;</w:t>
        <w:br/>
        <w:t>• воспитывать аккуратность в работе, внимание, желание доводить начатое до конца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ликеры в руках у нас,</w:t>
        <w:br/>
        <w:t>Изготовили сейчас.</w:t>
        <w:br/>
        <w:t>Стали мы заметней враз,</w:t>
        <w:br/>
        <w:t>Ты, водитель, сбавь-ка г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ОТЬТЕСЬ О БЕЗОПАСНОС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десятки детей становятся жертвами ДТП в тёмное время суток. Как правило, причина аварий в том, что водителям просто не видно ребёнка на дороге. Правила дорожного движения рекомендуют пешеходам ношение светоотражающих элементов в вечернее время. Значки, подвески, наклейки, браслеты с фликерами – мелочи, способные спасти жизнь.</w:t>
        <w:br/>
        <w:t>Исследования доказывают: пешеход, имеющий фликеры на одежде, заметен издалека. При движении с ближним светом фар – с расстояния 130-140 метров, при движении с дальним светом фар это расстояние увеличивается до 400 метров!</w:t>
        <w:br/>
        <w:t>Применение фликеров пешеходами снижает риск ДТП в тёмное время суток на 85%. То есть более чем в 6 раз.</w:t>
        <w:br/>
        <w:t>С 1 июля 2015 года вступила в силу поправка в Закон о Правилах дорожного движения, обязывающая пешеходов, передвигающихся в тёмное время суток вдоль обочин дорог вне населённых пунктов, иметь при себе световозвращающие элементы.</w:t>
        <w:br/>
        <w:t>Неисполнение данного требования карается штрафом в размере 500 рублей.</w:t>
        <w:br/>
        <w:t xml:space="preserve">Самое же опасное для пешехода время – вечер и ночь: в темноте водителю гораздо труднее его увидеть. Особенно опасные сезоны – осень и зима: рано вечереет, почти все одеты в тёмную одежду, часто идёт снег или дождь, и пешеходы просто сливаются с сумерками, с деревьями и стенами домов. </w:t>
        <w:br/>
        <w:t>Дети ещё не имеют большого опыта передвижения в темноте. Они не понимают, что опасность бывает там, где её не видно. Машины незаметно мчаться мимо, только огни фар слепят глаза. В темноте машин и не видно, но мы понимаем, что машина едет на нас, если светятся огоньки белого цвета. Когда автомобиль удаляется от нас, то огоньки будут красного цвета, а когда он даёт задний ход, то видны не только красные огоньки по краям, но и белые.</w:t>
        <w:br/>
        <w:t>Чтобы обезопасить ребенка, нужно позаботиться о внешнем виде – пусть маленького пешехода будет видно издалека. Желательно, одевать одежду ярких цветов – оранжевого, жёлтого или белого.</w:t>
        <w:br/>
        <w:t>Кроме того, ребёнок должен обязательно носить на одежде фликеры – специальные светоотражат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детская и спортивная одежда выпускается с уже готовыми вставками из светоотражающего материала. Но даже на такие куртки разумно повесить несколько дополнительных фликеров. Как можно плотнее закрепить их на одежде, пришить, тогда у ребёнка не будет шансов случайно оторвать или потерять фликер.</w:t>
        <w:br/>
        <w:t xml:space="preserve">Другие фликеры в виде значков или брелков можно повесить на рюкзак. Фликеры бывают самых разных форм, размеров и цветов, с разнообразными рисунками – подберите то, что понравиться вашему ребёнку. Можно сделать из фликеров оригинальный браслет или орна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0" cy="2984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 можно изготовить фликер своими рукам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необходимые для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картон;</w:t>
        <w:br/>
        <w:t>- кусочки яркой ткани разного цвета;</w:t>
        <w:br/>
        <w:t>- светоотражающая лента разного вида и размера;</w:t>
        <w:br/>
        <w:t>- ножницы;</w:t>
        <w:br/>
        <w:t>- линейка;</w:t>
        <w:br/>
        <w:t>- карандаш простой;</w:t>
        <w:br/>
        <w:t>- клей ПВА или клей-каранда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а работы с ножницами и клеем П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использовать ножницы по назначению;</w:t>
        <w:br/>
        <w:t>- не оставляй их в раскрытом виде;</w:t>
        <w:br/>
        <w:t>- при работе не держи ножницы концами вверх;</w:t>
        <w:br/>
        <w:t>- не оставляй их в раскрытом виде;</w:t>
        <w:br/>
        <w:t>- ножницы хранить в определенном месте - в подставке или чехле;</w:t>
        <w:br/>
        <w:t>- необходимо наносить клей ровным тонким слоем;</w:t>
        <w:br/>
        <w:t>- бери то количество клея, которое требуется для выполнения работы на данном этапе;</w:t>
        <w:br/>
        <w:t>- при работе с клеем пользуйся кисточкой, если это требуется;</w:t>
        <w:br/>
        <w:t>- постарайтесь, чтобы клей не попадал на одежду, лицо и особенно в глаза.</w:t>
        <w:br/>
        <w:t xml:space="preserve">- работай ножницами только на своем рабочем месте; </w:t>
        <w:br/>
        <w:t>- пользуйся салфеткой (убрать лишний клей, протереть при необходимости руки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тапы выполнения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На картоне рисуем карандашом шаблоны для основы фликера – фигуры разной формы (ромбики, со стороной 9см, круги, сердечки, d-9 см и друг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Рисуем шаблоны для фликера – фигурки разной формы, на 1 см меньше, чем основа, (ёлочки, домики, сердечки, машинки, прямоугольники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Все шаблоны вырезаем ножниц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Берём кусочки световозвращательной бумаги яркого цвета. Накладываем шаблоны для основы флик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Обводим карандашом и вырезаем аккуратно ножниц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Фигурки из светоотражающей ленты накладываем на рюкзак или куртку.</w:t>
        <w:br/>
        <w:t>Теперь такой фликер, изготовленный своими руками, каждый с удовольствием будет носить на куртке или рюкза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вышел в путь,</w:t>
        <w:br/>
        <w:t>Ты про фликер не забудь!</w:t>
        <w:br/>
        <w:t>Ты его с собой бери,</w:t>
        <w:br/>
        <w:t>Пригодится он в пути.</w:t>
        <w:br/>
        <w:t>Фликер светится, играя,</w:t>
        <w:br/>
        <w:t>Виден я издалека.</w:t>
        <w:br/>
        <w:t>Вот машина грузовая</w:t>
        <w:br/>
        <w:t>Водитель тормозит слегк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6:00Z</dcterms:created>
  <dc:creator>СЕРГЕЙ</dc:creator>
  <dc:description/>
  <dc:language>en-US</dc:language>
  <cp:lastModifiedBy>СЕРГЕЙ</cp:lastModifiedBy>
  <dcterms:modified xsi:type="dcterms:W3CDTF">2019-09-09T15:04:00Z</dcterms:modified>
  <cp:revision>1</cp:revision>
  <dc:subject/>
  <dc:title/>
</cp:coreProperties>
</file>