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Информационная справка </w:t>
      </w:r>
      <w:r>
        <w:rPr>
          <w:b/>
          <w:bCs/>
        </w:rPr>
        <w:t>о проведении в 2018 году областной межведомственной комплексной профилактической операции «Подросток» в МБОУ СОШ №107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рганизация взаимодействия образовательных учреждений, органов местного самоуправления, осуществляющих управление в сфере образования (далее – управления образования), с субъектами системы профилактики:</w:t>
      </w:r>
    </w:p>
    <w:p>
      <w:pPr>
        <w:pStyle w:val="Style16"/>
        <w:ind w:left="0" w:firstLine="709"/>
        <w:jc w:val="both"/>
        <w:rPr/>
      </w:pPr>
      <w:r>
        <w:rPr/>
        <w:t>В 2018 году в рамках организации взаимодействия МБОУ СОШ №107 с субъектами системы профилактики (Управление образования Орджоникидзевского района, ТКДН и ЗП, ПДН ОП№14 и №15, ТОИОГВ-УСП Орджоникидзевского района, КЦСОН «Малахит»,  МОУ ДОД ЦДЮ «Созвездие») была реализована комплексная система совместных мер межведомственного характера, направленная на решение задач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лючевую координирующую роль в реализации в 2018 году системы мер по профилактике безнадзорности и правонарушений несовершеннолетних традиционно играла ТКДН и ЗП Орджоникидз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8 году МБОУ СОШ №107 совместно с субъектами системы профилактики проведены межведомственные, профилактические мероприятия, акции и рейды. В ходе профилактических мероприятий проводились беседы и лекции с несовершеннолетними, организованы показы видеороликов по правовой тематике с учетом возраста несовершеннолетних. Результаты рейдов и операций обсуждались на заседаниях ТКДН и ЗП с участием субъектов системы профилактик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оведение межведомственных совещаний, семинаров по вопросам профилактики (в том числе для руководителей/заместителей руководителей образовательных учреждений):</w:t>
      </w:r>
    </w:p>
    <w:p>
      <w:pPr>
        <w:pStyle w:val="Style16"/>
        <w:ind w:left="0" w:firstLine="709"/>
        <w:jc w:val="both"/>
        <w:rPr/>
      </w:pPr>
      <w:r>
        <w:rPr/>
        <w:t>В период с 15 мая по октябрь 2018 года на заседаниях и совещаниях ТКДН и ЗП Орджоникидзевского района совместно с субъектами системы профилактики (Управление образования Орджоникидзевского района, ТКДН и ЗП, ПДН ОП№14 и №15, ТОИОГВ-УСП Орджоникидзевского района, КЦСОН «Малахит»,  МОУ ДОД ЦДЮ «Созвездие») рассматривались вопросы: о состоянии безнадзорности, правонарушений и преступлений несовершеннолетних и в отношении несовершеннолетних, и мерах по их предупреждению; об организации работы органов и учреждений образования по обеспечению получения несовершеннолетними обязательного общего образования, о порядке выявления и учета детей, подлежащих обязательному обучению в образовательных организациях, реализующих образовательные программы основного общего образования; о состоянии и мерах по предупреждению гибели и травматизма несовершеннолетних; об организации работы по выявлению несовершеннолетних и семей, находящихся в социально опасном положении, в рамках реализации постановления Правительства Свердловской области от 26.03.2004 № 206-ПП с проведением анализа эффективности реализации индивидуальных программ реабилитации и адаптации; о состоянии и мерах, принимаемых по профилактике наркомании, токсикомании и алкоголизма среди несовершеннолетних и профилактике зависимосте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ежведомственные совещания, семинары по вопросам профилактик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3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седание ТКДН и З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МЦ (ул. Таганская, 51), 17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КДН и З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МЦ (ул.Таганская, 51), 07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КДН и З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МЦ (ул.Таганская, 51), 12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КДН и З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МЦ (ул.Таганская, 51), 02.08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КДН и З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МЦ (ул.Таганская, 51), 16.08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седание ТКДН и З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МЦ (ул.Таганская, 51), 23.08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овещание для заместителей руководителей по правовому регулированию и воспитательной рабо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МЦ (ул.Таганская, 51), 06.09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нформационный семинар «Центр «Диалог» - образовательным организациям города Екатеринбурга в 2018/2019 учебном год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МБУ ЕЦПППН «Диалог», </w:t>
            </w:r>
            <w:r>
              <w:rPr/>
              <w:t xml:space="preserve">13.09.2018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минар-практикум «Организация профилактической деятельности в образовательном учреждении на основе модели позитивной профилактик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. 09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Семинар-практикум «Мы так хотим приобрести скорей себе друзей»</w:t>
            </w:r>
          </w:p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/>
              <w:t>(психологические особенности детей с ОВЗ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ЕЦПППН «Диалог», 21. 09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становочный семинар «Для чего нужна служба школьной медиации?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ЕЦПППН «Диалог», 26. 09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еминар-практикум «Буллинг в школе: что мы знаем, и что мы можем сделать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ЕЦПППН «Диалог», </w:t>
            </w:r>
            <w:r>
              <w:rPr>
                <w:rStyle w:val="StrongEmphasis"/>
                <w:b w:val="false"/>
                <w:shd w:fill="FFFFFF" w:val="clear"/>
              </w:rPr>
              <w:t>02.10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минар-практикум «Особенности организации и проведения мониторинга эффективности профилактической деятельности образовательного учрежде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ЕЦПППН «Диалог», 04.10.18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/>
      </w:pPr>
      <w:r>
        <w:rPr/>
        <w:t>Участие специалистов МБОУ СОШ №107 в профилактических мероприятиях, организованных субъектами системы профилактик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3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итинг, посвященный Дню солидарности в борьбе с терроризм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ощадь Советской армии у мемориала «Чёрный тюльпан», 03.09.2018 в 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ведомственная профилактическая операция «Подросток» - «Школьник» (благотворительная акция «Помоги собраться в школу» - сбор и передача вещей, школьных принадлежностей детям из малообеспеченных семей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КЦСОН «Малахит», </w:t>
            </w:r>
            <w:r>
              <w:rPr>
                <w:shd w:fill="FFFFFF" w:val="clear"/>
              </w:rPr>
              <w:t>27.08.2018 – 05.09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ый проект в рамках «Год Культуры безопасности» и </w:t>
            </w:r>
            <w:r>
              <w:rPr>
                <w:shd w:fill="FFFFFF" w:val="clear"/>
                <w:lang w:val="en-US"/>
              </w:rPr>
              <w:t>IV</w:t>
            </w:r>
            <w:r>
              <w:rPr>
                <w:shd w:fill="FFFFFF" w:val="clear"/>
              </w:rPr>
              <w:t xml:space="preserve"> специализированной выставки технологий, товаров и услуг для пожарной и общественной безопасности «</w:t>
            </w:r>
            <w:r>
              <w:rPr>
                <w:shd w:fill="FFFFFF" w:val="clear"/>
                <w:lang w:val="en-US"/>
              </w:rPr>
              <w:t>StopFire</w:t>
            </w:r>
            <w:r>
              <w:rPr>
                <w:shd w:fill="FFFFFF" w:val="clear"/>
              </w:rPr>
              <w:t xml:space="preserve">» «Марш безопасности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крытая площадка у ДИВС, 9.30 17.09.201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  <w:i/>
        </w:rPr>
        <w:t>Проведение комплексной профилактической работы по формированию ценностей здорового образа жизни, направленной на профилактику вредных привычек, формирование законопослушного поведения (наименование мероприятий, охват обучающихся)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Профилактическая работа по формированию ценностей здорового образа жизни, направленная на профилактику вредных</w:t>
      </w:r>
      <w:r>
        <w:rPr/>
        <w:t xml:space="preserve"> привычек, формирование законопослушного поведе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3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хват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ГТО в лагер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нформационно-методическая выставка в библиотеке школы в рамках Единого дня профилактики «ЕКБ: выбор в пользу жизни!» к XII областному Дню трезв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лассный час «Здоровье в Ваших руках!»</w:t>
            </w:r>
            <w:r>
              <w:rPr>
                <w:shd w:fill="FFFFFF" w:val="clear"/>
              </w:rPr>
              <w:t xml:space="preserve"> совместно с ветераном боевых действий в Афганистане Милюковым Игорем Дмитриевич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итинг, посвященный Дню солидарности в борьбе с терроризмом</w:t>
            </w:r>
            <w:r>
              <w:rPr>
                <w:shd w:fill="FFFFFF" w:val="clear"/>
              </w:rPr>
              <w:t xml:space="preserve"> на Площади Советской армии у мемориала «Чёрный тюльпан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Легкоатлетический кросс «ЗОЛОТАЯ ОСЕНЬ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деля бег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ень бега "Кросс наций"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Единый день профилактики «ЕКБ: выбор в пользу жизни!» (профилактика алкоголизма среди несовершеннолетних), с 3 по 12 сентября 20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Единый день профилактики «Школа без наркотиков» (профилактика употребления ПАВ среди несовершеннолетних), с 18 по 24 сентября 20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70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оведение комплексной профилактической работы по предупреждению жестокого обращения в отношении несовершеннолетних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</w:t>
      </w:r>
      <w:r>
        <w:rPr/>
        <w:t>рофилактическая работа по предупреждению жестокого обращения в отношении несовершеннолетних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86"/>
        <w:gridCol w:w="3078"/>
        <w:gridCol w:w="3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хват обучающихся и (или) законных представ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Мастер-класс для родителей «Как создавать свою реальность» в рамках социального партнерства с психологом Натальей Захаровой (23.08.2018 г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законный предста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бразовательный курс «3</w:t>
            </w:r>
            <w:r>
              <w:rPr>
                <w:lang w:val="en-US"/>
              </w:rPr>
              <w:t>D</w:t>
            </w:r>
            <w:r>
              <w:rPr/>
              <w:t>евятое царство» в рамках социального партнерства с ФГБОУ ВО «Уральский государственный экономический университет» (40 часов) (август 2018 г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 обучающи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Мастерская для детей в рамках социального партнерства с Ельцин центром «Открытка к Дню Знаний» (01.09.2018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 обучающийся с законным предста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</w:rPr>
              <w:t>Лекция педагога-психолога Уфимцевой В.А. в рамках родительской конференции «Психологические аспекты зависимостей у школьников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Законные представители обучающихся – 117 чел.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rFonts w:eastAsia="Calibri"/>
              </w:rPr>
              <w:t>Лекция «Профилактика употребления алкоголя детьми и подростками» на родительской конференции от представителей Областной наркологической больницы (раздача буклетов, памято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Законные представители обучающихся – 117 чел.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рганизация повышения квалификации педагогов по вопросам профилактики девиантного поведения обучающихся, обеспечения методического сопровождения профилактической работы педагогов:</w:t>
      </w:r>
    </w:p>
    <w:p>
      <w:pPr>
        <w:pStyle w:val="Normal"/>
        <w:spacing w:before="0" w:after="0"/>
        <w:contextualSpacing/>
        <w:jc w:val="center"/>
        <w:rPr/>
      </w:pPr>
      <w:r>
        <w:rPr/>
        <w:t>Повышение квалификации и методическое сопровождение профилактической работы педагогов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3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Информационно-методические материалы (в разделе «Виртуальный Диалог»)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в помощь педагогам при подготовке мероприятий в рамках Единого дня профилактики «ЕКБ: выбор в пользу жизни!» к XII областному Дню трезвости (10 – 16 сентября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в помощь педагогам при подготовке мероприятий в рамках ЕДП «Школа без наркотиков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в рамках программы «Школа лектора»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щено</w:t>
            </w:r>
            <w:r>
              <w:rPr/>
              <w:t xml:space="preserve"> тематическое планирование на 2018-2019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Н</w:t>
            </w:r>
            <w:r>
              <w:rPr>
                <w:bCs/>
              </w:rPr>
              <w:t>а сайте Центра «Диалог» (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alog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ek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), с 14.09.2018 г.</w:t>
            </w:r>
          </w:p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и информационно-методической литературы по темам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«И снова в школу!» (адаптация ребенка к обучению в школе после летних каникул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34" w:hanging="0"/>
              <w:jc w:val="both"/>
              <w:rPr/>
            </w:pPr>
            <w:r>
              <w:rPr/>
              <w:t>«Выбери жизнь без алкоголя: современные методы предупреждения алкогольной зависимости» (в рамках ЕДП «ЕКБ: выбор в пользу жизни!»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Точка опоры собственного выбора» (в рамках ЕДП «Школа без наркотиков»).</w:t>
            </w:r>
          </w:p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hd w:fill="FFFFFF" w:val="clear"/>
              </w:rPr>
            </w:pPr>
            <w:r>
              <w:rPr/>
              <w:t>Н</w:t>
            </w:r>
            <w:r>
              <w:rPr>
                <w:bCs/>
              </w:rPr>
              <w:t>а сайте Центра «Диалог» (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alog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ek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)</w:t>
            </w:r>
            <w:r>
              <w:rPr>
                <w:shd w:fill="FFFFFF" w:val="clear"/>
              </w:rPr>
              <w:t xml:space="preserve">, </w:t>
            </w:r>
            <w:r>
              <w:rPr/>
              <w:t>с 3 по 30 сентября 2018 г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  <w:i/>
        </w:rPr>
        <w:t>Обеспечение кадровой безопасности в МБОУ СОШ №107:</w:t>
      </w:r>
      <w:r>
        <w:rPr/>
        <w:t xml:space="preserve"> справки об отсутствии судимости, профилактические мероприятия (вакцинация, медосмотры), курсы по охране труда для преподавателей спец предметов, документация ОО по охране труд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рганизация проведения профилактической и реабилитационной работы с несовершеннолетними «группы риска», состоящими на различных видах учетов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bCs/>
          <w:i/>
        </w:rPr>
        <w:t>План работы педагога-психолога</w:t>
      </w:r>
      <w:r>
        <w:rPr>
          <w:b/>
          <w:i/>
        </w:rPr>
        <w:t xml:space="preserve"> с несовершеннолетними «группы риска», состоящими на различных видах учет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1"/>
        <w:gridCol w:w="2835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108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176" w:hanging="35"/>
              <w:contextualSpacing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2"/>
              <w:rPr>
                <w:b/>
                <w:b/>
                <w:bCs/>
              </w:rPr>
            </w:pPr>
            <w:r>
              <w:rPr/>
              <w:t>Диагностические мероприятия: анкетирование в 5-11 классах</w:t>
            </w:r>
            <w:r>
              <w:rPr>
                <w:b/>
                <w:bCs/>
              </w:rPr>
              <w:t xml:space="preserve"> "Анкета по выявлению трудновоспитуемых в классе"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причин социальной дезадаптации детей, условий жизни и поведенческих тенден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банка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мере выявления детей "группы риска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коррекционной работы с детьми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учение и обобщение опыта на тему «Современные социально-педагогические технологии работы с детьми, находящимися в трудной жизненной ситуации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сихолого-педагогическое сопровождение детей </w:t>
            </w:r>
            <w:r>
              <w:rPr>
                <w:color w:val="000000"/>
              </w:rPr>
              <w:t>"группы рис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следование адаптации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 четвер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рактивные игры на тему профилактики употребления алкоголя, ПАВ, табакоку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е партнёры, представители субъектов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ческие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бесед с законными представителями обучающихся по вопросам сохранения здоровья, профилактики суицидального поведения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о-оздоровительные и творческ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ивлечение к участию в спортивных соревнованиях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ружках и секция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представители субъектов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ветительская работа с учителями по теме: «Социально-педагогическая реабилитация дезадаптированных детей»: памятки, статьи на сайт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фориентацион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 (по запросу)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рганизация занятости обучающихся в каникулярный период времени, проведение массовых мероприятий, развитие волонтерского движения (в том числе с детьми «группы риска»):</w:t>
      </w:r>
    </w:p>
    <w:p>
      <w:pPr>
        <w:pStyle w:val="Normal"/>
        <w:spacing w:before="0" w:after="0"/>
        <w:contextualSpacing/>
        <w:jc w:val="center"/>
        <w:rPr/>
      </w:pPr>
      <w:r>
        <w:rPr/>
        <w:t>Занятость обучающихся в каникулярный период времен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86"/>
        <w:gridCol w:w="3078"/>
        <w:gridCol w:w="3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хват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ект «Фотомастерская» совместно с социальным партнёром ассоциации «Особые люди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астники ГОЛ МБОУ СОШ №107 (в том числе дети с ОВЗ) -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ом творческом </w:t>
            </w:r>
            <w:r>
              <w:rPr>
                <w:color w:val="000000"/>
              </w:rPr>
              <w:t xml:space="preserve">конкурсе комиксов 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Летняя история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астники ГОЛ МБОУ СОШ №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тняя школа по экологии ИЕНиМ УрФ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 по П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color w:val="1D2129"/>
                <w:shd w:fill="FFFFFF" w:val="clear"/>
              </w:rPr>
              <w:t>Всероссийский конкурс творческих работ «Нарисуй свою мечту» от многофункционального семейного портала «Фэмили альбум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Ежегодный международный детский экологический конкурс плаката «Береги природу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8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детского творчества «Слава России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Всероссийский проект «Цикл мультфильмов об обороне городов-героев «Высшая степень отличия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Ежегодный международный детский экологический конкурс  «Лучшая экоподелк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рганизация профилактических мероприятий, направленных на предупреждение детского травматизма и гибели (наименование мероприятий, охват обучающихся)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филактические мероприятия, направленные на предупреждение детского травматизма и гибел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целью обеспечения безопасных условий жизнедеятельности обучающихся в сентябре 2018 года проводился Месячник безопасности. В рамках проведения Месячника были проведены мероприятия антитеррористической, противопожарной направленности, мероприятия по профилактике детского дорожно-транспортного травматизма.</w:t>
      </w:r>
    </w:p>
    <w:p>
      <w:pPr>
        <w:pStyle w:val="Normal"/>
        <w:spacing w:before="0" w:after="0"/>
        <w:ind w:right="-370" w:hanging="0"/>
        <w:contextualSpacing/>
        <w:jc w:val="center"/>
        <w:rPr>
          <w:b/>
          <w:b/>
        </w:rPr>
      </w:pPr>
      <w:r>
        <w:rPr>
          <w:b/>
        </w:rPr>
        <w:t xml:space="preserve">Отчет о проведении Месячника безопас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62"/>
        <w:gridCol w:w="2032"/>
        <w:gridCol w:w="2469"/>
        <w:gridCol w:w="2323"/>
        <w:gridCol w:w="2317"/>
        <w:gridCol w:w="204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я мероприятий с детьми, направленных на формирование безопасного поведения на дорогах, и в транспорте, в том числе на железной дороге и железнодорожном транспорт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я мероприятий с детьми, направленных на формирование навыков пожарной безопасности и электробезопас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с детьми, направленных на формирование навыков санитарно-эпидемиологической безопаснос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я работы с родителями (законными представителями) обучающихся по вопросам обеспечения безопасности детей в школе и в быту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совет по вопросам организации пропускной системы в школе, оформления пропускных карт для обучающихся и педагогов, организация безопасного поведения обучающихся на переменах, последствия травмоопасного поведения дет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трудничество с детскими садами в рамках сетевого взаимо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ход в МДОУ № 180 и МАДОУ №171   с открытым мероприятием «Посвящение в пешеходы» отряд ЮИД «Азбука ули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одительские собрания «Система СКУД в ОО и использование  Е- карт, как один из этапов антитеррористической защищенности обучающихс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системы СКУД на исправ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ренировочная эвакуация обучающихся и педагогов школы, конкурс плакатов «Осторожно! Опасность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Беседы с обучающими медицинского работника ОО «Я прививок не боюсь!» и «Чистые руки – залог здоровья!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бщешкольное родительское собрание с обсуждением тем вакцинации, использование СКУД, самовольных уходов с учебного процесса, исполнения   режима Комендантского часа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Охват (указать количество и категории участников в мероприятиях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 человек (педагог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 ч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отряд ЮИД и воспитанники детских садов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0 чел. (родители обучающихся, классные руководител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9 человек (обучающиеся 6-10 классов педагоги и обслуживающий персонал ОО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0 человек (обучающиеся 1х- 5 классов О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 человек (родители, законные представители обучающихся, администрация ОО и классные руководители</w:t>
            </w:r>
          </w:p>
        </w:tc>
      </w:tr>
    </w:tbl>
    <w:p>
      <w:pPr>
        <w:pStyle w:val="Normal"/>
        <w:spacing w:before="0" w:after="0"/>
        <w:ind w:right="-370" w:hanging="0"/>
        <w:contextualSpacing/>
        <w:jc w:val="center"/>
        <w:rPr>
          <w:b/>
          <w:b/>
        </w:rPr>
      </w:pPr>
      <w:r>
        <w:rPr>
          <w:b/>
        </w:rPr>
        <w:t>Отчет о проведении мероприятий, посвященных Дню солидарности в борьбе с терроризм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3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 количество проведенных мероприят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/>
            </w:pPr>
            <w:r>
              <w:rPr/>
              <w:t>Единые классные часы 5-8 классы «Памяти Беслана». Минута Молчания (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/>
            </w:pPr>
            <w:r>
              <w:rPr/>
              <w:t>Уроки безопасности по ОБЖ «Если ты стал заложником» 9-11 классы (4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/>
            </w:pPr>
            <w:r>
              <w:rPr/>
              <w:t>Конкурс плакатов 1-4 классы «Осторожно! Опасность!» (13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/>
            </w:pPr>
            <w:r>
              <w:rPr/>
              <w:t>Раздача буклетов Советом Старшеклассников «Терроризму – нет!» (26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/>
            </w:pPr>
            <w:r>
              <w:rPr/>
              <w:t>Открытые уроки физической культуры «Как защитить себя от нападения» (1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</w:rPr>
              <w:t>Охват, че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50 че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1  че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50 че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90 че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80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ещение мероприятий на сайт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айт школы раздел Новости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существление профилактики суицидального поведения несовершеннолетних:</w:t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>
          <w:b/>
        </w:rPr>
        <w:t xml:space="preserve">План </w:t>
      </w:r>
      <w:r>
        <w:rPr/>
        <w:t>работы МБОУ СОШ №107 по профилактике суицида среди обучающихся на 2017-2018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следование трев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В поисках хорошего настроени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ак научиться жить без драк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чимся снимать устал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тревожности (5, 9 кл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татьи на сайте школы для обучающихся 5-8 классах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 xml:space="preserve">Эмоц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Эмоциональная сфера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татьи на сайте школы для обучающихся 9-11 классов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тресс в жизни человека. Способы борьбы со стрессо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пособы саморегуляции эмоционального состоя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иёмы эффективного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татьи на сайте школы, памятк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Конфликт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Способы решения конфликтов с родителям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Толерант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Социальное восприятие: как узнавать другого человек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Межличностная привлекатель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«Барьеры непонима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профильной ориентации, личностному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«Грани моего 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«В чём смысл жизни?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школы об обучающихся, имеющих суицидальные попы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, классный руководитель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и медицин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управления образования и представителей здравоохранения,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по ПР, заместитель директора по воспитательной работе, педагог-психолог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заимодействие со средствами массовой информации и информационное сопровождение мероприятий в период профилактической операции «Подросток» (наименование темы выступления/публикации, должность докладчика, место выступления/публикации):</w:t>
      </w:r>
    </w:p>
    <w:p>
      <w:pPr>
        <w:pStyle w:val="Normal"/>
        <w:spacing w:before="0" w:after="0"/>
        <w:contextualSpacing/>
        <w:jc w:val="center"/>
        <w:rPr/>
      </w:pPr>
      <w:r>
        <w:rPr/>
        <w:t>Информационное сопровождение мероприятий в период профилактической операции «Подросток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118"/>
        <w:gridCol w:w="3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выступления/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 докладч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выступления/пуб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color w:val="0070C0"/>
                  <w:shd w:fill="FFFFFF" w:val="clear"/>
                </w:rPr>
                <w:t>Выставка работ студии бисероплетения.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hyperlink r:id="rId5">
              <w:r>
                <w:rPr>
                  <w:rStyle w:val="InternetLink"/>
                  <w:color w:val="0070C0"/>
                  <w:shd w:fill="FFFFFF" w:val="clear"/>
                </w:rPr>
                <w:t>Участие в городском экологическом проекте "Марш парков -2018"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hyperlink r:id="rId6">
              <w:r>
                <w:rPr>
                  <w:rStyle w:val="InternetLink"/>
                  <w:color w:val="0070C0"/>
                  <w:shd w:fill="FFFFFF" w:val="clear"/>
                </w:rPr>
                <w:t>Участие обучающихся школы в фестивалях и конкурсах разных уровней в 2017-2018 учебном году.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hyperlink r:id="rId7">
              <w:r>
                <w:rPr>
                  <w:rStyle w:val="InternetLink"/>
                  <w:color w:val="0070C0"/>
                  <w:shd w:fill="FFFFFF" w:val="clear"/>
                </w:rPr>
                <w:t>Летняя школа по экологии ИЕНиМ УрФУ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hyperlink r:id="rId8">
              <w:r>
                <w:rPr>
                  <w:rStyle w:val="InternetLink"/>
                  <w:color w:val="0070C0"/>
                  <w:shd w:fill="FFFFFF" w:val="clear"/>
                </w:rPr>
                <w:t>ДЕНЬ ЗНАНИЙ - 1 СЕНТЯБРЯ !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hyperlink r:id="rId9">
              <w:r>
                <w:rPr>
                  <w:rStyle w:val="InternetLink"/>
                  <w:color w:val="0070C0"/>
                  <w:shd w:fill="FFFFFF" w:val="clear"/>
                </w:rPr>
                <w:t>Посещение митинга у мемориала "Чёрный тюльпан"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hyperlink r:id="rId10">
              <w:r>
                <w:rPr>
                  <w:rStyle w:val="InternetLink"/>
                  <w:color w:val="0070C0"/>
                  <w:shd w:fill="FFFFFF" w:val="clear"/>
                </w:rPr>
                <w:t>Открытие памятника А. Гуменюку.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hyperlink r:id="rId11">
              <w:r>
                <w:rPr>
                  <w:rStyle w:val="InternetLink"/>
                  <w:color w:val="0070C0"/>
                  <w:shd w:fill="FFFFFF" w:val="clear"/>
                </w:rPr>
                <w:t>ДЕНЬ ЗДОРОВЬЯ -2018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hyperlink r:id="rId12">
              <w:r>
                <w:rPr>
                  <w:rStyle w:val="InternetLink"/>
                  <w:color w:val="0070C0"/>
                  <w:shd w:fill="FFFFFF" w:val="clear"/>
                </w:rPr>
                <w:t>Участие МБОУ СОШ №107 в Кроссе Наций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  <w:shd w:fill="FFFFFF" w:val="clear"/>
              </w:rPr>
              <w:t>Уроки безопасного поведения на дорогах для детских са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 по 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йт школ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ывод:</w:t>
      </w:r>
      <w:r>
        <w:rPr/>
        <w:t xml:space="preserve"> Таким образом, приоритетными направлениями в работе МБОУ СОШ в 2018 году являлись: осуществление мер по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 профилактика семейного неблагополучия, основанного на его раннем выявлении, индивидуализированной адекватной помощи семьям, находящихся в трудной жизненной ситуации; проведение индивидуальной профилактической работы с несовершеннолетними и семьями, находящимися в социально опасном положении;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 обеспечение комплексной системы индивидуальной профилактической работы, основанной на разработке индивидуальных программ реабилитации адаптации несовершеннолетних и семей, находящихся в социально опасном положении, несовершеннолетних; формирование гармоничной личности несовершеннолетнего, поднятие ценности культурного наследия и патриотического духа молодежи; предупреждение гибели и травматизма несовершеннолетних во всех сферах их жизнедеятельности; обобщение опыта в сфере профилактики жестокого обращения с детьми, профилактики преступлений в отношении несовершеннолетних, в том числе против их половой неприкосновенности; правовое просвещение несовершеннолетних и родителей с использованием средств массовой информации, информационно - телекоммуникационной сети «Интернет»; вовлечение несовершеннолетних, состоящих на различных видах профилактического учета в спортивную и досуговую деятельность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og-eduekb.ru/" TargetMode="External"/><Relationship Id="rId3" Type="http://schemas.openxmlformats.org/officeDocument/2006/relationships/hyperlink" Target="http://dialog-eduekb.ru/" TargetMode="External"/><Relationship Id="rId4" Type="http://schemas.openxmlformats.org/officeDocument/2006/relationships/hyperlink" Target="http://xn--107-5cd3cgu2f.xn--80acgfbsl1azdqr.xn--p1ai/news/item/414" TargetMode="External"/><Relationship Id="rId5" Type="http://schemas.openxmlformats.org/officeDocument/2006/relationships/hyperlink" Target="http://xn--107-5cd3cgu2f.xn--80acgfbsl1azdqr.xn--p1ai/news/item/411" TargetMode="External"/><Relationship Id="rId6" Type="http://schemas.openxmlformats.org/officeDocument/2006/relationships/hyperlink" Target="http://xn--107-5cd3cgu2f.xn--80acgfbsl1azdqr.xn--p1ai/news/item/416" TargetMode="External"/><Relationship Id="rId7" Type="http://schemas.openxmlformats.org/officeDocument/2006/relationships/hyperlink" Target="http://xn--107-5cd3cgu2f.xn--80acgfbsl1azdqr.xn--p1ai/news/item/421" TargetMode="External"/><Relationship Id="rId8" Type="http://schemas.openxmlformats.org/officeDocument/2006/relationships/hyperlink" Target="http://xn--107-5cd3cgu2f.xn--80acgfbsl1azdqr.xn--p1ai/news/item/425" TargetMode="External"/><Relationship Id="rId9" Type="http://schemas.openxmlformats.org/officeDocument/2006/relationships/hyperlink" Target="http://xn--107-5cd3cgu2f.xn--80acgfbsl1azdqr.xn--p1ai/news/item/427" TargetMode="External"/><Relationship Id="rId10" Type="http://schemas.openxmlformats.org/officeDocument/2006/relationships/hyperlink" Target="http://xn--107-5cd3cgu2f.xn--80acgfbsl1azdqr.xn--p1ai/news/item/426" TargetMode="External"/><Relationship Id="rId11" Type="http://schemas.openxmlformats.org/officeDocument/2006/relationships/hyperlink" Target="http://xn--107-5cd3cgu2f.xn--80acgfbsl1azdqr.xn--p1ai/news/item/428" TargetMode="External"/><Relationship Id="rId12" Type="http://schemas.openxmlformats.org/officeDocument/2006/relationships/hyperlink" Target="http://xn--107-5cd3cgu2f.xn--80acgfbsl1azdqr.xn--p1ai/news/item/43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3:00Z</dcterms:created>
  <dc:creator>User</dc:creator>
  <dc:description/>
  <cp:keywords/>
  <dc:language>en-US</dc:language>
  <cp:lastModifiedBy>Падерина</cp:lastModifiedBy>
  <dcterms:modified xsi:type="dcterms:W3CDTF">2018-09-19T05:53:00Z</dcterms:modified>
  <cp:revision>11</cp:revision>
  <dc:subject/>
  <dc:title/>
</cp:coreProperties>
</file>