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</w:rPr>
      </w:pPr>
      <w:r>
        <w:rPr>
          <w:b/>
          <w:sz w:val="28"/>
          <w:szCs w:val="28"/>
        </w:rPr>
        <w:t xml:space="preserve">Единый день профилактики "Подросток и закон" 13.10.2018 г. </w:t>
      </w:r>
    </w:p>
    <w:tbl>
      <w:tblPr>
        <w:tblW w:w="88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99"/>
        <w:gridCol w:w="1713"/>
        <w:gridCol w:w="2982"/>
      </w:tblGrid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ённые службы</w:t>
            </w:r>
          </w:p>
        </w:tc>
      </w:tr>
      <w:tr>
        <w:trPr>
          <w:trHeight w:val="133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Профилактика преступлений и правонарушений среди обучающихс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ОП №14 (инспектор младший лейтенант полиции Кочкина Марина Алексеевна и адъюнкт УрЮИ МВД Рооссии майор полиции Асанов Решат Шевкетович,  09.10.2018 г., 7 "Б" класс, 11.40-12.20)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Борьба со стрессо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центр "Академия Мозга", 11.10.2018 г., 09.50-10.30, 7 "Б" класс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Борьба со стрессо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й центр "Академия Мозга", 12.10.2018 г., 09.50-10.30, 11 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Профилактика преступлений и правонарушений среди обучающихс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ОП №14 (инспектор мл.лейтенант полиции Безрукова Ольга Евгеньевна, 12.10.2018 г. 9 "А" в 11.40-12.20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Ловушки ОГЭ. Профилактика стресс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центр "Максимум" (12.10.2018 г., 9 "Б" 10.50-11.30) 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"Правила поведения в чрезвычайных и экстремальных ситуациях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ДН и ЗП (специалист Татьяна Александровна,12.10.2018 г. 6 "Б", 10 "А" 12.30-13.10)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информационных материалов на тему "Последствия и профилактика употребления алкоголя и ПАВ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ркологическая больница</w:t>
            </w:r>
          </w:p>
        </w:tc>
      </w:tr>
      <w:tr>
        <w:trPr>
          <w:trHeight w:val="1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/>
            </w:pPr>
            <w:r>
              <w:rPr/>
              <w:t>Педагоги – 5 чел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/>
            </w:pPr>
            <w:r>
              <w:rPr/>
              <w:t>Обучающиеся – 670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/>
            </w:pPr>
            <w:r>
              <w:rPr/>
              <w:t>Законные представители обучающихся – 50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/>
            </w:pPr>
            <w:r>
              <w:rPr/>
              <w:t>Соцпартнёры -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6:00Z</dcterms:created>
  <dc:creator>СЕРГЕЙ</dc:creator>
  <dc:description/>
  <dc:language>en-US</dc:language>
  <cp:lastModifiedBy>СЕРГЕЙ</cp:lastModifiedBy>
  <dcterms:modified xsi:type="dcterms:W3CDTF">2019-06-07T12:17:00Z</dcterms:modified>
  <cp:revision>4</cp:revision>
  <dc:subject/>
  <dc:title/>
</cp:coreProperties>
</file>