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"Семья без наркотиков" (06.09.2019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: Жизнь прекрасна - цени своё здоровь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рослых (педагоги):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рослых (родители):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: 234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артнеры: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из Областной наркологической больницы, Диалога, Форпо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7:00Z</dcterms:created>
  <dc:creator>СЕРГЕЙ</dc:creator>
  <dc:description/>
  <dc:language>en-US</dc:language>
  <cp:lastModifiedBy>СЕРГЕЙ</cp:lastModifiedBy>
  <dcterms:modified xsi:type="dcterms:W3CDTF">2019-05-01T10:11:00Z</dcterms:modified>
  <cp:revision>1</cp:revision>
  <dc:subject/>
  <dc:title/>
</cp:coreProperties>
</file>