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чёт о проведении Единого дня профилактики </w:t>
      </w:r>
      <w:r>
        <w:rPr>
          <w:rFonts w:cs="Times New Roman" w:ascii="Times New Roman" w:hAnsi="Times New Roman"/>
          <w:b/>
          <w:sz w:val="24"/>
          <w:szCs w:val="24"/>
        </w:rPr>
        <w:t>«ЕКБ: выбор в пользу жизни!» (профилактика алкоголизма среди несовершеннолетних) в МБОУ СОШ №107 в период с 3 по 12 сент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63"/>
        <w:gridCol w:w="1942"/>
        <w:gridCol w:w="1881"/>
        <w:gridCol w:w="163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ртнё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коли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выставка в библиотеке школы в рамках Единого дня профилактики «ЕКБ: выбор в пользу жизни!» к XII областному Дню трезв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24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- 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 – 12.09.20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оровье в Ваших руках!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еран боевых действий в Афганистане Милюков Игорь Дмитри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 42 че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солидарности в борьбе с терроризм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Площади Советской армии у мемориала «Чёрный тюльп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6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А клас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деля бег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5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- 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4.09.20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-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офилактика употребления алкоголя детьми и подростками» на родительской конферен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ркологическая больн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обучающихся – 117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учителя-предметники – 11 че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едагога-психолога в рамках родительской конференции «Психологические аспекты зависимостей у школьник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обучающихся – 117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учителя-предметники – 11 чел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Профилактика алкогольной зависимости» (раздача буклетов, памят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обучающихся – 514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учителя-предметники – 11 че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 -14.09.20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НЬ ЗДОРОВЬЯ -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(13 сентября соревнования для начальной школы, 14 сентября - спортивный поход в лесопарк Калиновский, спортивные этапы и конкурс поделок из природного материала: номинации - «Самая необычная осенняя поделк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мая сказочная подел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 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обучающихся – 200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9.20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"Кросс наций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5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 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обучающихся –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35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 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обучающихся – 5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news/item/4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2:00Z</dcterms:created>
  <dc:creator>User</dc:creator>
  <dc:description/>
  <dc:language>en-US</dc:language>
  <cp:lastModifiedBy>СЕРГЕЙ</cp:lastModifiedBy>
  <dcterms:modified xsi:type="dcterms:W3CDTF">2019-06-07T12:12:00Z</dcterms:modified>
  <cp:revision>2</cp:revision>
  <dc:subject/>
  <dc:title/>
</cp:coreProperties>
</file>