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740"/>
        <w:gridCol w:w="3471"/>
      </w:tblGrid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 О ПРОВЕДЁННОЙ АКЦИИ "Семья не курит"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У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астников</w:t>
              <w:b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вующих специалистов ПДН, ТКДН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"В XXI век без наркотиков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"А"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ОП № 14 О.С. Червяков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"Молодёжь против наркотиков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"А"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ОП № 14 О.С. Червяков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"Берегите жизнь и здоровь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"Б"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ОП № 14 О.С. Червя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12:00Z</dcterms:created>
  <dc:creator>СЕРГЕЙ</dc:creator>
  <dc:description/>
  <cp:keywords/>
  <dc:language>en-US</dc:language>
  <cp:lastModifiedBy>СЕРГЕЙ</cp:lastModifiedBy>
  <dcterms:modified xsi:type="dcterms:W3CDTF">2017-10-25T23:43:00Z</dcterms:modified>
  <cp:revision>3</cp:revision>
  <dc:subject/>
  <dc:title/>
</cp:coreProperties>
</file>