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firstLine="708"/>
        <w:rPr/>
      </w:pPr>
      <w:r>
        <w:rPr/>
        <w:t>Отчет МБОУ СОШ №107 о проведении операции «Условник» в период с 11 по 29.03.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48"/>
        <w:gridCol w:w="1519"/>
        <w:gridCol w:w="1519"/>
        <w:gridCol w:w="1519"/>
        <w:gridCol w:w="1618"/>
      </w:tblGrid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зрослых (педагог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зрослых (родител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(клас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партнеры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совершеннолетних, длительно не посещающих школ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обучающихся двух 8-классов на тему "Ответственность несовершеннолетних за правонарушения и преступления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материалов на тему "Ответственность несовершеннолетних за правонарушения и преступления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Я за жизнь без проблем!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творчества "Все краски Индии"!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АСИ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СЕРОССИЙСКИЙ КОНКУРС РИСУНКОВ "ОКНО, КАК СИМВОЛ В ИСКУССТВЕ. ПОРТАЛ В ИНЫЕ МИРЫ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эмили Альбу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1:00Z</dcterms:created>
  <dc:creator>СЕРГЕЙ</dc:creator>
  <dc:description/>
  <dc:language>en-US</dc:language>
  <cp:lastModifiedBy>СЕРГЕЙ</cp:lastModifiedBy>
  <dcterms:modified xsi:type="dcterms:W3CDTF">2019-03-26T15:21:00Z</dcterms:modified>
  <cp:revision>2</cp:revision>
  <dc:subject/>
  <dc:title/>
</cp:coreProperties>
</file>