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мероприятий Единого урока по правам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по 10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07"/>
        <w:gridCol w:w="2550"/>
        <w:gridCol w:w="2491"/>
        <w:gridCol w:w="2492"/>
        <w:gridCol w:w="2507"/>
      </w:tblGrid>
      <w:tr>
        <w:trPr>
          <w:trHeight w:val="13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 и №, принявших участие в мероприят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роприят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,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 таблицей)*</w:t>
            </w:r>
          </w:p>
        </w:tc>
      </w:tr>
      <w:tr>
        <w:trPr>
          <w:trHeight w:val="34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вски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е классные часы, правовые квесты, уроки обществознания 9-11 классы, конкурс рисунков «Мои права и обязанности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11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ероприятиях обучающиеся получили знания о правовых законах, узнали что такое «Конвенция о правах ребёнка», обсудили различие между правами и обязанностями человека. Познакомились с документом « Декларация прав человека и гражданина», что такое свобода и свобода от чего-либо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1:00Z</dcterms:created>
  <dc:creator>slesareva_aa</dc:creator>
  <dc:description/>
  <dc:language>en-US</dc:language>
  <cp:lastModifiedBy>СЕРГЕЙ</cp:lastModifiedBy>
  <dcterms:modified xsi:type="dcterms:W3CDTF">2018-12-10T14:11:00Z</dcterms:modified>
  <cp:revision>2</cp:revision>
  <dc:subject/>
  <dc:title/>
</cp:coreProperties>
</file>