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работе школьной службы примирения МБОУ СОШ №107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9-2020 учебный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2019 - 2020 учебном году работа школьной службы примирения осуществлялась с </w:t>
      </w:r>
      <w:r>
        <w:rPr>
          <w:b/>
          <w:bCs/>
          <w:sz w:val="24"/>
          <w:szCs w:val="24"/>
        </w:rPr>
        <w:t>целью</w:t>
      </w:r>
      <w:r>
        <w:rPr>
          <w:sz w:val="24"/>
          <w:szCs w:val="24"/>
        </w:rPr>
        <w:t xml:space="preserve"> реализации восстановительных технологий в работе с несовершеннолетними по урегулированию конфликтных ситуаций для полноценного развития и социализации детей и подростков и в соответствии с задачами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Задачи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коллектива участников образовательных отношений, мотивированных на использование в своей повседневной деятельности, в том числе и в образовательно-воспитательном процессе, медиативного подхода, ориентированного на разрешение конфликтов в образовательной среде посредством метода школьной меди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онно-просветительская работа со всеми участниками образовательных отнош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процедуры медиации и других восстановительных программ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</w:rPr>
        <w:t xml:space="preserve"> при разрешении конфликтов и споров, возникающих среди участников образовательных отношений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046730" cy="20840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648835" cy="35147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259580" cy="432054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0975" cy="40005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3" w:leader="none"/>
        </w:tabs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2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3" w:leader="none"/>
        </w:tabs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30395" cy="33026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3" w:leader="none"/>
        </w:tabs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color w:val="000000"/>
          <w:w w:val="100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4613910" cy="333248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3" w:leader="none"/>
        </w:tabs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94885" cy="466534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131945" cy="467042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467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846" w:gutter="0" w:header="0" w:top="1130" w:footer="0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3" w:leader="none"/>
        </w:tabs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65650" cy="409956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86225" cy="466344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2019-2020 учебном году проведено три заседания школьной службы примирения, где обсуждались следующие вопрос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утверждение Плана работы ШСП на 2019-2020 учебный год в соответствии со стандартами восстановительной медиации, определение цели и зада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0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детей родителей о работе ШСП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0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е в семинарах, совещаниях, направленных на повышение квалификации в сфере деятельности ШСП 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всех участников образовательного процесса о работе ШСП проходило посредством тематического стенда и сайта школ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целью профилактики агрессивных и асоциальных проявлений среди детей, улучшения отношений в общеобразовательном учреждении были подготовлены и проведены следующие мероприятия:</w:t>
      </w:r>
    </w:p>
    <w:p>
      <w:pPr>
        <w:pStyle w:val="Normal"/>
        <w:spacing w:before="0" w:after="0"/>
        <w:ind w:right="278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ивный праздник «День Здоровья»; </w:t>
      </w:r>
    </w:p>
    <w:p>
      <w:pPr>
        <w:pStyle w:val="Normal"/>
        <w:spacing w:before="0" w:after="0"/>
        <w:ind w:right="278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Уроки доброты» в начальных классах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икл бесед с участием инспекторов ПДН «Права, обязанности и ответственность несовершеннолетних»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ция «Телефон доверия»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лассные часы «Поведенческие проблемы», «Трудности в общении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актическая работа проводилась в основном в рамках классных часов для параллелей, также профилактическая просветительская деятельность осуществлялась среди педагогов и родителей. Классные руководители уделяют большое внимание профилактике агрессивного поведения среди обучающихся. Они проводят индивидуальные беседы с детьми и родителями, входящими в «группу риска» при необходимости привлекая специалистов социально-психологической службы. В соответствии с планами воспитательной работы были проведены классные часы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ружба – главное богатство!» в 1-х классах,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чимся договариваться» в 2-3-х классах,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Милосердие и прощение -  главные ключи к сердцу» в 4-х классах,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авайте говорить друг другу комплименты»  в 5-6 классах,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Толерантность – признак современного человека» в 7-8 классах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«Учимся   договариваться» в 9 классах,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Эффективная коммуникация- это путь к успеху» в 10 классах, </w:t>
      </w:r>
    </w:p>
    <w:p>
      <w:pPr>
        <w:pStyle w:val="Normal"/>
        <w:spacing w:before="0" w:after="0"/>
        <w:ind w:right="1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Стратегии поведения в конфликте. Разрешение конфликтов.»-11классы.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846" w:gutter="0" w:header="0" w:top="1138" w:footer="0" w:bottom="71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120" w:firstLine="709"/>
        <w:contextualSpacing/>
        <w:jc w:val="both"/>
        <w:rPr/>
      </w:pPr>
      <w:r>
        <w:rPr>
          <w:sz w:val="24"/>
          <w:szCs w:val="24"/>
        </w:rPr>
        <w:t>С участием службы также проводилось мероприятие по профилактике экзаменационного стресса «Такой страшный ОГЭ, ЕГЭ</w:t>
      </w:r>
      <w:r>
        <w:rPr/>
        <w:t>» (9-е классы, 11-е классы)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417"/>
        <w:gridCol w:w="1039"/>
        <w:gridCol w:w="33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firstLine="34"/>
              <w:contextualSpacing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ро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-во участник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ка результата (эффективность)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2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spacing w:before="0" w:after="0"/>
              <w:ind w:firstLine="34"/>
              <w:contextualSpacing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2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ведение   классных   часов   по темам: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«Учимся   договариваться»   -   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 классы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ффективная коммуникация  – путь к успеху»- 10 классы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«Стратегии поведения в конфликте. Разрешение конфликтов» 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spacing w:before="0" w:after="0"/>
              <w:ind w:firstLine="34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firstLine="34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firstLine="34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тябрь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firstLine="34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firstLine="34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ябрь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firstLine="34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firstLine="34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firstLine="34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фликтного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едения учащихся,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учение</w:t>
              <w:tab/>
              <w:t>основам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я конфликтов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диативным путем.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ширение зна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2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монстрация учебного фильма о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кольной медиации с последующим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суждением.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 – 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firstLine="34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фликтного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едения учащихся,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учение</w:t>
              <w:tab/>
              <w:t>основам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я конфликтов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диативным путем.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ширение зна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2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Классный час «Чувства и эмоции в ситуации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фликта».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firstLine="34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ы проблемные зоны и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урсы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лектив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2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атические консультации по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просам конфликтных ситуаций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индивидуа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firstLine="34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ширение знаний,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тивизация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аптивных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ханизмов,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ствующих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ффективному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ешению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фли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2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родител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spacing w:before="0" w:after="0"/>
              <w:ind w:firstLine="34"/>
              <w:contextualSpacing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2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ое консультирование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дителей несовершеннолетних по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просам реализации</w:t>
              <w:tab/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станови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firstLine="34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ционная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ди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2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цедур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становительной меди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spacing w:before="0" w:after="0"/>
              <w:ind w:firstLine="34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</w:t>
              <w:tab/>
              <w:t>интересов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ъектов</w:t>
              <w:tab/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ельного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сса</w:t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2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дительские собрания: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Предупреждение конфликтных ситуаций в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ростковой среде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firstLine="34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ированность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диации в школе.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ционная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дителей</w:t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2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ля педагог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spacing w:before="0" w:after="0"/>
              <w:ind w:firstLine="34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2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>Отчетные консультации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результатам работы с учащимися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spacing w:before="0" w:after="0"/>
              <w:ind w:firstLine="34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firstLine="34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тябрь-ма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ширение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сихологических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ний,</w:t>
              <w:tab/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ирование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ов</w:t>
              <w:tab/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енностях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заимодействия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кольном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лективе;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ление с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ультатами работы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учащимис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2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упповое тематическое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</w:t>
              <w:tab/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«Профилактика конфликтного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заимодействия в учебной среде»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 «Работа классного руководителя по раннему выявлению и эффективному решению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утри школьных конфликтов»</w:t>
              <w:tab/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МО классных руковод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spacing w:before="0" w:after="0"/>
              <w:ind w:firstLine="34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firstLine="34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firstLine="34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firstLine="34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firstLine="34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firstLine="34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ентябрь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spacing w:before="0" w:after="0"/>
              <w:ind w:firstLine="709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firstLine="709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firstLine="709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firstLine="709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firstLine="709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firstLine="709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ширение багажа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ний,</w:t>
              <w:tab/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ствующих</w:t>
              <w:tab/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ффективному</w:t>
              <w:tab/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заимодействию с</w:t>
              <w:tab/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никами</w:t>
              <w:tab/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ельного</w:t>
              <w:tab/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сса, умению</w:t>
              <w:tab/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ировать</w:t>
              <w:tab/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ьные</w:t>
              <w:tab/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туации</w:t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2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ческое консультирование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firstLine="34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spacing w:before="0" w:after="0"/>
              <w:ind w:firstLine="709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ционная и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ативная</w:t>
              <w:tab/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ind w:hanging="1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</w:t>
              <w:tab/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Школьная медиация не ограничивается территорией образовательной организации. Важную роль в интеграции метода играет вовлечение семьи. С целью просвещения родителей (законных представителей) представители ШСП выступали на общешкольных и классных родительских собраниях («Создание комфортных и безопасных условий проживания ребенка в семье»; «Безопасное детство зависит от взрослых»; «Здоровая семья-здоровые дети!», «Мудрость родительской любви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еятельность группы  ШСМ способствует решению проблемы профилактики для всех участников</w:t>
        <w:tab/>
        <w:t>образовательного</w:t>
        <w:tab/>
        <w:t xml:space="preserve"> процесса.</w:t>
        <w:tab/>
        <w:t>Так,</w:t>
        <w:tab/>
        <w:t>сами</w:t>
        <w:tab/>
        <w:t>лидеры</w:t>
        <w:tab/>
        <w:t>ШСП получают положительный опыт наставничества, подростки в процессе совместной позитивной деятельности приобретают необходимые качества личности, педагоги и родители получают дополнительную помощь в процессе воспитания и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Через деятельность ШСП осуществляется профилактический подход, содействующий устранению</w:t>
        <w:tab/>
        <w:t>причин</w:t>
        <w:tab/>
        <w:t>появления</w:t>
        <w:tab/>
        <w:t>конфликтов</w:t>
        <w:tab/>
        <w:t>и противоправного</w:t>
        <w:tab/>
        <w:t>поведения школьников. Служба примирения – это  возможность без опаски высказать свою точку зрения и услышать другу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4"/>
          <w:szCs w:val="24"/>
        </w:rPr>
        <w:t xml:space="preserve">ШСП организует </w:t>
      </w:r>
      <w:r>
        <w:rPr>
          <w:sz w:val="24"/>
          <w:szCs w:val="24"/>
        </w:rPr>
        <w:t>деятельность служб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одит работу с педагогическим коллективом, родителями,</w:t>
        <w:tab/>
        <w:t>привлекает</w:t>
        <w:tab/>
        <w:t>учащихся;</w:t>
        <w:tab/>
        <w:t>в</w:t>
        <w:tab/>
        <w:t>сложных</w:t>
        <w:tab/>
        <w:t>случаях проводит</w:t>
        <w:tab/>
        <w:t>восстановительные</w:t>
        <w:tab/>
        <w:t>программы;</w:t>
        <w:tab/>
        <w:t>сопровождает</w:t>
        <w:tab/>
        <w:t>учащихся</w:t>
        <w:tab/>
        <w:t>в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ешении конфликтных ситуаций, проводит общий анализ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рганизует и проводит поддерживающие мероприятия для участников ШСП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ывод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Деятельность ШСП направлена на пропаганду бесконфликтного общения и разрешение конфликтных ситуаций с применением восстановительных технологий внутри школ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 ходе работы начал складываться опыт и понимание для чего нужна ШСП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работы на данный момент является достигнутый уровень информированности школьного сообщества (учащихся, родителей, педагогов) об основных направлениях деятельности ШСП, а также проводимые профилактические мероприятия. Также значимым результатом деятельности текущего учебного года считаем наличие обращений за посредничеством в конфликтах, а также наличие завершённых случаев посредничества 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перспективе планируется активизировать деятельность ШСП и расширить направления его работы. Особое внимание также необходимо уделить восполнению службы новыми участниками и привлечению родительского сообщества к работе ШСП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ерспективы работы на 2020-2021 учебный год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before="0" w:after="0"/>
        <w:ind w:left="0" w:right="340" w:firstLine="709"/>
        <w:contextualSpacing/>
        <w:jc w:val="both"/>
        <w:rPr/>
      </w:pPr>
      <w:r>
        <w:rPr>
          <w:sz w:val="24"/>
          <w:szCs w:val="24"/>
        </w:rPr>
        <w:t>Продолжить и систематизировать работу ШСП, мотивировать лидеров на использование активных форм дея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полнить   методические   материалы:   разработки   профилактических</w:t>
      </w:r>
    </w:p>
    <w:p>
      <w:pPr>
        <w:pStyle w:val="Normal"/>
        <w:tabs>
          <w:tab w:val="clear" w:pos="720"/>
          <w:tab w:val="left" w:pos="2120" w:leader="none"/>
          <w:tab w:val="left" w:pos="2940" w:leader="none"/>
          <w:tab w:val="left" w:pos="3440" w:leader="none"/>
          <w:tab w:val="left" w:pos="4920" w:leader="none"/>
          <w:tab w:val="left" w:pos="6720" w:leader="none"/>
          <w:tab w:val="left" w:pos="8280" w:leader="none"/>
          <w:tab w:val="left" w:pos="89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й,</w:t>
        <w:tab/>
        <w:t>игры</w:t>
        <w:tab/>
        <w:t>на</w:t>
        <w:tab/>
        <w:t>сплочение</w:t>
        <w:tab/>
        <w:t>коллективов,</w:t>
        <w:tab/>
        <w:t>тренинги</w:t>
        <w:tab/>
        <w:t>для</w:t>
        <w:tab/>
        <w:t>боле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эффективной деятельности ШСП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учить коллективы детей приёмам сотрудничества и эффективной коммуникации с целью пропаганды бесконфликтного общения.</w:t>
      </w:r>
    </w:p>
    <w:p>
      <w:pPr>
        <w:pStyle w:val="Normal"/>
        <w:tabs>
          <w:tab w:val="clear" w:pos="720"/>
          <w:tab w:val="left" w:pos="472" w:leader="none"/>
        </w:tabs>
        <w:spacing w:before="0" w:after="0"/>
        <w:ind w:right="18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работка и принятие документов (на основе типовых), регламентирующих работу службы.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726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0" w:leader="none"/>
        </w:tabs>
        <w:ind w:left="260" w:hanging="0"/>
        <w:rPr>
          <w:sz w:val="24"/>
          <w:szCs w:val="24"/>
        </w:rPr>
      </w:pPr>
      <w:r>
        <w:rPr>
          <w:sz w:val="24"/>
          <w:szCs w:val="24"/>
        </w:rPr>
        <w:t>Педагог-психолог                                                                                                Уфимцева В.А.</w:t>
      </w:r>
    </w:p>
    <w:p>
      <w:pPr>
        <w:pStyle w:val="Normal"/>
        <w:tabs>
          <w:tab w:val="clear" w:pos="720"/>
          <w:tab w:val="left" w:pos="6520" w:leader="none"/>
        </w:tabs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0" w:leader="none"/>
        </w:tabs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440" w:right="726" w:gutter="0" w:header="0" w:top="113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Calibri" w:hAnsi="Calibri" w:eastAsia="Calibri" w:cs="Calibri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6:23:00Z</dcterms:created>
  <dc:creator>Windows User</dc:creator>
  <dc:description/>
  <dc:language>en-US</dc:language>
  <cp:lastModifiedBy>СЕРГЕЙ</cp:lastModifiedBy>
  <dcterms:modified xsi:type="dcterms:W3CDTF">2020-10-23T16:23:00Z</dcterms:modified>
  <cp:revision>2</cp:revision>
  <dc:subject/>
  <dc:title/>
</cp:coreProperties>
</file>