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аботе школьной службы примирения МБОУ СОШ №107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2018-2019 учебный год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2018 - 2019 учебном году работа школьной службы примирения осуществлялась с </w:t>
      </w: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реализации восстановительных технологий в работе с несовершеннолетними по урегулированию конфликтных ситуаций для полноценного развития и социализации детей и подростков и в соответствии с задачам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ормирование коллектива участников образовательных отношений, мотивированных на использование в своей повседневной деятельности, в том числе и в образовательно-воспитательном процессе, медиативного подхода, ориентированного на разрешение конфликтов в образовательной среде посредством метода школьной меди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информационно-просветительская работа со всеми участниками образовательных отно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проведение процедуры медиации и других восстановительных программ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color w:val="000000"/>
          <w:lang w:eastAsia="ru-RU"/>
        </w:rPr>
        <w:t xml:space="preserve"> при разрешении конфликтов и споров, возникающих среди участников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В 2018-2019 учебном году запланированы и проведены следующие мероприятия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07.09.18 было проведено организационное заседание школьной службы медиации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водилось обучение школьных медиаторов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6.10.18 был обновлен стенд «Школьная служба примирения», на нём была размещена вся необходимая информация для педагогов, родителей и учащихся по работе школьной службы примирения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ы памятки «Школьная служба примирения», конспекты и материалы для родительских собраний. Классными руководителями были проведены родительские собрания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8.02.19 руководителем службы для педагогов школы был проведен практикум «Разрешение конфликтных ситуаций с помощью медиации, как альтернативного способа выхода из конфликт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Помимо восстановительных программ организуется профилактическая деятельность среди учащихся школы: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лассные часы:</w:t>
      </w:r>
      <w:r>
        <w:rPr>
          <w:rFonts w:cs="Times New Roman" w:ascii="Times New Roman" w:hAnsi="Times New Roman"/>
        </w:rPr>
        <w:t xml:space="preserve"> «Давайте жить дружно!», «Добро и зло», «Ты в этом мире не один», «Если в семье конфликт», «Моя семья», «Правда и ложь», «Будь справедлив в словах и поступках»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Родительские собрания:</w:t>
      </w:r>
      <w:r>
        <w:rPr>
          <w:rFonts w:cs="Times New Roman" w:ascii="Times New Roman" w:hAnsi="Times New Roman"/>
        </w:rPr>
        <w:t xml:space="preserve"> «Законы жизни семьи, законы жизни класса», «Детская агрессия», «Дружба и ссора среди школьников», «Роль общения в жизни школьника. Как научить своего ребёнка жить в мире людей», «Взаимодействие и взаимопонимание семьи и школы», «Что надо знать родителям о вредных привычках детей. Как уберечь ребёнка от наркотиков», «Об этом с тревогой говорят родители (наркомания,курение,СПИД)...», «Семья и школа – партнёры в воспитании ребёнка» и др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Беседы с обучающимися:</w:t>
      </w:r>
      <w:r>
        <w:rPr>
          <w:rFonts w:cs="Times New Roman" w:ascii="Times New Roman" w:hAnsi="Times New Roman"/>
        </w:rPr>
        <w:t xml:space="preserve"> «Уважай старость», «Права ребёнка», «Права и обязанности подростков», «Поведение в общественных местах», «Я волонтёр», «Общественные дела – путь к взаимопониманию», «Я и мой мир», «Чтобы радость людям дарить, нужно добрым и вежливым быть!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нашей школе активно используются новые восстановительные технологии, которые органично вписались в систему воспитательной работы школы. Через деятельность ШСП осуществляется профилактический подход, содействующий устранению причин появления конфликтов и противоправного поведения школьников. В школе появилась дополнительная возможность для подростков проявить свою активность и реализовать себя. Служба примирения – это возможность без опаски высказать свою точку зрения и услышать другу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кольная медиация призвана помогать всем участникам образовательного процесса в создании условий для снижения конфликтности, проявлений агрессии, физического и психологического насилия. Другими словами это «школа социального взаимодействия» или «школа коммуникации». Это возможность избежать конфликта поколений, защитить всех, кто участвует в образова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Трудности, возникшие в работе школьной службы медиации в 2018 – 2019 учебном году: отсутствует заинтересованность участников образовательного процесса в разрешении конфликтов с помощью школьной службы медиации (примирени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2019 -2020 учебном году специалисты школьной службы медиации  планируют: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ять восстановительные практики и формировать восстановительную культуру для конструктивного взаимодействия участников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ить учащихся и других участников образовательного процесса цивилизованным методам урегулирования конфликтов и осознания ответственности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росветительские мероприятия и информирование участников образовательного процесса о задачах, принципах и технологии восстановительной медиаци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сить эффективность ведения профилактической и коррекционной работы, направленной на снижение проявления асоциального поведения учащихся.    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283" w:hanging="0"/>
        <w:jc w:val="center"/>
        <w:rPr/>
      </w:pPr>
      <w:r>
        <w:rPr>
          <w:rFonts w:cs="Times New Roman" w:ascii="Times New Roman" w:hAnsi="Times New Roman"/>
          <w:bCs/>
        </w:rPr>
        <w:t>Педагог-психолог                                                                                                    Уфимцева В.А.</w:t>
      </w:r>
    </w:p>
    <w:sectPr>
      <w:footnotePr>
        <w:numFmt w:val="decimal"/>
      </w:footnotePr>
      <w:type w:val="nextPage"/>
      <w:pgSz w:w="11906" w:h="16838"/>
      <w:pgMar w:left="1134" w:right="1134" w:gutter="0" w:header="0" w:top="165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  <w:szCs w:val="2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лочная цитата"/>
    <w:basedOn w:val="Normal"/>
    <w:qFormat/>
    <w:pPr/>
    <w:rPr/>
  </w:style>
  <w:style w:type="paragraph" w:styleId="Style17">
    <w:name w:val="Заглавие"/>
    <w:basedOn w:val="Style14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00:00Z</dcterms:created>
  <dc:creator>Сергей</dc:creator>
  <dc:description/>
  <dc:language>en-US</dc:language>
  <cp:lastModifiedBy>СЕРГЕЙ</cp:lastModifiedBy>
  <dcterms:modified xsi:type="dcterms:W3CDTF">2020-10-23T16:00:00Z</dcterms:modified>
  <cp:revision>2</cp:revision>
  <dc:subject/>
  <dc:title/>
</cp:coreProperties>
</file>