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школьной службы примирения МБОУ СОШ №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7-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истемой нормативно-правовых документов к 2017 году во всех общеобразовательных организациях России должны быть созданы службы школьной мед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7 года от МБОУ СОШ №107 по программе: «Медиация» прошла обучение заместитель директора по ПР Падерина Т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1.08.2017 года в МБОУ СОШ №107 Приказом №28-О от 31.08.2017 года организована деятельность по созданию школьной службы прими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кольная служба примирения</w:t>
      </w:r>
      <w:r>
        <w:rPr>
          <w:rFonts w:cs="Times New Roman" w:ascii="Times New Roman" w:hAnsi="Times New Roman"/>
          <w:sz w:val="24"/>
          <w:szCs w:val="24"/>
        </w:rPr>
        <w:t xml:space="preserve"> (далее ШСП)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динение участников образовательных отношений – сотрудников образовательной организации, обучающихся, их родителей (законных представителей), направленное на оказание содействия в предотвращении и разрешении конфликтных ситуаций, возникающих в процессе учебно-воспитательной деятельности с помощью метода школьной медиации и медиативного подхода, и использования восстановительной практики в профилактической работе и мероприятиях, направленных на работу с последствиями конфликтов, асоциальных проявлений, правонару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школьной меди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не только способом разрешения споров в образовательной среде, но и методом профилактики и коррекции взаимодействия, позволяющим научить как детей, так и взрослых конструктивному поведению в конфликте и потенциально конфликтных ситуациях. </w:t>
      </w:r>
      <w:r>
        <w:rPr>
          <w:rFonts w:cs="Times New Roman" w:ascii="Times New Roman" w:hAnsi="Times New Roman"/>
          <w:i/>
          <w:sz w:val="24"/>
          <w:szCs w:val="24"/>
        </w:rPr>
        <w:t>Школьная медиация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предупреждать конфликты, правонарушения и ситуации острого противостояния, а также способствует изменениям привычных негативных, деструктивных способов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Школьные медиаторы</w:t>
      </w:r>
      <w:r>
        <w:rPr>
          <w:rFonts w:eastAsia="Cambria" w:cs="Times New Roman" w:ascii="Times New Roman" w:hAnsi="Times New Roman"/>
          <w:sz w:val="24"/>
          <w:szCs w:val="24"/>
        </w:rPr>
        <w:t xml:space="preserve"> – это педагоги, прошедшие специальное обучение (не менее 72-х часов), обучающиеся 7-11 классов, являющиеся членами школьной службы примирения. Школьными медиаторами могут быть родители, прошедшие обучение (не менее 24-х часов) и являющиеся членами школьной службы прими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еся, педагогические работники образовательного учреждения, родители (законные представител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уратор ШС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о человек, организующий деятельность школьной службы примирения в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 свою деятельность на основании Российского законодательства, Устава МБОУ СОШ №1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щь участникам образовательного процесса в разрешении споров и конфликтов на основе принципов медиативного под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агрессивных и асоциальных проявлений, издевательств в школьной среде, профилактика преступности среди несовершеннолет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без причинения вреда окружающ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оллектива участников образовательных отношений, мотивированных на использование в своей повседневной деятельности, в том числе и в образовательно-воспитательном процессе, медиативного подхода, ориентированного на разрешение конфликтов в образовательной среде посредством метода школьной мед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просветительская работа со всеми участниками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процедуры медиации и других восстановительных программ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разрешении конфликтов и споров, возникающих среди участников образовательных отношений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ДЕЯТЕЛЬНОСТИ ШКО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ИРЕНИЯ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доброво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полагает как добровольное участие обучающихся в организации работы службы, так  и добровольное согласие сторон, вовлеченных в конфликт, на участие в процедуре медиации и других восстановительных программах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равенства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полагает равноправие, сотрудничество, взаимное уважение, принятие (людей, ситуаций, событий), признание ценности и самобытности каждой отдельной личности, признание права каждого на удовлетворение потребностей и защиту своих интересов при условии признания такого же равного права за другими. Участники конфликта имеют равное право представлять свое видение ситуации, задавать уточняющие вопросы, вносить свои предложения по урегулированию конфликта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нейтр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беспристрастность и непредвзятость медиатора. Запрещается членам ШСП, медиатору принимать сторону какого-либо участника конфликта. Нейтральность предполагает, что ШСП не выясняет вопрос о виновности или невиновности той или иной стороны, а является независимым посредником, создающим условия для того, чтобы стороны самостоятельно могли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конфиден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юбая информация, полученная в ходе медиации (и других восстановительных программ) считается конфиденциальной, кроме той, которая имеет разрешение на возможность разглашения от сторон или необходимость разглашения которой требуется законом. </w:t>
      </w:r>
      <w:r>
        <w:rPr>
          <w:rFonts w:cs="Times New Roman" w:ascii="Times New Roman" w:hAnsi="Times New Roman"/>
          <w:sz w:val="24"/>
          <w:szCs w:val="24"/>
        </w:rPr>
        <w:t xml:space="preserve"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атор должен заранее предупредить стороны о необходимости сохранения соблюдения принципа конфиденциальности. Он должен сообщить и о праве сторон установить в ходе медиации свои правила конфиденциа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зако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ающий, что в ходе медиации обсуждаются и принимаются только такие решения, которые соответствуют действующему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ФОРМИРОВАНИЯ ШКО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ИР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создание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sz w:val="24"/>
          <w:szCs w:val="24"/>
        </w:rPr>
        <w:t xml:space="preserve"> из сотрудников МБОУ СОШ №107, обучающихся 7-11 классов и их родителей, или лиц, их замещающи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участия в работе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sz w:val="24"/>
          <w:szCs w:val="24"/>
        </w:rPr>
        <w:t xml:space="preserve">, в качестве медиатора,  является прохождение специального обучения: </w:t>
      </w:r>
      <w:r>
        <w:rPr>
          <w:rFonts w:eastAsia="Cambria" w:cs="Times New Roman" w:ascii="Times New Roman" w:hAnsi="Times New Roman"/>
          <w:sz w:val="24"/>
          <w:szCs w:val="24"/>
        </w:rPr>
        <w:t xml:space="preserve">педагоги - не менее 72-х часов и обучающиеся 7-11 классов, родители (члены ШСП) - не менее 24-х ч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и родителей могут проводить как педагоги-медиаторы образовательной организации, так и приглашенные специалисты (медиаторы-практики)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могут участвовать в проведении процедур медиации деятельности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sz w:val="24"/>
          <w:szCs w:val="24"/>
        </w:rPr>
        <w:t xml:space="preserve"> при дополнительном условии: наличии письменного согласия их родителей на деятельность ребенка в качестве ведущего процед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ации (медиатор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те службы могут привлекаться специалисты партнерских организаций, либо другого образовательного учреждения, где соз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ведению мероприятий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sz w:val="24"/>
          <w:szCs w:val="24"/>
        </w:rPr>
        <w:t xml:space="preserve"> могут привлекаться добровольцы, прошедшие необходимый инструктаж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атором службы может быть социальный педагог, психолог или иной работник образовательной организации, прошедший специальное обучение (не менее 72 часов) по программе «Медиация в образовательной организации», на которого приказом директора МБОУ СОШ № 7 возлагаются обязанности по руководству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уратором назначается сотрудник, пользующийся доверием обучающихся, педагогов и администрации образовательной организации, а также понимающий и поддерживающий цели и задачи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>, восстановительного подх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БОТЫ ШСП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атор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лучать информацию о спорах, случаях конфликтного характера от педагогов, обучающихся, администрации МБОУ СОШ № 7, членов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>, родителей (законных представителей) или иных участников образователь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атор организует принятие решения о возможности или невозможности проведения восстановительной программы в каждом конкретном случае вместе с медиаторами, которые провели предварительные встречи со сторонами. При необходимости о принятом решении информируется администраци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медиации проводится только в случае согласия на участие сторон спора, конфликта.  Если действия одной или обеих сторон могут быть квалифицированы как правонарушение или преступление, а так же есть материальный ущерб, то для проведения процедуры необходимо участие родителей или их письменное согласие на проведен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елам, рассматриваемым в Комиссии по делам несовершеннолетних и защите их прав (далее Комиссия) или суде, медиация проводится взрослым медиатором. Медиация не отменяет рассмотрения дела в Комиссии или суде, но ее результаты и </w:t>
      </w:r>
      <w:r>
        <w:rPr>
          <w:rFonts w:cs="Times New Roman" w:ascii="Times New Roman" w:hAnsi="Times New Roman"/>
          <w:sz w:val="24"/>
          <w:szCs w:val="24"/>
        </w:rPr>
        <w:t xml:space="preserve">медиативное соглашение могут иметь значение при вынесении решения по дел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оры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sz w:val="24"/>
          <w:szCs w:val="24"/>
        </w:rPr>
        <w:t xml:space="preserve"> могут проводить медиацию по конфликтам между участниками образовательных отно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№1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атор вправе отказаться от проведения медиации в случае недостаточной квалификации. В этом случае координатор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иректор МБОУ СОШ №107 принимают решение о приглашении медиатора из другой организации (партнерской, территориальной и др.), а также использовании иных форм работы (комиссия по урегулированию споров, Совет профилактики и др.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атор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улирует порядок определения сроков проведения процедуры (сопровождения случа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ходе процедуры конфликтующие стороны пришли к соглашению, достигнутые результаты могут фиксироваться в письменном медиативном соглашении или устном медиативном соглашении (по договоренности стор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копию медиативного соглашения администрации образовательного учреждения при наличии согласия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ответственность за организацию процедуры медиации и других восстановительных программ в соответствии с регламентом. Стороны несут личностную ответственность за выполнение принятых в результате процедуры медиации обязатель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остижении соглашения, в обозначенное в нем время, медиатор проводит аналитическую беседу со сторонами о выполнении договоренностей и состоянии их взаимоотношений. При возникновении проблем в выполнении обязательств, </w:t>
      </w:r>
      <w:r>
        <w:rPr>
          <w:rFonts w:cs="Times New Roman" w:ascii="Times New Roman" w:hAnsi="Times New Roman"/>
          <w:sz w:val="24"/>
          <w:szCs w:val="24"/>
        </w:rPr>
        <w:t xml:space="preserve">медиатор (медиаторы), которые проводили данную программу,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провести дополнительные встречи сторон и помочь сторонам осознать причины трудностей исполнения и пути их преод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ирует участников процедуры о возможностях обращения к специалистам (социальный педагог, психолог, специалисты учреждений социальной сферы, юри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ется в журнале регистрации случаев, который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нутренним доку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>, и доступ к которым имеет только куратор или ее ч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атор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мониторинг проведенных программ. Отчет по запросу вышестоящих организаций имеет количественный вид (без упоминания фамилий участников программ). Куратор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количественный отчет по формату регионального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атор организует проведение супервизий с медиаторами, координирует действия участников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х работе по распространению знаний о медиации и основ позитивного общения среди всех участников образовательн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диация не является психологической процедурой, и потому не требует обязательного согласия со стороны р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конных представителей), кроме случаев, указанных в пунктах 5.4 и 5.5 настоящего положения (по данным категориям дел участие родителей (законных представителей)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ДЕЯТЕЛЬНОСТИ ШСП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разовательного учреждения предоставляет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е для проведения медиации и других восстанов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атор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 планирование деятельности службы на каждый следующий учебный год  в срок до 01 октября каждо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БОУ СОШ №107 оказывает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йствие в распространении информации о деятельности службы среди участников образовательного проце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своей компетенции взаимодействует с психологом, социальным педагогом и другими специалистами, способными оказать содействие в проведении медиации и других восстановительных программ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БОУ СОШ №107 содействует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изации взаимодействия с педагогами образовательной организации, а также с учреждениями и службами системы профилактики безнадзорности и правонарушений несовершеннолетних. Администрация поддерживает обращения педагогов и обучающихся в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содействует освоению ими навыков восстановительного разрешения конфли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стороны согласились на совместную встречу, то применение санкций администрации МБОУ СОШ №107 в отношении данных участников конфликта приостанавливаются. Решение о необходимости возобновления санкций администрации МБОУ СОШ №107 принимается после получения информации о результатах проведенных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становительных программ и достигнутых договоренностях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БОУ СОШ №107 поддерживает участие куратора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минарах, супервизиях, собраниях сообщества медиаторов, его профессиональное развит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медиация проводилась по факту, по которому возбуждено уголовное дело, администрация МБОУ СОШ №107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Ш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вносить на рассмотрение администрации МБОУ СОШ №107 предложения по снижению конфликтности в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преимуществами медиации являются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сть выигрыша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на будущее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и реальная возможность самостоятельно определить судьбу своего спора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емость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та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ственный, не травмирующий характер процедуры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вышеназванных характеристик медиация является эффективным инструментом не только для разрешения, но и предупреждения споров и конфли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, проводимая в соответствии с планом </w:t>
      </w:r>
      <w:r>
        <w:rPr>
          <w:rFonts w:eastAsia="Cambria" w:cs="Times New Roman" w:ascii="Times New Roman" w:hAnsi="Times New Roman"/>
          <w:b/>
          <w:sz w:val="24"/>
          <w:szCs w:val="24"/>
        </w:rPr>
        <w:t>ШСП</w:t>
      </w:r>
      <w:r>
        <w:rPr>
          <w:rFonts w:cs="Times New Roman" w:ascii="Times New Roman" w:hAnsi="Times New Roman"/>
          <w:b/>
          <w:sz w:val="24"/>
          <w:szCs w:val="24"/>
        </w:rPr>
        <w:t xml:space="preserve"> МБОУ СОШ №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12"/>
        <w:gridCol w:w="2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еспечение организации деятельности СШ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локальных актов, регламентирующих организацию деятельности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С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каз о создании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С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назначении курато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С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авил ведения внутренней документации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С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</w:t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классными руководителями и педагогами школы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ого педагогического сов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</w:t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ьской общественности о создании и деятельности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щешкольном родительском собрании, на классных родительских собраниях 1-11 класс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накомство со Службой школьной медиации» 1-11кл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решение конфликтных ситуаций в школе» 1-11 класс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7 – 11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по выявлению причин конфлик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медиаторов для проведения восстановительных программ (7-11 классы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медиато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педагога»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енда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службы школьной медиации на школьном сайт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 СШ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уратор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членов в семинарах, супервизиях, собраниях сообщества медиаторов и повышение квалифик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родскому плану работы городской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ами и учреждениями системы профилактики право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лужбы школьной медиаци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</w:t>
        <w:tab/>
        <w:tab/>
        <w:tab/>
        <w:tab/>
        <w:tab/>
        <w:tab/>
        <w:tab/>
        <w:t xml:space="preserve">                       Уфимцева В.А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50:00Z</dcterms:created>
  <dc:creator>1</dc:creator>
  <dc:description/>
  <cp:keywords/>
  <dc:language>en-US</dc:language>
  <cp:lastModifiedBy>СЕРГЕЙ</cp:lastModifiedBy>
  <cp:lastPrinted>2017-12-15T15:35:00Z</cp:lastPrinted>
  <dcterms:modified xsi:type="dcterms:W3CDTF">2020-10-23T15:52:00Z</dcterms:modified>
  <cp:revision>3</cp:revision>
  <dc:subject/>
  <dc:title/>
</cp:coreProperties>
</file>