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 педагога-психолога МБОУ СОШ №107: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ребёнка у врача психиатра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я и лечение ребёнка у врача невролога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режима дня школьника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и занятия у психологов в центре "Ладо" и "Форпост" ребёнка и его законного представителя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законным представителем занятий "Группы самопомощи" центра "Форпост"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ыдано: ______.20_____ г. Уфимцевой В.А. педагогом-психологом МБОУ СОШ №107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Получено законным представителем: __________20_____ г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  <w:r>
        <w:rPr>
          <w:rFonts w:cs="Times New Roman" w:ascii="Times New Roman" w:hAnsi="Times New Roman"/>
          <w:i/>
          <w:sz w:val="24"/>
          <w:szCs w:val="24"/>
        </w:rPr>
        <w:t xml:space="preserve"> (ФИО, 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21:00:00Z</dcterms:created>
  <dc:creator>СЕРГЕЙ</dc:creator>
  <dc:description/>
  <cp:keywords/>
  <dc:language>en-US</dc:language>
  <cp:lastModifiedBy>СЕРГЕЙ</cp:lastModifiedBy>
  <dcterms:modified xsi:type="dcterms:W3CDTF">2020-10-23T08:00:00Z</dcterms:modified>
  <cp:revision>4</cp:revision>
  <dc:subject/>
  <dc:title/>
</cp:coreProperties>
</file>