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МЯТКА ОБУЧАЮЩЕЙСЯ и ЗАКОННОМУ ПРЕДСТАВИТЕЛЮ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Экстренная психологическая помощь в России для детей, подростков и их родителей: 8-800-2000-122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олезные ресурсы: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Телефон доверия для детей, подростков и родителей http://telefon-doveria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Дети России ОНЛАЙН http://detionline.com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Я — родитель http://www.ya-roditel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Фонд поддержки детей, находящихся в трудной жизненной ситуации http://fond-detyam.ru/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но 10.11.2019 г. педагогом-психологом МБОУ СОШ №107 Уфимцевой В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о обучающейся 9 "Б" класса Норматовой А.Б.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лучено её законным представителем 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ПАМЯТКА ОБУЧАЮЩЕМУСЯ и ЗАКОННОМУ ПРЕДСТАВИТЕЛЮ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Экстренная психологическая помощь в России для детей, подростков и их родителей: 8-800-2000-122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олезные ресурсы: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Телефон доверия для детей, подростков и родителей http://telefon-doveria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Дети России ОНЛАЙН http://detionline.com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Я — родитель http://www.ya-roditel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Фонд поддержки детей, находящихся в трудной жизненной ситуации http://fond-detyam.ru/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ыдано _______20_____г. педагогом-психологом МБОУ СОШ №107 Уфимцевой В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о обучающимся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о его законным представителем ______________________________________________</w:t>
      </w:r>
    </w:p>
    <w:p>
      <w:pPr>
        <w:pStyle w:val="Default"/>
        <w:spacing w:before="0" w:after="0"/>
        <w:contextualSpacing/>
        <w:jc w:val="center"/>
        <w:rPr/>
      </w:pPr>
      <w:r>
        <w:rPr>
          <w:i/>
        </w:rPr>
        <w:t>__________________________________________________________________________________</w:t>
      </w:r>
      <w:r>
        <w:rPr>
          <w:b/>
          <w:bCs/>
        </w:rPr>
        <w:t>ПАМЯТКА ОБУЧАЮЩЕМУСЯ и ЗАКОННОМУ ПРЕДСТАВИТЕЛЮ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Экстренная психологическая помощь в России для детей, подростков и их родителей: 8-800-2000-122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олезные ресурсы: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Телефон доверия для детей, подростков и родителей http://telefon-doveria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Дети России ОНЛАЙН http://detionline.com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Я — родитель http://www.ya-roditel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Фонд поддержки детей, находящихся в трудной жизненной ситуации http://fond-detyam.ru/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ыдано _______20_____г. педагогом-психологом МБОУ СОШ №107 Уфимцевой В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о обучающимся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о его законным представителем 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ПАМЯТКА ОБУЧАЮЩЕМУСЯ и ЗАКОННОМУ ПРЕДСТАВИТЕЛЮ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Экстренная психологическая помощь в России для детей, подростков и их родителей: 8-800-2000-122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олезные ресурсы: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Телефон доверия для детей, подростков и родителей http://telefon-doveria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Дети России ОНЛАЙН http://detionline.com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Я — родитель http://www.ya-roditel.ru/ </w:t>
      </w:r>
    </w:p>
    <w:p>
      <w:pPr>
        <w:pStyle w:val="Default"/>
        <w:spacing w:before="0" w:after="0"/>
        <w:contextualSpacing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Фонд поддержки детей, находящихся в трудной жизненной ситуации http://fond-detyam.ru/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ыдано _______20_____г. педагогом-психологом МБОУ СОШ №107 Уфимцевой В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о обучающимся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о его законным представителем 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7338"/>
      <w:pgMar w:left="1151" w:right="900" w:gutter="0" w:header="0" w:top="99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08:00Z</dcterms:created>
  <dc:creator>СЕРГЕЙ</dc:creator>
  <dc:description/>
  <cp:keywords/>
  <dc:language>en-US</dc:language>
  <cp:lastModifiedBy>СЕРГЕЙ</cp:lastModifiedBy>
  <dcterms:modified xsi:type="dcterms:W3CDTF">2020-10-23T08:03:00Z</dcterms:modified>
  <cp:revision>4</cp:revision>
  <dc:subject/>
  <dc:title/>
</cp:coreProperties>
</file>