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4.09.2020 г.</w:t>
      </w:r>
    </w:p>
    <w:p>
      <w:pPr>
        <w:pStyle w:val="Style15"/>
        <w:jc w:val="center"/>
        <w:rPr/>
      </w:pPr>
      <w:r>
        <w:rPr>
          <w:rStyle w:val="StrongEmphasis"/>
        </w:rPr>
        <w:t>Памятка для педагогов по профилактике суицида среди детей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Style15"/>
        <w:spacing w:before="0" w:after="0"/>
        <w:jc w:val="both"/>
        <w:rPr/>
      </w:pPr>
      <w:r>
        <w:rPr>
          <w:b/>
        </w:rPr>
        <w:t>Будьте бдительны!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Суждение, что люди,  решившиеся на суицид, никому не говорят о своих намерениях, неверно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Ребенок может прямо говорить о суициде, может рассуждать о бессмысленности жизни, что без него в этом мире будет лучше.</w:t>
      </w:r>
    </w:p>
    <w:p>
      <w:pPr>
        <w:pStyle w:val="Style15"/>
        <w:spacing w:before="0" w:after="0"/>
        <w:jc w:val="both"/>
        <w:rPr/>
      </w:pPr>
      <w:r>
        <w:rPr/>
        <w:t>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</w:t>
      </w:r>
    </w:p>
    <w:p>
      <w:pPr>
        <w:pStyle w:val="Style15"/>
        <w:spacing w:before="0" w:after="0"/>
        <w:jc w:val="both"/>
        <w:rPr/>
      </w:pPr>
      <w:r>
        <w:rPr/>
        <w:t>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 </w:t>
      </w:r>
    </w:p>
    <w:p>
      <w:pPr>
        <w:pStyle w:val="Style15"/>
        <w:spacing w:before="0" w:after="0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Что делать? Как помочь?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Style15"/>
        <w:spacing w:before="0" w:after="0"/>
        <w:jc w:val="both"/>
        <w:rPr/>
      </w:pPr>
      <w:r>
        <w:rPr/>
        <w:t xml:space="preserve">Большинство людей покушающихся на свою жизнь - психически здоровые люди, творчески одаренные личности, просто оказавшиеся в сложной ситу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4241"/>
        <w:gridCol w:w="25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сли Вы слышит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язательно скажи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прещено говорит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Ненавижу всех...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Чувствую, что что-то происходит. Давай поговорим об это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Когда я был в твоем возрасте., ...да ты просто несешь чушь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t>«Все безнадежно и бессмысленно»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Чувствую, что ты подавлен. Иногда мы все так чувствуем себя. Давай обсудим, какие у нас проблемы, как их можно разрешить»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Подумай о тех, кому хуже, чем тебе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сем было бы лучше без меня!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говори глупостей. Поговорим о другом.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Я совершил ужасный поступок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Я чувствую, что ты ощущаешь себя виноватым. Давай поговорим об это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У меня никогда ничего не получается»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сейчас ощущаешь усталость, недостаток сил. Давай обсудим, как это изменить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получается - значит, не старался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t>Если замечена склонность воспитанника к суициду, следующие советы помогут изменить ситуацию.</w:t>
      </w:r>
    </w:p>
    <w:p>
      <w:pPr>
        <w:pStyle w:val="Style15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 </w:t>
      </w:r>
    </w:p>
    <w:p>
      <w:pPr>
        <w:pStyle w:val="Style15"/>
        <w:jc w:val="both"/>
        <w:rPr/>
      </w:pPr>
      <w:r>
        <w:rPr/>
        <w:t>2.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Style15"/>
        <w:jc w:val="both"/>
        <w:rPr/>
      </w:pPr>
      <w:r>
        <w:rPr/>
        <w:t>3. 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Style15"/>
        <w:jc w:val="both"/>
        <w:rPr/>
      </w:pPr>
      <w:r>
        <w:rPr/>
        <w:t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Style15"/>
        <w:jc w:val="both"/>
        <w:rPr/>
      </w:pPr>
      <w:r>
        <w:rPr/>
        <w:t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Важно соблюдать следующие правил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будьте уверены, что вы в состоянии помоч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будьте терпелив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не старайтесь шокировать или угрожать человеку, говоря «пойди и сделай это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не анализируйте его поведенческие мотивы, говоря: «Ты так чувствуешь себя, потому, что...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не спорьте и не старайтесь образумить подростка, говоря: «Ты не можешь убить себя, потому что...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делайте все от вас зависящее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 </w:t>
      </w:r>
      <w:r>
        <w:rPr/>
        <w:t>И, конечно же, обращайтесь к специалистам за помощью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ритерии выявления несовершеннолетних, склонных к суицидальному поведению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Более всего восприимчивы к суициду подростки, у которых присутствуют следующие факто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Ранние попытки к суици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лкоголиз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ое употребление наркотиков и токсических препар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ффективные расстройства, особенно тяжёлые депре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ие или смертельные боле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емейные проблемы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Психические заболевания, а имен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Депрес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Маниакально-депрессивный психоз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>Шизофрения. </w:t>
      </w:r>
    </w:p>
    <w:p>
      <w:pPr>
        <w:pStyle w:val="Style15"/>
        <w:jc w:val="both"/>
        <w:rPr/>
      </w:pPr>
      <w:r>
        <w:rPr/>
        <w:t> </w:t>
      </w:r>
      <w:r>
        <w:rPr/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</w:p>
    <w:p>
      <w:pPr>
        <w:pStyle w:val="Style15"/>
        <w:jc w:val="both"/>
        <w:rPr/>
      </w:pPr>
      <w:r>
        <w:rPr>
          <w:rStyle w:val="StrongEmphasis"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тоянное чувство одиночества, бесполезности, вины или гру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рушение внимания со снижением качества выполняем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груженность в размышления о смер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сутствие планов на будуще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незапные приступы гнева, зачастую возникающие из-за мелоч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Признаки депрессии у детей</w:t>
      </w:r>
    </w:p>
    <w:p>
      <w:pPr>
        <w:pStyle w:val="Style15"/>
        <w:jc w:val="both"/>
        <w:rPr/>
      </w:pPr>
      <w:r>
        <w:rPr/>
        <w:t>ДЕ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чальное настрое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теря свойственной детям энерг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ешние проявление печал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рушение с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матические жалоб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зменение аппетита или ве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худшение успеваем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ие интереса к обучению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трах неудач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неполноцен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амообман - негативная самооцен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«заслуженной отвергнутост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резмерная самокритичнос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ная социализация, замкнутость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Агрессивное поведение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пасти ребенка от одиночества можно только любовью!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Главное, в чём нуждается любой учащийся – это безусловная любовь родителей, главное, в чём нуждается подросток – понимание.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Ничего не стоит так</w:t>
      </w:r>
      <w:bookmarkStart w:id="0" w:name="_GoBack"/>
      <w:bookmarkEnd w:id="0"/>
      <w:r>
        <w:rPr/>
        <w:t xml:space="preserve"> дёшево и не цениться так дорого, как доброе слово.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50% суицидов были предотвращены благодаря своевременной помощи.</w:t>
      </w:r>
    </w:p>
    <w:p>
      <w:pPr>
        <w:pStyle w:val="Style15"/>
        <w:rPr/>
      </w:pPr>
      <w:r>
        <w:rPr>
          <w:rStyle w:val="StrongEmphasis"/>
        </w:rPr>
        <w:t>Помните! Лучшая профилактика суицида – родительская, педагогическая и психологическая поддер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о педагогом – психологом В.А.Уфимцевой 04.09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опия получе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6:00Z</dcterms:created>
  <dc:creator>Psiholog</dc:creator>
  <dc:description/>
  <cp:keywords/>
  <dc:language>en-US</dc:language>
  <cp:lastModifiedBy>СЕРГЕЙ</cp:lastModifiedBy>
  <cp:lastPrinted>2016-04-18T18:11:00Z</cp:lastPrinted>
  <dcterms:modified xsi:type="dcterms:W3CDTF">2020-10-23T09:03:00Z</dcterms:modified>
  <cp:revision>8</cp:revision>
  <dc:subject/>
  <dc:title>Памятка для воспитателей по профилактике суицида среди воспитанников</dc:title>
</cp:coreProperties>
</file>