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ям ОУ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лекций по профилактике суицидального поведения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обеспечения прав несовершеннолетних на сохранение жизни </w:t>
        <w:br/>
        <w:t xml:space="preserve">и здоровья, предупреждения суицидов среди детей разработан комплекс мер, направленный на повышение эффективности работы по профилактике деструктивного и суицидального поведения несовершеннолетних. Исходя из данного комплекса мер в образовательных организациях рекомендуется </w:t>
        <w:br/>
        <w:t>на постоянной основе проводить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ое скрининговое психолого-педагогическое обследование особенностей эмоционального реагирования и адаптационных возможностей обучающихся с 5 по 11 классы с использованием валидизированного теста личностных акцентуаций В.П. Дворщенко с целью выявления обучающихся </w:t>
        <w:br/>
        <w:t>с риском развития суицидального пове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е и психологическая поддержка несовершеннолетних, оказавшихся в трудной жизненной ситуации, и их сем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о-педагогическое сопровождение несовершеннолетних из группы риска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дительское просвещение по вопросам профилактики суицидального поведения несовершеннолетних, повышения уровня компетентности родителей </w:t>
        <w:br/>
        <w:t>в вопросах воспитания и развития личности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уровня профессиональной компетентности педагогических коллективов образовательных организаций в вопросах профилактики деструктивного и суицидального поведения несовершеннолетних по программам дополнительного профессиона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эффективности существующих межведомственных планов </w:t>
        <w:br/>
        <w:t xml:space="preserve">и программ по профилактике деструктивного и суицидального поведения несовершеннолетних в муниципальном образовании, расположенном </w:t>
        <w:br/>
        <w:t>на территории Свердловской обла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лнительно информируем о том, что специалисты Областного центра психологической поддержки детей и подростков, созданного на базе государственного бюджетного учреждения здравоохранения Свердловской области «Свердловская областная клиническая психиатрическая больница», </w:t>
        <w:br/>
        <w:t xml:space="preserve">и государственного бюджетного учреждения Свердловской области «Центр психолого-педагогической, медицинской и социальной помощи «Ладо» готовы принимать участие по обращению руководителей образовательных организаций </w:t>
        <w:br/>
        <w:t>в Свердловской области в следующих мероприятиях по профилактике суицидов среди детей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сихообразовательных занятиях с родителями (законными представителями) обучающихся образовательной организации (например, организация лекций, семинаров по вопросам физического и психического здоровья детей, особенностях их поведения, основных факторов дезадаптации личности, их причин и способов профилактики)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сихообразовательных занятиях с педагогическим коллективом образовательной организации (например, организация лекций, семинаров </w:t>
        <w:br/>
        <w:t>по вопросам физического и психического здоровья детей, особенностях их поведения, основных факторов дезадаптации личности, их причин и способов профилактики, а также тренинги по профилактике эмоционального выгорания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шеизложенным прошу Вас организовать работу в соответствии с предложенными рекомендациям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о направляем для распространения памятку для родителей (законных представителей), включающую в себя причины и признаки самоповреждающего поведения (прилагается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ластной круглосуточный бесплатный телефон доверия </w:t>
        <w:br/>
        <w:t>и психологической помощи: 8-800-300-11-00. Телефон психологической помощи для детей, подростков и родителей: 8-800-300-83-83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шу довести информацию до сведения руководителей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 на 2 л. в 1 экз.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кина Ю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17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117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7:00Z</dcterms:created>
  <dc:creator>larionova</dc:creator>
  <dc:description/>
  <dc:language>en-US</dc:language>
  <cp:lastModifiedBy>СЕРГЕЙ</cp:lastModifiedBy>
  <cp:lastPrinted>2008-12-11T16:00:00Z</cp:lastPrinted>
  <dcterms:modified xsi:type="dcterms:W3CDTF">2020-03-2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