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  <w:drawing>
          <wp:inline distT="0" distB="0" distL="0" distR="0">
            <wp:extent cx="332740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ТЕРРИТОРИАЛЬНАЯ КОМИССИЯ</w:t>
      </w:r>
    </w:p>
    <w:p>
      <w:pPr>
        <w:pStyle w:val="Normal"/>
        <w:ind w:right="-28" w:hanging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РДЖОНИКИДЗЕВСКОГО РАЙОНА ГОРОДА ЕКАТЕРИНБУРГА</w:t>
      </w:r>
    </w:p>
    <w:p>
      <w:pPr>
        <w:pStyle w:val="Normal"/>
        <w:ind w:right="-28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 ДЕЛАМ НЕСОВЕРШЕННОЛЕТНИХ И ЗАЩИТЕ ИХ ПРА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"/>
                <w:szCs w:val="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г. Екатеринбург, пер. Калиновский, 3, зал заседаний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Территориальной комисс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«17» октября 2019г.                                                                                     №258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Об организации профилактической работы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разовательного учреждения по профилактике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уицидов среди учащихся и принятых мерах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 факту суицида учащейся школы.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слушав и обсудив </w:t>
      </w:r>
      <w:bookmarkStart w:id="0" w:name="_Hlk22641861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ообщение  </w:t>
      </w:r>
      <w:bookmarkStart w:id="1" w:name="_Hlk21413613"/>
      <w:r>
        <w:rPr>
          <w:rFonts w:cs="Liberation Serif;Times New Roman" w:ascii="Liberation Serif;Times New Roman" w:hAnsi="Liberation Serif;Times New Roman"/>
          <w:sz w:val="28"/>
          <w:szCs w:val="28"/>
        </w:rPr>
        <w:t>руководителя ОУ №113 Л.А. Сулиной «Об организации профилактической работы образовательного учреждения по профилактике суицидов среди учащихся и принятых мерах по факту суицида учащейся школы»</w:t>
      </w:r>
      <w:bookmarkEnd w:id="0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bookmarkEnd w:id="1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оанализировав и обобщив информацию,  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комиссия отмечает: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8"/>
          <w:szCs w:val="28"/>
        </w:rPr>
        <w:t xml:space="preserve">       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Организация воспитательной и профилактической работы в МАОУ СОШ № 113 строится на основе следующих документ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•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ab/>
        <w:t>программа воспитания и социализации МАОУ СОШ № 113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•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ab/>
        <w:t>план воспитательной работы школы (с учетом городских мероприятий, в том числе Единых дней профилатики) по направлениям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•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ab/>
        <w:t>комплексный план МАОУ СОШ № 113 по защите прав, предупреждению правонарушений и преступлений, аддиктивной, деликвентной и позитивной профилактики среди обучающихся на 2019-2020 учебный год (в приложении №3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•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ab/>
        <w:t>план мероприятий по профилактике суицидального поведения несовершеннолетних МАОУ СОШ № 113 на 2019-2020 учебный год (в приложении №4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•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ab/>
        <w:t>План воспитательной работы МАОУ СОШ № 113 на 2019-2020 учебный год (в приложении №5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Работа классного руководителя, где обучалась учащаяся строилась в соответствии с планом воспитательной работы на учебный год. Мероприятия в классе запланированы с учетом Программы воспитания и социализации МАОУ СОШ № 113, Плана воспитательной работы школы с учетом городских мероприятий, в том числе Единых дней профилактики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Работа классного руководителя 9«А» класса Вавиловой Н.А. по формированию ценности жизни у обучающихся отражена в различных направлениях воспитательной работы следующими мероприятиям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2018-2019 учебный год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•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ab/>
        <w:t>7 сентября. ЕДП «ЕКБ: выбор в пользу жизни!» (профилактика алкоголизма среди несовершеннолетних): беседа на тему «Мудрые заповеди предков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•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ab/>
        <w:t>21 сентября. ЕДП «Школа без наркотиков» (профилактика употребления ПАВ среди несовершеннолетних): классный час на тему «Избери свою судьбу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•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ab/>
        <w:t>19 октября. ЕДП «Подросток и закон» (профилактика правонарушений среди несовершеннолетних): игра «Взрослость – что это такое?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•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ab/>
        <w:t>16 ноября. ЕДП «Единство разных» (к международному дню толерантности): беседа о дружбе и товариществе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•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ab/>
        <w:t>23 ноября. ЕДП «Международный день отказа от курения» (профилактика табакокурения несовершеннолетних): беседа на тему «Курильщик – сам себе могильщик!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•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ab/>
        <w:t>1 декабря. ЕДП «Жизни - ДА!». Акция, посвященная Всемирному Дню борьбы со СПИДОМ: просмотр видеоролика с обсуждением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•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ab/>
        <w:t>3 декабря. Международный день инвалидов: беседа на тему «Дом без одиночества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•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ab/>
        <w:t>18 января. ЕДП «Мы ждем тебя в реальности» (профилактика экранной зависимости): дебаты «За» и «Против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•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ab/>
        <w:t>15 февраля. ЕДП «Жизнь как ценность» (профилактика суицидального поведения): беседа с обсуждением планов на далекое будущее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•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ab/>
        <w:t>5 апреля. ЕДП «Твое здоровье - твой выбор» (пропаганда здорового образа жизни). В рамках Всемирного Дня здоровья: классный час с презентациями «Я выбираю здоровье!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•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ab/>
        <w:t>22 мая. Классный час «Готовимся к жизненным испытаниям» (Цель: развитие устойчивого стремления к позитивному восприятию жизненных трудностей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•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ab/>
        <w:t>29 мая. ЕДП «Дыши свободно» (профилактика табакокурения): ролевая игра «Суд над сигаретой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В сентябре 2019 года классным руководителем 10 «Б» класса Бариной Т.М. запланированы и проведены следующие мероприятия: День знаний «Урок Мира», участие в общешкольном мероприятии «День солидарности в борьбе с терроризмом», КТД «Мы выбираем, нас выбирают» (поручения в классе в рамках самоуправления), КТД «Планируем работу», классный час «Устав – основной закон школы»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8"/>
          <w:szCs w:val="28"/>
        </w:rPr>
        <w:t xml:space="preserve">  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Работа педагога- психолога строилась в соответствии с планом работы ОУ и планом индивидуальной работы.    В первом полугодии 2018-2019 учебного года (ноябрь, декабрь) обучающиеся 9 «А» класса (33%) посетили средне - специальные учебные заведения города Екатеринбурга в рамках проекта «Профи - дебют: масштаб - город», куратор проекта Новикова Л.В. (она же сопровождающий), цель - оказание психолого-педагогической поддержки школьникам в проектировании и реализации образовательно-профессионального маршрута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Во втором полугодии с целю научить обучающихся планировать режим деятельности в период повышения нагрузок, владеть техниками быстрого снятия стресса, противостоять физическим и интеллектуальным перегрузкам, проведены: диагностика «Определение уровня тревожности в ситуациях проверки знаний», тестирование «Определение уровня осведомлённости обучающихся о процедуре сдачи ОГЭ», классный час с презентацией «Психологическая помощь к экзаменам». Обучающиеся и классный руководитель ознакомлены с результатами диагностики и тестирования, даны рекомендации, обучающимся выданы памятки «Смотри на все в перспективе!», проведено индивидуальное консультирование родителей (7%, по запросу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В апреле 2019 года обучающиеся, родители 9 «А» класса и классный руководитель участвовали в социологическом опросе «Деятельность подростков в сети Интернет», проводимом ИРРО. С целью повысить грамотность в вопросах безопасности в сети с обучающимися проведена беседа, даны рекомендации по безопасному использованию Интернет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В рамках мероприятий направленных на ознакомление педагогов с проблемами суицидального поведения молодежи, возрастными особенностями, способами разрешения конфликтов с обучающимися в 2018-2019 учебном году в сентябре проведен семинар «Трудный возраст. Учимся эффективно общаться», цель - расширить представления учителей о возрастных психологических особенностях и закономерностях развития обучающихся на различных уровнях образования, дать рекомендации по основам компетентного общения с подростками, методические рекомендации по проведению родительских собраний по теме «Разумная родительская любовь – лучшее лекарство» (конструктивные, детско-родительские отношения – основа профилактики социальной дезадаптации детей); в ноябре - семинар для классных руководителей «Позитивное и негативное в Сети», в ходе семинара разработаны классные часы для дальнейшего использования в работе «Интернет – территория социальной безопасности?». Участники семинара получили рекомендации по ограничению доступа обучающихся к видам информации, распространяемой посредством сети Интернет, причиняющей вред здоровью и (или) развитию детей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В апреле-мае 2019 года разработаны и выданы педагогам: «Карта индикаторов суицидального риска», «Памятка для педагогов по профилактике суицида среди детей», «Как сплотить коллектив», «Рекомендации для педагогов по формированию адекватной самооценки обучающихся»; выданы обучающимся: «Рекомендации подросткам. Отношения с родителями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В сентябре 2019-2020 учебного года разработаны и выданы педагогам: «Деятельность классного руководителя по первичной профилактике суицидального и аддиктивного поведения обучающихся в условиях образовательной организации» (алгоритм действий, памятки, рекомендации), «Деятельность классного руководителя с обучающимися и их родителями по внешкольной нагрузке детей и первичной профилактике рисков» (алгоритм действий, памятки, рекомендации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По факту суицидального поведения администрацией образовательного учреждения после случившегося были приняты следующие управленческие решени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•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ab/>
        <w:t>25.09.2019 информация о завершенном суициде предоставлена в   Департамент образования Администрации г. Екатеринбурга, в Прокуратуру Орджоникидзевского района города Екатеринбурга, Территориальную комиссию Орджоникидзевского района города Екатеринбурга по делам несовершеннолетних и защите их прав, ПДН ОП №15 УМВД России по городу Екатеринбург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•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ab/>
        <w:t xml:space="preserve">25.09.2019 проведено административное совещание, внесены изменения в план мероприятий по профилактике суицидального поведения обучающихся МАОУ СОШ № 113, составлен план проведения общешкольных родительских собраний с привлечением педагогов – психологов МБУ «Екатеринбургского Центра психолого – педагогической поддержки несовершеннолетних «Диалог», Центра психолого-социальной поддержки «Ладо»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•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ab/>
        <w:t xml:space="preserve">25.09.2019 педагог-психолог школы и учитель русского языка Вавилова Н.А. (классный руководитель Ксении с 5 по 9 класс), посетили семью подростка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•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ab/>
        <w:t>25.09.2019 педагогом-психологом Новиковой Л.В. проведены беседы с ближайшим окружением суицидента, обучающимися 8В, 9Б и 10Б классов с целью психоэмоциональной поддержки, с вопросами о известных им причинах завершенного суицида, обратила внимание на возможные угрозы в сети Интернет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•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ab/>
        <w:t>26.09. 2019 проведено совещание при директоре с педагогами «Деятельность классных руководителей по обеспечению защиты детей от информации, приносящей вред здоровью и развитию. На совещании выступил доктор педагогических наук, профессор кафедры регионального и муниципального УИП В.Г. Горб. Психологом Новиковой Л.В.  даны рекомендации и Памятки для педагогов и законных представителей несовершеннолетних по профилактике саморазрушающего повед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•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ab/>
        <w:t>27.09.2019 года педагогом-психологом Новиковой Л.В. проведены занятия с обучающимися 10А и 10Б классов по формированию жизнестойкости антисуицидальных барьеров и психоэмоциональной поддержки обучающихс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•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ab/>
        <w:t>30.09.2019 с обучающимися 10-х классов провели занятия специалисты МБУ ЕЦППППН «Диалог» Катаева В.И, Филипченко Е.Б., Сайдулин В.В., Герасимова А.Г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•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ab/>
        <w:t>С 30.09.2019 по 26.10.2019 – классные часы, беседы на тему «Жизнь как ценность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•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ab/>
        <w:t>01.10.2019 проведена встреча администрации МАОУ СОШ № 113 и классных руководителей 10 классов в ГБУ СО ЦППМСП «Ладо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•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ab/>
        <w:t>08.10.2019 - общешкольные и классные родительские собрания с привлечением специалистов МБУ ЕЦППППН «Диалог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•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ab/>
        <w:t>15.10.2019 - внеочередная общественная приемная ТКДН и ЗП Орджоникидзевского района г. Екатеринбург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•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ab/>
        <w:t xml:space="preserve">29.10.2019 – лекция для родителей 5-11 классов «Кибербуллинг и безопасность в интернете» (лекция для родителей)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•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ab/>
        <w:t>Начато сотрудничество с инновационной лабораторией по информационной безопасности детей и подростков в виртуальном пространстве «Сеть»: 05.11.2019 – для подростков «Личная безопасность подростка в интернет-пространстве (личные, экономические и правовые риски)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•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ab/>
        <w:t>ноябрь (время уточняется) – «Где заканчиваются границы родителей и начинаются границы подростка в интернет-пространстве» (Лекция для родителей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•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ab/>
        <w:t>ноябрь – «Информационная безопасность: фейки и достоверная информация» (Лекция и практикум для подростков 12+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•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ab/>
        <w:t>ноябрь – «Сексуальная безопасность подростка» (Лекция для родителей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•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ab/>
        <w:t>декабрь – «Тайм-менеджмент и виртуальная реальность» (Лекция для подростков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•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ab/>
        <w:t>08.10.2019 – совещание классных руководителей. По итогам совещания принято решение: повысить психологическую компетенцию педагогического коллектива в вопросах взаимодействия с детьми и подростками через педагогический совет по данной теме, а также курсы повышения квалификации (отв. зам. директора по воспитательной работе Воробьёва И.Б., педагог-психолог Новикова Л.В.); разработать алгоритм действий классных руководителей с информацией  по внеурочной занятости обучающихся по полугодиям (отв. педагог-психолог Новикова Л.В., заместителя директора по воспитательной работе Воробьева И.Б.); продолжить сотрудничество с МБУ ЕЦПППН «Диалог», МБУ «Форпост» с целью повышения психологической компетенции педагогов, а также решения возникающих проблем классных руководителей во взаимодействии с обучающимися и родителями (отв. педагог-психолог Новикова Л.В., заместителя директора по правовому регулированию Федосеева М.И.); инициировать сотрудничество и осуществление социального партнерства педагогов и родителей обучающихся с ГБУ СО ЦППМСП «Ладо» (зам. директора по воспитательной работе Воробьева И.Б., зам. директора  по правовому регулированию Федосеева М.И.); популяризировать действующие службы экстренной психологической помощи среди обучающихся (довести индивидуально до каждого ребенка, подготовить памятки) (отв. зам. директора по правовому регулированию Федосеева М.И.); продолжить работу по повышению психолого-педагогической компетентности родителей (законных представителей) по вопросам возрастных и психологических особенностей развития и воспитания детей и учета этих законов в процессе воспитания (отв. педагог-психолог Новикова Л.В., зам. директора по воспитательной работе Воробьева И.Б., зам. директора  по правовому регулированию Федосеева М.И.); продолжить занятия с обучающимися (уроки, классные часы, круглые столы, тренинги и т.п.) с целью развития коммуникативных навыков, навыков преодоления стрессов, снятия тревожности, улучшения микроклимата в классном коллективе, обучения эффективным способам выхода из кризисных ситуаций,  разрешения конфликтов, регуляции эмоционального состояния,  формирования адекватной самооценки, ценностных ориентаций, ценностного отношения к жизни и здоровью (отв. педагог-психолог Новикова Л.В., классные руководители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Таким образом, администрация образовательного учреждения предприняла все меры по организации профилактической работы, направленной на профилактику суицидальных проявлений среди учащихся школы</w:t>
      </w:r>
    </w:p>
    <w:p>
      <w:pPr>
        <w:pStyle w:val="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основании вышеизложенного, комиссия </w:t>
      </w: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постановля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нять к сведению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общение руководителя ОУ №113 Л.А. Сулиной «Об организации профилактической работы образовательного учреждения по профилактике суицидов среди учащихся и принятых мерах по факту суицида учащейся школы»</w:t>
      </w:r>
    </w:p>
    <w:p>
      <w:pPr>
        <w:pStyle w:val="Normal"/>
        <w:numPr>
          <w:ilvl w:val="0"/>
          <w:numId w:val="4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уководителю МАОУ СОШ № 113 Л.А. Сулиной:</w:t>
      </w:r>
    </w:p>
    <w:p>
      <w:pPr>
        <w:pStyle w:val="Normal"/>
        <w:numPr>
          <w:ilvl w:val="1"/>
          <w:numId w:val="4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спользовать   в профилактической работе с учащимися методические рекомендации «Диагностика и превенция суицидального поведения», разработанные Министерством здравоохранения Свердловской области, а также методические рекомендации по профилактике суицидального поведения детей и подростков в образовательных организациях разработанные Министерством образования и науки РФ;</w:t>
      </w:r>
    </w:p>
    <w:p>
      <w:pPr>
        <w:pStyle w:val="Normal"/>
        <w:ind w:left="36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2.</w:t>
      </w:r>
      <w:r>
        <w:rPr>
          <w:rFonts w:cs="Liberation Serif;Times New Roman" w:ascii="Liberation Serif;Times New Roman" w:hAnsi="Liberation Serif;Times New Roman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высить психологическую компетенцию педагогического коллектива в вопросах взаимодействия с детьми и подростками через педагогический совет по данной теме, а также курсы повышения квалификации классных руководителей с информацией по внеурочной занятости обучающихся;</w:t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3.</w:t>
        <w:tab/>
        <w:t xml:space="preserve">продолжить сотрудничество с МБУ ЕЦПППН «Диалог», МБУ «Форпост» с целью повышения психологической компетенции педагогов, а также решения возникающих проблем классных руководителей во взаимодействии с обучающимися и родителями; </w:t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4</w:t>
        <w:tab/>
        <w:t>инициировать сотрудничество и осуществление социального партнерства педагогов и родителей обучающихся с ГБУ СО ЦППМСП «Ладо»);</w:t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5.</w:t>
        <w:tab/>
        <w:t>популяризировать действующие службы экстренной психологической помощи среди обучающихся (довести индивидуально до каждого ребенка, подготовить памятки);</w:t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6</w:t>
        <w:tab/>
        <w:t>продолжить работу по повышению психолого-педагогической компетентности родителей (законных представителей) по вопросам возрастных и психологических особенностей развития и воспитания детей и учета этих законов в процессе воспитания;</w:t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7.</w:t>
        <w:tab/>
        <w:t>продолжить занятия с обучающимися (уроки, классные часы, круглые столы, тренинги и т.п.) с целью развития коммуникативных навыков, навыков преодоления стрессов, снятия тревожности, улучшения микроклимата в классном коллективе, обучения эффективным способам выхода из кризисных ситуаций,  разрешения конфликтов, регуляции эмоционального состояния,  формирования адекватной самооценки, ценностных ориентаций, ценностного отношения к жизни и здоровью.</w:t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Срок исполнения: в течение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2019/20 учебного года.</w:t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</w:t>
        <w:tab/>
        <w:t>Рекомендовать руководителям образовательных учреждений всех видов и типов Орджоникидзевского района города Екатеринбурга.</w:t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1.  Продолжить профилактическую работу с учащимися и родителями      по вопросам профилактики суицидов в подростковой среде.</w:t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2.  Неукоснительно выполнять установленные сроки сообщения о всех случаях   суицидов и суицидальных проявлений с учащимися (воспитанниками);</w:t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3.  При выявлении фактов суицида и их проявлений незамедлительно провести педагогическое расследование, направленное на устранение причин и условий, способствующих   суицидальным проявлением в подростковой среде;</w:t>
      </w:r>
    </w:p>
    <w:p>
      <w:pPr>
        <w:pStyle w:val="Normal"/>
        <w:ind w:left="36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4. поставить подростка на внутришкольный учет и разработать индивидуальную программу психолого-педагогического сопровождения.    При отсутствии в образовательном учреждении специалиста психолога привлекать специалистов других учреждений, оказывающих квалифицированную психологическую помощь.</w:t>
      </w:r>
    </w:p>
    <w:p>
      <w:pPr>
        <w:pStyle w:val="Normal"/>
        <w:ind w:left="360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рок исполн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 в течение учебного год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дседателю территориальной комиссии   Куваеву С.П. продолжить:</w:t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жеквартальное рассмотрение вопроса «О состоянии и гибели и  травматизма несовершеннолетних, мерах по их предупреждению» на заседаниях территориальной комиссии Орджоникидзевского  района города Екатеринбурга по делам несовершеннолетних и защите их пра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 каждому факту гибели несовершеннолетнего проводить изучение деятельности учреждения по установлению причин и условий, способствующих суициду несовершеннолетних;</w:t>
      </w:r>
    </w:p>
    <w:p>
      <w:pPr>
        <w:pStyle w:val="Normal"/>
        <w:numPr>
          <w:ilvl w:val="0"/>
          <w:numId w:val="3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54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дседатель комиссии                                                                       С.П. Куваев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u w:val="single"/>
    </w:rPr>
  </w:style>
  <w:style w:type="character" w:styleId="WW8Num3z0">
    <w:name w:val="WW8Num3z0"/>
    <w:qFormat/>
    <w:rPr>
      <w:rFonts w:ascii="Symbol" w:hAnsi="Symbol" w:cs="Symbol"/>
      <w:u w:val="single"/>
    </w:rPr>
  </w:style>
  <w:style w:type="character" w:styleId="WW8Num4z0">
    <w:name w:val="WW8Num4z0"/>
    <w:qFormat/>
    <w:rPr>
      <w:rFonts w:ascii="StarSymbol;Times New Roman" w:hAnsi="StarSymbol;Times New Roman" w:cs="Star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tarSymbol;Times New Roman" w:hAnsi="StarSymbol;Times New Roman" w:cs="StarSymbol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widowControl w:val="false"/>
      <w:overflowPunct w:val="false"/>
      <w:autoSpaceDE w:val="false"/>
    </w:pPr>
    <w:rPr>
      <w:rFonts w:ascii="Courier New" w:hAnsi="Courier New" w:cs="Courier New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05:00Z</dcterms:created>
  <dc:creator>User</dc:creator>
  <dc:description/>
  <dc:language>en-US</dc:language>
  <cp:lastModifiedBy>СЕРГЕЙ</cp:lastModifiedBy>
  <cp:lastPrinted>2013-09-16T15:09:00Z</cp:lastPrinted>
  <dcterms:modified xsi:type="dcterms:W3CDTF">2019-10-30T14:05:00Z</dcterms:modified>
  <cp:revision>2</cp:revision>
  <dc:subject/>
  <dc:title/>
</cp:coreProperties>
</file>