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6490</wp:posOffset>
                </wp:positionH>
                <wp:positionV relativeFrom="paragraph">
                  <wp:posOffset>118745</wp:posOffset>
                </wp:positionV>
                <wp:extent cx="2804795" cy="27628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795" cy="276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28" w:hanging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drawing>
                                <wp:inline distT="0" distB="0" distL="0" distR="0">
                                  <wp:extent cx="332740" cy="667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12" r="-2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2740" cy="667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т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b/>
                                <w:sz w:val="24"/>
                              </w:rPr>
                              <w:t>РРИТОРИАЛЬНАЯ КОМИССИЯ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right="-28" w:hanging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Орджоникидзевского района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города Екатеринбурга по делам несовершеннолетних и защите их прав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-28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drawing>
                                <wp:inline distT="0" distB="0" distL="0" distR="0">
                                  <wp:extent cx="2626995" cy="3810"/>
                                  <wp:effectExtent l="114935" t="0" r="114935" b="0"/>
                                  <wp:docPr id="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0" y="0"/>
                                            <a:ext cx="2626920" cy="39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55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2632075" cy="635"/>
                                  <wp:effectExtent l="114935" t="0" r="114935" b="0"/>
                                  <wp:docPr id="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631960" cy="7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-2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ул.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Бабушкина</w:t>
                            </w:r>
                            <w:r>
                              <w:rPr>
                                <w:sz w:val="18"/>
                              </w:rPr>
                              <w:t>_____,  д.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16</w:t>
                            </w:r>
                            <w:r>
                              <w:rPr>
                                <w:sz w:val="18"/>
                              </w:rPr>
                              <w:t xml:space="preserve">,  г. Екатеринбург, 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620017</w:t>
                            </w:r>
                          </w:p>
                          <w:p>
                            <w:pPr>
                              <w:pStyle w:val="Normal"/>
                              <w:ind w:right="-2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тел./факс:  (343)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331 – 64 – 06</w:t>
                            </w:r>
                          </w:p>
                          <w:p>
                            <w:pPr>
                              <w:pStyle w:val="Normal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8"/>
                              </w:rPr>
                              <w:t>: _______________</w:t>
                            </w:r>
                          </w:p>
                          <w:p>
                            <w:pPr>
                              <w:pStyle w:val="Normal"/>
                              <w:ind w:right="-28" w:hanging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</w:rPr>
                              <w:t>ОКПО–_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>94352165</w:t>
                            </w:r>
                            <w:r>
                              <w:rPr>
                                <w:sz w:val="16"/>
                              </w:rPr>
                              <w:t>, ИНН–_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>6673140147</w:t>
                            </w:r>
                            <w:r>
                              <w:rPr>
                                <w:sz w:val="16"/>
                              </w:rPr>
                              <w:t>_, КПП -  _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>667301001</w:t>
                            </w:r>
                            <w:r>
                              <w:rPr>
                                <w:sz w:val="16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ind w:right="-28" w:hanging="0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</w:t>
                            </w:r>
                          </w:p>
                          <w:tbl>
                            <w:tblPr>
                              <w:tblW w:w="42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6"/>
                              <w:gridCol w:w="1200"/>
                              <w:gridCol w:w="480"/>
                              <w:gridCol w:w="170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1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06.11.2018 г.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8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1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на №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right="-2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8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tabs>
                                <w:tab w:val="clear" w:pos="708"/>
                                <w:tab w:val="left" w:pos="4253" w:leader="none"/>
                              </w:tabs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ind w:firstLine="85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ind w:firstLine="85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ind w:firstLine="85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ind w:firstLine="85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ind w:firstLine="85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tbl>
                            <w:tblPr>
                              <w:tblW w:w="45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2"/>
                            </w:tblGrid>
                            <w:tr>
                              <w:trPr/>
                              <w:tc>
                                <w:tcPr>
                                  <w:tcW w:w="45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1" w:color="000000"/>
                                      <w:bottom w:val="single" w:sz="4" w:space="1" w:color="000000"/>
                                      <w:right w:val="single" w:sz="4" w:space="1" w:color="000000"/>
                                    </w:pBdr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1" w:color="000000"/>
                                      <w:bottom w:val="single" w:sz="4" w:space="1" w:color="000000"/>
                                      <w:right w:val="single" w:sz="4" w:space="1" w:color="000000"/>
                                    </w:pBdr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1" w:color="000000"/>
                                      <w:bottom w:val="single" w:sz="4" w:space="1" w:color="000000"/>
                                      <w:right w:val="single" w:sz="4" w:space="1" w:color="000000"/>
                                    </w:pBdr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tabs>
                                <w:tab w:val="clear" w:pos="708"/>
                                <w:tab w:val="left" w:pos="2640" w:leader="none"/>
                              </w:tabs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ind w:firstLine="709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ind w:firstLine="709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ind w:firstLine="709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ind w:right="-2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ind w:right="-2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ind w:right="-2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ind w:right="-28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85pt;height:217.55pt;mso-wrap-distance-left:9pt;mso-wrap-distance-right:9pt;mso-wrap-distance-top:0pt;mso-wrap-distance-bottom:0pt;margin-top:9.35pt;mso-position-vertical-relative:text;margin-left:8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28" w:hanging="0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28"/>
                        </w:rPr>
                        <w:drawing>
                          <wp:inline distT="0" distB="0" distL="0" distR="0">
                            <wp:extent cx="332740" cy="66738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12" r="-2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2740" cy="667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right="-28" w:hanging="0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т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b/>
                          <w:sz w:val="24"/>
                        </w:rPr>
                        <w:t>РРИТОРИАЛЬНАЯ КОМИССИЯ</w:t>
                      </w:r>
                      <w:r>
                        <w:rPr>
                          <w:b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192"/>
                        <w:ind w:right="-28" w:hanging="0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Орджоникидзевского района </w:t>
                      </w:r>
                    </w:p>
                    <w:p>
                      <w:pPr>
                        <w:pStyle w:val="Normal"/>
                        <w:spacing w:lineRule="auto" w:line="192"/>
                        <w:ind w:right="-28" w:hanging="0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города Екатеринбурга по делам несовершеннолетних и защите их прав</w:t>
                      </w:r>
                      <w:r>
                        <w:rPr>
                          <w:b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-28" w:hanging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b/>
                          <w:sz w:val="22"/>
                        </w:rPr>
                        <w:pict>
                          <v:line id="shape_0" from="4.55pt,3.4pt" to="211.35pt,3.65pt" stroked="t" o:allowincell="f" style="position:absolute;flip:xy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.2pt,6.15pt" to="211.4pt,6.15pt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</w:p>
                    <w:p>
                      <w:pPr>
                        <w:pStyle w:val="Normal"/>
                        <w:ind w:right="-28" w:hanging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ул.</w:t>
                      </w:r>
                      <w:r>
                        <w:rPr>
                          <w:sz w:val="18"/>
                          <w:u w:val="single"/>
                        </w:rPr>
                        <w:t>Бабушкина</w:t>
                      </w:r>
                      <w:r>
                        <w:rPr>
                          <w:sz w:val="18"/>
                        </w:rPr>
                        <w:t>_____,  д.</w:t>
                      </w:r>
                      <w:r>
                        <w:rPr>
                          <w:sz w:val="18"/>
                          <w:u w:val="single"/>
                        </w:rPr>
                        <w:t>16</w:t>
                      </w:r>
                      <w:r>
                        <w:rPr>
                          <w:sz w:val="18"/>
                        </w:rPr>
                        <w:t xml:space="preserve">,  г. Екатеринбург,  </w:t>
                      </w:r>
                      <w:r>
                        <w:rPr>
                          <w:sz w:val="18"/>
                          <w:u w:val="single"/>
                        </w:rPr>
                        <w:t>620017</w:t>
                      </w:r>
                    </w:p>
                    <w:p>
                      <w:pPr>
                        <w:pStyle w:val="Normal"/>
                        <w:ind w:right="-28" w:hanging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тел./факс:  (343) </w:t>
                      </w:r>
                      <w:r>
                        <w:rPr>
                          <w:sz w:val="18"/>
                          <w:u w:val="single"/>
                        </w:rPr>
                        <w:t>331 – 64 – 06</w:t>
                      </w:r>
                    </w:p>
                    <w:p>
                      <w:pPr>
                        <w:pStyle w:val="Normal"/>
                        <w:ind w:right="-28" w:hanging="0"/>
                        <w:jc w:val="center"/>
                        <w:rPr/>
                      </w:pPr>
                      <w:r>
                        <w:rPr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sz w:val="18"/>
                        </w:rPr>
                        <w:t>:</w:t>
                      </w:r>
                      <w:r>
                        <w:rPr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sz w:val="18"/>
                        </w:rPr>
                        <w:t>: _______________</w:t>
                      </w:r>
                    </w:p>
                    <w:p>
                      <w:pPr>
                        <w:pStyle w:val="Normal"/>
                        <w:ind w:right="-28" w:hanging="0"/>
                        <w:jc w:val="both"/>
                        <w:rPr/>
                      </w:pPr>
                      <w:r>
                        <w:rPr>
                          <w:sz w:val="16"/>
                        </w:rPr>
                        <w:t>ОКПО–_</w:t>
                      </w:r>
                      <w:r>
                        <w:rPr>
                          <w:sz w:val="16"/>
                          <w:u w:val="single"/>
                        </w:rPr>
                        <w:t>94352165</w:t>
                      </w:r>
                      <w:r>
                        <w:rPr>
                          <w:sz w:val="16"/>
                        </w:rPr>
                        <w:t>, ИНН–_</w:t>
                      </w:r>
                      <w:r>
                        <w:rPr>
                          <w:sz w:val="16"/>
                          <w:u w:val="single"/>
                        </w:rPr>
                        <w:t>6673140147</w:t>
                      </w:r>
                      <w:r>
                        <w:rPr>
                          <w:sz w:val="16"/>
                        </w:rPr>
                        <w:t>_, КПП -  _</w:t>
                      </w:r>
                      <w:r>
                        <w:rPr>
                          <w:sz w:val="16"/>
                          <w:u w:val="single"/>
                        </w:rPr>
                        <w:t>667301001</w:t>
                      </w:r>
                      <w:r>
                        <w:rPr>
                          <w:sz w:val="16"/>
                        </w:rPr>
                        <w:t>_</w:t>
                      </w:r>
                    </w:p>
                    <w:p>
                      <w:pPr>
                        <w:pStyle w:val="Normal"/>
                        <w:ind w:right="-28" w:hanging="0"/>
                        <w:jc w:val="both"/>
                        <w:rPr/>
                      </w:pPr>
                      <w:r>
                        <w:rPr/>
                        <w:t xml:space="preserve">                          </w:t>
                      </w:r>
                    </w:p>
                    <w:tbl>
                      <w:tblPr>
                        <w:tblW w:w="42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6"/>
                        <w:gridCol w:w="1200"/>
                        <w:gridCol w:w="480"/>
                        <w:gridCol w:w="170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016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06.11.2018 г.</w:t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</w:tcPr>
                          <w:p>
                            <w:pPr>
                              <w:pStyle w:val="Normal"/>
                              <w:ind w:right="-2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8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1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а №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</w:tcPr>
                          <w:p>
                            <w:pPr>
                              <w:pStyle w:val="Normal"/>
                              <w:ind w:right="-2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right="-28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right="-28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right="-28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right="-28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right="-28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tabs>
                          <w:tab w:val="clear" w:pos="708"/>
                          <w:tab w:val="left" w:pos="4253" w:leader="none"/>
                        </w:tabs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ind w:firstLine="85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ind w:firstLine="85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ind w:firstLine="85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ind w:firstLine="85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ind w:firstLine="85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tbl>
                      <w:tblPr>
                        <w:tblW w:w="45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2"/>
                      </w:tblGrid>
                      <w:tr>
                        <w:trPr/>
                        <w:tc>
                          <w:tcPr>
                            <w:tcW w:w="4572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2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2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                                       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tabs>
                          <w:tab w:val="clear" w:pos="708"/>
                          <w:tab w:val="left" w:pos="2640" w:leader="none"/>
                        </w:tabs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ind w:firstLine="709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ind w:firstLine="709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ind w:firstLine="709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ind w:right="-28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ind w:right="-28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ind w:right="-28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ind w:right="-28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184" w:type="dxa"/>
        <w:jc w:val="left"/>
        <w:tblInd w:w="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</w:tblGrid>
      <w:tr>
        <w:trPr/>
        <w:tc>
          <w:tcPr>
            <w:tcW w:w="41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у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я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джоникидзевского район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Екатеринбург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Е.А. Яровиковой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539"/>
        <w:jc w:val="center"/>
        <w:rPr>
          <w:szCs w:val="28"/>
        </w:rPr>
      </w:pPr>
      <w:r>
        <w:rPr>
          <w:szCs w:val="28"/>
        </w:rPr>
        <w:t>Уважаемая Елена Анатольевна!</w:t>
      </w:r>
    </w:p>
    <w:p>
      <w:pPr>
        <w:pStyle w:val="TextBody"/>
        <w:ind w:firstLine="539"/>
        <w:jc w:val="center"/>
        <w:rPr>
          <w:szCs w:val="28"/>
        </w:rPr>
      </w:pPr>
      <w:r>
        <w:rPr>
          <w:szCs w:val="28"/>
        </w:rPr>
      </w:r>
    </w:p>
    <w:p>
      <w:pPr>
        <w:pStyle w:val="1"/>
        <w:shd w:fill="auto" w:val="clear"/>
        <w:spacing w:lineRule="auto" w:line="240"/>
        <w:ind w:firstLine="539"/>
        <w:jc w:val="both"/>
        <w:rPr/>
      </w:pPr>
      <w:r>
        <w:rPr>
          <w:sz w:val="28"/>
          <w:szCs w:val="28"/>
        </w:rPr>
        <w:t>Территориальная комиссия Орджоникидзевского района города Екатеринбурга по делам несовершеннолетних и защите их прав направляет Вам алгоритм (порядок) взаимодействия образовательных организаций с иными субъектами, осуществляющими защиту прав и интересов детей, для обеспечения комплексной работы с обучающимися, демонстрирующими признаки суицидального поведения, разработанный Министерством общего и профессионального образования Свердловской области в рамках рабочей группы Областной комиссии по делам несовершеннолетних и защите их прав по разработке дополнительных мер по профилактике суицидального поведения несовершеннолетних.</w:t>
      </w:r>
    </w:p>
    <w:p>
      <w:pPr>
        <w:pStyle w:val="1"/>
        <w:shd w:fill="auto" w:val="clear"/>
        <w:spacing w:lineRule="auto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осим Вас довести данную информацию до сведения руководителей образовательных учреждений.</w:t>
      </w:r>
    </w:p>
    <w:p>
      <w:pPr>
        <w:pStyle w:val="1"/>
        <w:shd w:fill="auto" w:val="clear"/>
        <w:spacing w:lineRule="auto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3 л. в 1 экз.</w:t>
      </w:r>
    </w:p>
    <w:p>
      <w:pPr>
        <w:pStyle w:val="TextBody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39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С уважением,</w:t>
      </w:r>
    </w:p>
    <w:p>
      <w:pPr>
        <w:pStyle w:val="TextBody"/>
        <w:jc w:val="both"/>
        <w:rPr/>
      </w:pPr>
      <w:r>
        <w:rPr/>
        <w:t>и.о. председателя комиссии                                                    Е.В. Кудрявцева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2" w:firstLine="5670"/>
        <w:rPr>
          <w:sz w:val="24"/>
          <w:szCs w:val="24"/>
        </w:rPr>
      </w:pPr>
      <w:r>
        <w:rPr>
          <w:sz w:val="24"/>
          <w:szCs w:val="24"/>
        </w:rPr>
        <w:t>Приложение к письму</w:t>
      </w:r>
    </w:p>
    <w:p>
      <w:pPr>
        <w:pStyle w:val="Normal"/>
        <w:jc w:val="right"/>
        <w:rPr/>
      </w:pPr>
      <w:r>
        <w:rPr>
          <w:sz w:val="24"/>
          <w:szCs w:val="24"/>
        </w:rPr>
        <w:t>от %</w:t>
      </w:r>
      <w:r>
        <w:rPr>
          <w:sz w:val="24"/>
          <w:szCs w:val="24"/>
          <w:lang w:val="en-US"/>
        </w:rPr>
        <w:t>REG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DATE</w:t>
      </w:r>
      <w:r>
        <w:rPr>
          <w:sz w:val="24"/>
          <w:szCs w:val="24"/>
        </w:rPr>
        <w:t>% № %</w:t>
      </w:r>
      <w:r>
        <w:rPr>
          <w:sz w:val="24"/>
          <w:szCs w:val="24"/>
          <w:lang w:val="en-US"/>
        </w:rPr>
        <w:t>REG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NUM</w:t>
      </w:r>
      <w:r>
        <w:rPr>
          <w:sz w:val="24"/>
          <w:szCs w:val="24"/>
        </w:rPr>
        <w:t>%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лгоритм (порядок) взаимодействия образовательных организаций </w:t>
        <w:br/>
        <w:t xml:space="preserve">с иными субъектами, осуществляющими защиту прав и интересов детей, </w:t>
        <w:br/>
        <w:t>для обеспечения комплексной работы с обучающимися, демонстрирующими признаки суицидального поведения</w:t>
      </w:r>
    </w:p>
    <w:p>
      <w:pPr>
        <w:pStyle w:val="Style17"/>
        <w:numPr>
          <w:ilvl w:val="0"/>
          <w:numId w:val="14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.</w:t>
      </w:r>
    </w:p>
    <w:p>
      <w:pPr>
        <w:pStyle w:val="Style17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1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алгоритм определяет порядок взаимодействия образовательных организаций Свердловской области с иными субъектами, осуществляющими защиту прав и интересов детей, для проведения комплексной работы с обучающимися при выявлении суицидальных попыток несовершеннолетних, а также ведение персонифицированного учета данной категории несовершеннолетних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задачи деятельности по оперативному информированию </w:t>
        <w:br/>
        <w:t>о случаях суицидальных попыток среди несовершеннолетних:</w:t>
      </w:r>
    </w:p>
    <w:p>
      <w:pPr>
        <w:pStyle w:val="Style17"/>
        <w:numPr>
          <w:ilvl w:val="0"/>
          <w:numId w:val="1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бмена информацией между образовательными организациями и организациями, осуществляющими защиту прав и интересов детей, по всем выявленным фактам суицидальных попыток среди несовершеннолетних;</w:t>
      </w:r>
    </w:p>
    <w:p>
      <w:pPr>
        <w:pStyle w:val="Style17"/>
        <w:numPr>
          <w:ilvl w:val="0"/>
          <w:numId w:val="1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персонифицированного учета несовершеннолетних данной категории;</w:t>
      </w:r>
    </w:p>
    <w:p>
      <w:pPr>
        <w:pStyle w:val="Style17"/>
        <w:numPr>
          <w:ilvl w:val="0"/>
          <w:numId w:val="1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азание необходимой социально-психолого-педагогической </w:t>
        <w:br/>
        <w:t xml:space="preserve">и медицинской помощи несовершеннолетним данной категори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, используемые в настоящем Порядке: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вершеннолетний – лицо, не достигшее возраста восемнадцати лет;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ицид – целенаправленное лишение себя жизни, как правило, добровольное (имеют место случаи вынужденного суицида) и самостоятельное </w:t>
        <w:br/>
        <w:t>(в некоторых случаях осуществляется с помощью других людей);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ная жизненная ситуация – ситуация, объективно нарушающая жизнедеятельность гражданина (инвалидность, сиротство, безнадзорность, малообеспеченность, отсутствие определенного места жительства, конфликты </w:t>
        <w:br/>
        <w:t xml:space="preserve">и жестокое обращение в семье, одиночество и т.п.), которую он не может преодолеть самостоятельно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ы взаимодействия:</w:t>
      </w:r>
    </w:p>
    <w:p>
      <w:pPr>
        <w:pStyle w:val="Style17"/>
        <w:numPr>
          <w:ilvl w:val="0"/>
          <w:numId w:val="1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щего и профессионального образования Свердловской области;</w:t>
      </w:r>
    </w:p>
    <w:p>
      <w:pPr>
        <w:pStyle w:val="Style17"/>
        <w:numPr>
          <w:ilvl w:val="0"/>
          <w:numId w:val="1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здравоохранения Свердловской области;</w:t>
      </w:r>
    </w:p>
    <w:p>
      <w:pPr>
        <w:pStyle w:val="Style17"/>
        <w:numPr>
          <w:ilvl w:val="0"/>
          <w:numId w:val="1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социальной политики Свердловской области;</w:t>
      </w:r>
    </w:p>
    <w:p>
      <w:pPr>
        <w:pStyle w:val="Style17"/>
        <w:numPr>
          <w:ilvl w:val="0"/>
          <w:numId w:val="1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ы местного самоуправления, осуществляющие управление </w:t>
        <w:br/>
        <w:t>в сфере образования;</w:t>
      </w:r>
    </w:p>
    <w:p>
      <w:pPr>
        <w:pStyle w:val="Style17"/>
        <w:numPr>
          <w:ilvl w:val="0"/>
          <w:numId w:val="1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альные комиссии по делам несовершеннолетних и защите их прав муниципальных образований в Свердловской области;</w:t>
      </w:r>
    </w:p>
    <w:p>
      <w:pPr>
        <w:pStyle w:val="Style17"/>
        <w:numPr>
          <w:ilvl w:val="0"/>
          <w:numId w:val="1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журные части, подразделения по делам несовершеннолетних Главного управления Министерства внутренних дел Российской Федерации </w:t>
        <w:br/>
        <w:t>по Свердловской области;</w:t>
      </w:r>
    </w:p>
    <w:p>
      <w:pPr>
        <w:pStyle w:val="Style17"/>
        <w:numPr>
          <w:ilvl w:val="0"/>
          <w:numId w:val="1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по правам ребенка в Свердлов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numPr>
          <w:ilvl w:val="0"/>
          <w:numId w:val="14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заимодействия субъектов, осуществляющих защиту прав и интересов детей, для обеспечения комплексной работы с обучающимися, демонстрирующими признаки суицидального поведения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1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 организации: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обнаружения признаков суицидального поведения незамедлительно направляют соответствующую информацию в орган местного самоуправления, осуществляющий управление в сфере образования, а также </w:t>
        <w:br/>
        <w:t>в лечебное управление по месту жительства обучающегося или месту нахождения 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numPr>
          <w:ilvl w:val="1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чебно-профилактические учреждения:</w:t>
      </w:r>
    </w:p>
    <w:p>
      <w:pPr>
        <w:pStyle w:val="Style17"/>
        <w:numPr>
          <w:ilvl w:val="0"/>
          <w:numId w:val="1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бщают в дежурную часть органов внутренних дел муниципального образования обо всех фактах поступления (обращения) несовершеннолетних граждан с телесными повреждениями насильственного характера, а также несовершеннолетних граждан с телесными повреждениями, находящихся </w:t>
        <w:br/>
        <w:t>в бессознательном состоянии;</w:t>
      </w:r>
    </w:p>
    <w:p>
      <w:pPr>
        <w:pStyle w:val="Style17"/>
        <w:numPr>
          <w:ilvl w:val="0"/>
          <w:numId w:val="1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полняют анкету в части имеющейся информации по факту попытки суицида несовершеннолетнего и направляют ее в территориальную комиссию </w:t>
        <w:br/>
        <w:t>по делам несовершеннолетних и защите их прав муниципального образования;</w:t>
      </w:r>
    </w:p>
    <w:p>
      <w:pPr>
        <w:pStyle w:val="Style17"/>
        <w:numPr>
          <w:ilvl w:val="0"/>
          <w:numId w:val="1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апросу органа внутренних дел муниципального образования обязаны в течение суток выдавать письменные справки о поступивших (обратившихся) несовершеннолетних гражданах с телесными повреждениями насильственного характера с указанием предварительного диагноза, возможных причин их получ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numPr>
          <w:ilvl w:val="1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 местного самоуправления, осуществляющий управление </w:t>
        <w:br/>
        <w:t>в сфере образования, при получении информации о факте суицидальной попытки несовершеннолетнего: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ует Министерство общего и профессионального образования Свердловской области, а также орган управления здравоохранением в муниципальном образовании о факте суицидальной попытки несовершеннолетнего на основании полученной информации от образовательной организации;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ирует территориальную комиссию по делам несовершеннолетних </w:t>
        <w:br/>
        <w:t>и защите их прав муниципального образования, подразделения по делам несовершеннолетних Главного управления Министерства внутренних дел Российской Федерации по Свердловской области о факте суицидальной попытки несовершеннолетнего;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жеквартально не позднее 15-го числа месяца, следующего </w:t>
        <w:br/>
        <w:t xml:space="preserve">за отчетным, представляет отчет о проделанной работе в соответствии </w:t>
        <w:br/>
        <w:t xml:space="preserve">с вынесенным решением о проведении индивидуальной профилактической работы с несовершеннолетним, его законными представителями </w:t>
        <w:br/>
        <w:t>в территориальную комиссию по делам несовершеннолетних и защите их прав муниципа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numPr>
          <w:ilvl w:val="1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щего и профессионального образования Свердловской области:</w:t>
      </w:r>
    </w:p>
    <w:p>
      <w:pPr>
        <w:pStyle w:val="Style17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ет персонифицированный учет случаев суицида и суицидальных попыток </w:t>
        <w:br/>
        <w:t>среди несовершеннолетних;</w:t>
      </w:r>
    </w:p>
    <w:p>
      <w:pPr>
        <w:pStyle w:val="Style17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ет решение об организации методической помощи образовательным организациям, муниципальным образованиям по профилактике суицидального поведения несовершеннолетних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numPr>
          <w:ilvl w:val="1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альная комиссия по делам несовершеннолетних муниципального образования: 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полученной от субъектов взаимодействия информации </w:t>
        <w:br/>
        <w:t xml:space="preserve">о суицидальном поведении несовершеннолетнего принимает решение о создании рабочей группы, в состав которой входят специалисты и сотрудники всех субъектов, осуществляющих защиту прав и интересов детей. В течение 10 дней </w:t>
        <w:br/>
        <w:t>со дня получения информации о суицидальном поведении несовершеннолетнего члены рабочей группы ведут сбор сведений, характеризующих несовершеннолетнего, членов его семьи, в которой он проживает;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проведенного рабочей группой анализа коллегиально принимает решение о степени опасности ситуации, выносит решение </w:t>
        <w:br/>
        <w:t xml:space="preserve">о пребывании несовершеннолетнего в трудной жизненной ситуации, а также </w:t>
        <w:br/>
        <w:t xml:space="preserve">о проведении индивидуальной профилактической работы с несовершеннолетним, его законными представителями;  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т персонифицированный учет случаев суицида и суицидальных попыток среди несовершеннолетних;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позднее 15 дней со дня получения информации от субъектов взаимодействия о суицидальной попытке несовершеннолетнего представляет отчет о проделанной работе в Областную комиссию по делам несовершеннолетних и защите их прав;  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т отчет членам группы о проведенной работ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numPr>
          <w:ilvl w:val="0"/>
          <w:numId w:val="14"/>
        </w:numPr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7"/>
        <w:numPr>
          <w:ilvl w:val="1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ы, содержащие информацию о случаях суицидальных попыток среди несовершеннолетних, направляются в органы и учреждения как документы ограниченного пользования с грифом «Для служебного пользования». 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кета по факту суицидальной попытки несовершеннолетнего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4394"/>
      </w:tblGrid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метка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регистрации несчастного случ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ентировочное время совершения суицидальной попыт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совершения суицидальной попыт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пострадавшег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житель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учеб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оял на учете (отметить)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школ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ДН и З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В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врача-психиат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врача-нарколо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состоя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 семьи (отметить)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 благополучн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 неблагополучн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олн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ногодетн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екунск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н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женцев и вынужденных переселенце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пытки суицида ранее (отметить)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ыли попыт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казывал намер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бы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несовершеннолетнего по месту житель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несовершеннолетнего по месту учеб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можная причина суицидальной попыт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 суицидальной попыт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предсмертной записки (если имеется, то краткое изложение её содержания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, должность заполнившего анкет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а представления информации о случаях суицидальных попыток </w:t>
        <w:br/>
        <w:t>среди несовершеннолетних</w:t>
      </w:r>
    </w:p>
    <w:tbl>
      <w:tblPr>
        <w:tblW w:w="10207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701"/>
        <w:gridCol w:w="992"/>
        <w:gridCol w:w="1560"/>
        <w:gridCol w:w="1984"/>
        <w:gridCol w:w="184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и время поступления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, дата рождения несовершен-нолетн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учеб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ж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, время, обстоятельства, при которых была совершена попытка суици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чины, приведшие к суицидальной попытк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89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52" w:hanging="180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02"/>
    </w:pPr>
    <w:rPr>
      <w:sz w:val="24"/>
      <w:szCs w:val="24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exact" w:line="322" w:before="0" w:after="300"/>
    </w:pPr>
    <w:rPr>
      <w:color w:val="000000"/>
      <w:sz w:val="26"/>
      <w:szCs w:val="26"/>
      <w:lang w:val="en-US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20:19:00Z</dcterms:created>
  <dc:creator>sta</dc:creator>
  <dc:description/>
  <dc:language>en-US</dc:language>
  <cp:lastModifiedBy>СЕРГЕЙ</cp:lastModifiedBy>
  <cp:lastPrinted>2018-05-15T07:02:00Z</cp:lastPrinted>
  <dcterms:modified xsi:type="dcterms:W3CDTF">2018-12-25T20:19:00Z</dcterms:modified>
  <cp:revision>2</cp:revision>
  <dc:subject/>
  <dc:title>Письмо в опеку</dc:title>
</cp:coreProperties>
</file>