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о Департамента государственной политики в сфере защиты прав детей от 18 января 2016 г. № 07-149 "О направлении методических рекомендаций про профилактике суици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февраля 2016 </w:t>
      </w:r>
    </w:p>
    <w:p>
      <w:pPr>
        <w:pStyle w:val="Normal"/>
        <w:spacing w:lineRule="auto" w:line="240" w:before="0" w:after="0"/>
        <w:ind w:firstLine="709"/>
        <w:contextualSpacing/>
        <w:jc w:val="both"/>
        <w:rPr/>
      </w:pPr>
      <w:bookmarkStart w:id="0" w:name="0"/>
      <w:bookmarkEnd w:id="0"/>
      <w:r>
        <w:rPr>
          <w:rFonts w:eastAsia="Times New Roman" w:cs="Times New Roman" w:ascii="Times New Roman" w:hAnsi="Times New Roman"/>
          <w:sz w:val="24"/>
          <w:szCs w:val="24"/>
          <w:lang w:eastAsia="ru-RU"/>
        </w:rPr>
        <w:t xml:space="preserve">Департамент государственной политики в сфере защиты прав детей Минобрнауки России направляет для использования в практической деятель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ические рекоменд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профилактике суицидального поведения детей и подростков в образовательных организациях, разработанные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далее - Цент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что развернутый вариант материалов "Инновационный опыт работы по профилактике суицидального поведения детей и подростков в образовательных организациях" размещен на специализированной странице официального сайта Центра в сети Интернет по адресу: http://podrostok.cipv.ru/.</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довести данную информацию до руководителей образовательных организа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23 л.</w:t>
      </w:r>
    </w:p>
    <w:tbl>
      <w:tblPr>
        <w:tblW w:w="5100" w:type="dxa"/>
        <w:jc w:val="left"/>
        <w:tblInd w:w="-45" w:type="dxa"/>
        <w:tblLayout w:type="fixed"/>
        <w:tblCellMar>
          <w:top w:w="15" w:type="dxa"/>
          <w:left w:w="15" w:type="dxa"/>
          <w:bottom w:w="15" w:type="dxa"/>
          <w:right w:w="15" w:type="dxa"/>
        </w:tblCellMar>
      </w:tblPr>
      <w:tblGrid>
        <w:gridCol w:w="2550"/>
        <w:gridCol w:w="2550"/>
      </w:tblGrid>
      <w:tr>
        <w:trPr/>
        <w:tc>
          <w:tcPr>
            <w:tcW w:w="2550" w:type="dxa"/>
            <w:tcBorders/>
            <w:vAlign w:val="center"/>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Департамента </w:t>
            </w:r>
          </w:p>
        </w:tc>
        <w:tc>
          <w:tcPr>
            <w:tcW w:w="2550" w:type="dxa"/>
            <w:tcBorders/>
            <w:vAlign w:val="center"/>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А. Сильянов </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рекомендации</w:t>
        <w:br/>
        <w:t>по профилактике суицидального поведения детей и подростков в образовательных организац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Актуальность. По данным Росстата России смертность детского населения от самоубийств в 2014 году составила на 100000 человек 1,3 в возрастной группе от 10 до 14 лет и 5,9 - в возрастной группе от 15 до 19 ле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1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ровое обеспечение и профессиональная подготовка специалистов образовательных организа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пециалистов-суицидологов при дальнейшем сопровождении несовершеннолетнего после парасуици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ёжью по профилактике суицидального п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пециализированных курсов повышения квалификации кад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должного взаимодействия на межведомственном уровне при выявлении несовершеннолетнего, относящегося к "группе ри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ожности в ограничении доступа к сайтам сети Интернет, содержащим вредную и опасную для жизни несовершеннолетних информац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ые причины роста суицидального поведения в подростковой сре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оступ к информации, наносящей вред их жизни и здоровью;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мобильной и Интернет-зависим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тревожности детей и подростков вследствие повышения требований в учебном процесс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дательное и нормативное правовое регулирование профилактики суицидального поведения обучающихся</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www.garant.ru/products/ipo/prime/doc/71218428/" \l "222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филактика суицидального поведения регулируется рядом законодательных и нормативных правовых ак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стратегия действий в интересах детей на 2012-2017 годы, утвержденная Указом Президента Российской Федерации от 01.06.2012 г. № 761.</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9.12.2010 г. № 436-ФЗ "О защите детей от информации, причиняющей вред их здоровью и развит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 273-ФЗ.</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2015 годы" и др.</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ординация деятельности по профилактике суицидального поведения детей и подростков в образовательных организац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20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уппы рис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образование, решать возникающие проблемы по преодолению трудностей в обучении, при выборе класса по профилю, зам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рекомендуются следующие направления превенции суицидального поведения детей и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 правовые меры по предупреждению суицидального поведения несовершеннолет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пагандистская деятельность в рамках профилактики суицидального поведения несовершеннолет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чно-методические основы работы по профилактике суицидального поведения детей и подростков в образовательных организациях</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www.garant.ru/products/ipo/prime/doc/71218428/" \l "333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2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задапта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успешность в учебе, отвержение подростка в классе, конфликт с учителями, дидактог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44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оек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ключевых параметров образовательной сре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сихолого-педагогического сопровождения и превенции как его на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дагогического коллектива навыкам раннего распознавания суицидального поведения несовершеннолет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ё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пого, саморазрушающего п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ециальная профессиональная подготовка учителей, участвующих в реализации данной моде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ые модели психолого-педагогического сопровождения профилактики суицидального поведения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альная способность видеть и принимать действительность такой, какова она е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ие находить положительные стороны в различных жизненных ситуац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ов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направление - общая профилактика, в свою очередь, может включать в себя такие направления работы, ка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вариация программы "Равный - равному" предусматривает: профессиональную подготовку молодёжи к передаче знаний, навыков сохранения здоровья и адаптации к правилам общества; контроль за работой молодых тренеров. Обучение по принципу "равный-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вный - равному" предполага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одготовке педагогов-тренеров для организации и проведения обучения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деятельности по профилактике суицидального поведения рекомендуется использовать сочетание различных фор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социальное обучение социально-важным навыкам, которое преимущественно реализуется путем использования группового тренинг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 организация здорового образа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негативных последствий суицидального поведения, направленная на профилактику рецидивов или их негативных последств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формы и технологии работы по профилактике суицида в образовательных организац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4 классы), "Полезные навыки" (5-9 классы), "Полезный выбор" (10-11 классы), "Всё, что тебя касается", "15", "ЛадьЯ", "В здоровом теле - здоровый дух", "Твой организм - твоё богатство", "Всё в твоих руках", "Режим дня для выпускников при сдаче ЕГЭ", "Профилактика асоциальных привыч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работы с несовершеннолетними по профилактике суицидального ри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даптации к школе, выявление группы детей, испытывающих различные трудности в обучении, поведении и самочувств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предупреждению конфликтных ситуаций сред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ые занятия, консуль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ебенка и род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иому поведению, а также их родителям и специалистам, работающим с ни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технологии профилактическ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ышение компетентности педагогических работников в решении проблем суицидального поведения школь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1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я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1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2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гидн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о-педагогические технологии работы с родителя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ёмам и способам выхода из критических ситуаций, техникам, позволяющим минимизировать отрицательные последствия стресса; развитие качеств, позволяющие строить успешные отношения с другими. В программе сочетаются разные интерактивные групповые приемы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 Метод "Я-сообщения ("Я-высказывания" )".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20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мпат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инятия, вместе с тем побуждая ребенка изменить свое поведение с учетом интересов роди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од "активного слушания". Родители приобретут навыки заинтересованного слушания своих детей, выражения эмпат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блемное задание. Цель - теоретическое осмысление реальных проблем, поиск путей их практического ре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нализ конкретных ситуа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ктическое задание - формирование навыков и умений применения приобретенных знаний в практическ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доклад "О положении детей и семей, имеющих детей, в Российской Федерации" за 2014 г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ый перечень законодательных актов и нормативных правовых документов по проблеме дан прилож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1218428/" \l "2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заурус</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м. в прилож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наки, свидетельствующие о суицидальной угрозе</w:t>
      </w:r>
    </w:p>
    <w:tbl>
      <w:tblPr>
        <w:tblW w:w="9445" w:type="dxa"/>
        <w:jc w:val="left"/>
        <w:tblInd w:w="-45" w:type="dxa"/>
        <w:tblLayout w:type="fixed"/>
        <w:tblCellMar>
          <w:top w:w="15" w:type="dxa"/>
          <w:left w:w="15" w:type="dxa"/>
          <w:bottom w:w="15" w:type="dxa"/>
          <w:right w:w="15" w:type="dxa"/>
        </w:tblCellMar>
      </w:tblPr>
      <w:tblGrid>
        <w:gridCol w:w="3551"/>
        <w:gridCol w:w="2811"/>
        <w:gridCol w:w="3083"/>
      </w:tblGrid>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веденческие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овесные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моциональные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ые внезапные изменения в поведении и настроении, особенно, отдаляющие от близких людей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ения в беспомощности и зависимости от других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бивалентность (двойственность) переживаний ("люблю-ненавижу")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ность к опрометчивым и безрассудным поступкам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щание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мощность, безнадежность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ое употребление алкоголя или таблеток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ы или шутки о желании умереть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живание горя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врача без очевидной необходимости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о конкретном плане суицида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депрессии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ание с дорогими вещами или деньгами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йственная оценка значимых событий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а или ощущение неудачи, поражения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редств совершения суицида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ая, маловыразительная речь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ые опасения или страхи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приведение дел в порядок, приготовления к уходу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самообвинения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собственной малозначимости </w:t>
            </w:r>
          </w:p>
        </w:tc>
      </w:tr>
      <w:tr>
        <w:trPr/>
        <w:tc>
          <w:tcPr>
            <w:tcW w:w="355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небрежение внешним видом </w:t>
            </w:r>
          </w:p>
        </w:tc>
        <w:tc>
          <w:tcPr>
            <w:tcW w:w="2811"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83"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янность или растерянность </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наки депрессии у детей и подростков</w:t>
      </w:r>
    </w:p>
    <w:tbl>
      <w:tblPr>
        <w:tblW w:w="9445" w:type="dxa"/>
        <w:jc w:val="left"/>
        <w:tblInd w:w="-45" w:type="dxa"/>
        <w:tblLayout w:type="fixed"/>
        <w:tblCellMar>
          <w:top w:w="15" w:type="dxa"/>
          <w:left w:w="15" w:type="dxa"/>
          <w:bottom w:w="15" w:type="dxa"/>
          <w:right w:w="15" w:type="dxa"/>
        </w:tblCellMar>
      </w:tblPr>
      <w:tblGrid>
        <w:gridCol w:w="4959"/>
        <w:gridCol w:w="4486"/>
      </w:tblGrid>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ти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стки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льное настроение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льное настроение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я свойственной детям энергии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скуки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сна, соматические жалобы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усталости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аппетита или веса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сна, соматические жалобы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удшение успеваемости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сидчивость, беспокойство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интереса к обучению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внимания на мелочах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 неудачи, чувство неполноценности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ая эмоциональность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ман - негативная самооценка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кнутость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заслуженного отвержения"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янность внимания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ое снижение настроения при малейших неудачах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вное поведение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ая самокритичность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лушание, склонность к бунту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ная социализация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употребление алкоголем или наркотиками </w:t>
            </w:r>
          </w:p>
        </w:tc>
      </w:tr>
      <w:tr>
        <w:trPr/>
        <w:tc>
          <w:tcPr>
            <w:tcW w:w="4959"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вное поведение </w:t>
            </w:r>
          </w:p>
        </w:tc>
        <w:tc>
          <w:tcPr>
            <w:tcW w:w="4486" w:type="dxa"/>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ы в школе, колледже, плохая успеваемость </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законодательных и нормативных правовых актов, регулирующих профилактику суицидального поведения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статьей 20 устанавливается общеконституциональное право любого человека на жизн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стратегия действий в интересах детей на 2012-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2017 годы", утвержденный распоряжением Правительства Российской Федерации от 15.10.2012 г. № 1916-р и "План мероприятий на 2015-2017 годы по реализации важнейших положений Национальной стратегии действий в интересах детей на 2012-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ст. 69), ограничения (ст. 73), отобрания ребенка при угрозе его жизни и здоровья (ст. 77).</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документы по профилактике суицидального п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Минобрнауки России от 26.01.2000 г. № 22-06-86 "О мерах по профилактике суицида среди детей и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Минобрнауки России от 29.05.2003 г. № 03-51-102ин/22-03 "О мерах по усилению профилактики суицида среди детей и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Рособрнадзора от 20.09.2004 г. № 01-130/07-01 "О мерах по профилактике суицида среди детей и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М: Министерство образования и науки РФ, Министерство связи и массовых коммуникаций РФ, 2014, - 47 с.</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зауру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уация характера - чрезмерное усиление отдельных черт характера и их сочетаний, представляющих крайние варианты нор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иска - категория детей и подростков более других склонная совершать аморальные или уголовно наказуемые поступ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рализация - моральное разложение, утрата нравственных критериев, упадок духа, дисципли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ция - разрушение, деструктивное - разрушающее поведение, противоположное - конструктивное повед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ая попытка суицида - акт, потенциально направленный против себя и совершенный с присутствием желания уйти из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удсорсинг (англ, crowdsourcing, crowd - "толпа" и sourcing - "использование ресурсов" ) - передача определённых функций неопределё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уицидально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ванная попытка суицида - не состоявшаяся в силу внешних обстоятельств истинная попытка суици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гидность -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 (греч. empatheia - сопереживание) - постижение эмоциональных состояний другого человека в форме сопережи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review"/>
      <w:bookmarkStart w:id="2" w:name="review"/>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38:00Z</dcterms:created>
  <dc:creator>СЕРГЕЙ</dc:creator>
  <dc:description/>
  <dc:language>en-US</dc:language>
  <cp:lastModifiedBy>СЕРГЕЙ</cp:lastModifiedBy>
  <dcterms:modified xsi:type="dcterms:W3CDTF">2020-10-23T13:38:00Z</dcterms:modified>
  <cp:revision>2</cp:revision>
  <dc:subject/>
  <dc:title/>
</cp:coreProperties>
</file>