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709"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7"/>
        <w:spacing w:before="280" w:after="28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9.08.2020 года                                                                                                                               №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предупреждению </w:t>
      </w:r>
    </w:p>
    <w:p>
      <w:pPr>
        <w:pStyle w:val="Normal"/>
        <w:rPr>
          <w:b/>
          <w:b/>
        </w:rPr>
      </w:pPr>
      <w:r>
        <w:rPr>
          <w:b/>
        </w:rPr>
        <w:t xml:space="preserve">суицидального п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реди несовершеннолетних </w:t>
      </w:r>
    </w:p>
    <w:p>
      <w:pPr>
        <w:pStyle w:val="Normal"/>
        <w:rPr>
          <w:b/>
          <w:b/>
        </w:rPr>
      </w:pPr>
      <w:r>
        <w:rPr>
          <w:b/>
        </w:rPr>
        <w:t>МБОУ СОШ №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едупреждения суицидального поведения среди несовершеннолетних, сохранения здоровья и профилактики суицидальных явлений среди обучающихся школы п р и к а з ы в а ю: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Утвердить план работы на 2020-2021 учебный год по профилактике суицида среди обучающихся (Приложение)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Назначить ответственным за сопровождение организации работы по профилактике суицида Морозову Юлию Сергеевну, заместителя директора по правовой работе, Дёмину Алёну Владимировну, заместителя директора по воспитательной работе, Бобину Наталью Валерьевну, педагога-психолога и Уфимцеву Викторию Алексеевну, педагога-психолога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Уфимцевой В.А., педагогу- психологу:</w:t>
      </w:r>
    </w:p>
    <w:p>
      <w:pPr>
        <w:pStyle w:val="Style16"/>
        <w:ind w:left="142" w:hanging="0"/>
        <w:jc w:val="both"/>
        <w:rPr/>
      </w:pPr>
      <w:r>
        <w:rPr/>
        <w:t>- обеспечить проведение психологического обследования в соответствии с планом работы среди обучающихся по выявлению их уровня тревожности и склонности к суицидальным проявлениям;</w:t>
      </w:r>
    </w:p>
    <w:p>
      <w:pPr>
        <w:pStyle w:val="Style16"/>
        <w:ind w:left="142" w:hanging="0"/>
        <w:jc w:val="both"/>
        <w:rPr/>
      </w:pPr>
      <w:r>
        <w:rPr/>
        <w:t>4. Уфимцевой В.А. и Бобиной Н.В. педагогам- психологам:</w:t>
      </w:r>
    </w:p>
    <w:p>
      <w:pPr>
        <w:pStyle w:val="Style16"/>
        <w:ind w:left="142" w:hanging="0"/>
        <w:jc w:val="both"/>
        <w:rPr/>
      </w:pPr>
      <w:r>
        <w:rPr/>
        <w:t xml:space="preserve">- в случае </w:t>
      </w:r>
      <w:r>
        <w:rPr>
          <w:bCs/>
        </w:rPr>
        <w:t>суицида/суицидальной попытки обучающегося ОУ осуществить комплекс реабилитационных мероприятий ближайшего окружения суицидента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Морозовой Ю.С. и Дёминой А.В.:</w:t>
      </w:r>
    </w:p>
    <w:p>
      <w:pPr>
        <w:pStyle w:val="Style16"/>
        <w:ind w:left="142" w:hanging="0"/>
        <w:jc w:val="both"/>
        <w:rPr/>
      </w:pPr>
      <w:r>
        <w:rPr/>
        <w:t>- обеспечить максимальную занятость обучающихся во внеурочное и каникулярное время;</w:t>
      </w:r>
    </w:p>
    <w:p>
      <w:pPr>
        <w:pStyle w:val="Style16"/>
        <w:ind w:left="142" w:hanging="0"/>
        <w:jc w:val="both"/>
        <w:rPr>
          <w:color w:val="FF0000"/>
        </w:rPr>
      </w:pPr>
      <w:r>
        <w:rPr/>
        <w:t>- незамедлительно информировать управление образования и субъекты профилактики о выявленных случаях дискриминации, физического и психического насилия, оскорбления, грубого обращения с несовершеннолетними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Style16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иректор МБОУ СОШ №107 </w:t>
        <w:tab/>
        <w:tab/>
        <w:t xml:space="preserve">                                                    О.А.Рогожина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firstLine="5812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ind w:left="-360" w:right="-365" w:hanging="0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contextualSpacing/>
        <w:jc w:val="center"/>
        <w:rPr/>
      </w:pPr>
      <w:r>
        <w:rPr/>
        <w:t>работы МБОУ СОШ №107 по профилактике суицида среди обучающихся на 2020-2021 учебный год</w:t>
      </w:r>
    </w:p>
    <w:p>
      <w:pPr>
        <w:pStyle w:val="Normal"/>
        <w:spacing w:before="0" w:after="0"/>
        <w:ind w:left="-360" w:right="-365" w:hanging="0"/>
        <w:contextualSpacing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51"/>
        <w:gridCol w:w="709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плекс мероприятий, направленных на сохранение и укрепление психологического здоровья обучающихся 1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ероприятия, направленные на сохранение и укрепление психологического здоровья младших школьников (1-4 класс)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Диагностик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школьной мотива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следование трево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просвещение и профилакти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1.Психологические классные ча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4.Консультирова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 результатам диагно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, формирующие у обучающихся жизнестойкость (5-11 класс)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54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уровня школьной мотив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изучение уровня школьной тревожност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просвещение и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 для обучающихся  5-8 класс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 для обучающихся  9-11 класс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3. Консультировани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 результатам диагностик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Мероприятия, формирующие основы позитивного коммуникативного общения и толерантности (5-11 класс)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Психологическое просвещение и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, памят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Консультирова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 результатам диагност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я по включению подростков в социально значимую деятельность, позволяющие им реализовать потребность в признании окружающих, проявить свои лучшие качества и способности (5-11 класс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знакомство подростков с разнообразными формами проведения досуг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азвитие умения рационально проводить свободное время (время отдыха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азвить способность контролировать время, проведенное за компьютером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формирование основ медиаграмот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формирование психологической защиты от влияния Интернет-пространства и социальных сет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классные руководители, педагог-психолог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рофильной ориентации, личностному  и профессиональному самоопределению (7-11 класс)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1. Диагност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зучение профессиональных интересов и склонностей (по запросу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2. Психологическое просвещение и профилакт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3. Консульт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о результатам диагнос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еститель директора по правовой работе,  заместитель директора по воспитательной работе, социальный педагог, классные руководители, педагог-психолог, педагоги дополните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явление группы риска суицидального поведения среди обучающихся 5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за изменением психоэмоционального состояния обучающихся и выявление маркеров суицидаль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ыявление обучающихся, находящихся в социально опасном положении, проживающих в неблагополучных сем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 заместитель директора по воспитательной работе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Выявление обучающихся имеющих низкий социальный статус (отверженных в классе) и с признаками социальной дезадап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е руководители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банка данных школы об обучающихся, имеющих суицидальные попыт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поддержка обучающихся 5-11 классов группы риска суицидального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консультативная работа с обучающимися «группы ри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лубленная диагностика психического состояния, личностных особ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мощь в разрешении актуальных жизненных проблем, межличностных конфли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педагоги-психологи, классные руководители, специалисты других ведомств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ирование родителей (законных представителей), психологическая коррекция детско-родительских отношений, стиля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педагоги-психологи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консультации психиа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еобходимост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педагоги-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лекс мероприятий по психологическому просвещению участников образова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цикла мероприятий с родителями (родительских собраний), направленных на   повышение психологической грамотности родителей, профилактику семейных конфликтов, формированию доверительных отношений с ребе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роприятий для педагогического коллектива по повышению психологической компетентности педагогов в организации взаимодействия с обучающимися и родителями, созданию психологически безопасной образователь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и-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ое и информационное обеспечение мероприятий по профилактике суицидального по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формление стендов в ОУ с информацией о получении психологической помощи в учреждениях муниципалитета, о круглосуточных телефонах довер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и-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е управления образования и представителей здравоохранения, ТКДН и ЗП, ПДН ОП №14,15 о выявленных случаях дискриминации, физического и психического насилия, оскорбления, грубого обращения сред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памяток, буклетов, методических материалов по профилактике суицида среди детей и подростков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и-психологи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58:00Z</dcterms:created>
  <dc:creator>user</dc:creator>
  <dc:description/>
  <cp:keywords/>
  <dc:language>en-US</dc:language>
  <cp:lastModifiedBy>СЕРГЕЙ</cp:lastModifiedBy>
  <cp:lastPrinted>2014-01-15T13:30:00Z</cp:lastPrinted>
  <dcterms:modified xsi:type="dcterms:W3CDTF">2020-10-23T12:14:00Z</dcterms:modified>
  <cp:revision>9</cp:revision>
  <dc:subject/>
  <dc:title/>
</cp:coreProperties>
</file>