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19-2020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19-2020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Б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целостной картины сезонного проявления суицидальной активности детей и подростков в МБОУ СОШ №107 было проведено диагностическое исследование обучающихся 7-11классов. В анкетировании приняли участие 104 человека: уровень тревожности, фрустрированности, агрессивности, ригидности в пределах средних значений. Обработка результатов показала, что у 4 обучающихся имеются трудности. Им были предложены дополнительные методики «Домики» и « Тест Люшера», что позволило выявить группу риска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Конфликты с собственным ребенком и пути их решения», 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ервые проблемы подросткового возраста»,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ектории для педагогов по профилактике суицидов: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зрастные особенности обучающихся (младший школьник, подросток)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сихологические особенности пятиклассника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Что такое суицид и как с ним бороться» (1-11 классы)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брое начало, или как помочь первокласснику адаптироваться к школе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чины подросткового суицида. Роль взрослых в оказании помощи подросткам в кризисных ситуациях» 5- 11 класс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даптация детей к учебе и школьным правилам»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Школьная травля, как  один из подводных камней школьной жизни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Я бы в дворники пошел… или  Как не отбить у детей желание учиться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0-10-23T17:31:00Z</dcterms:modified>
  <cp:revision>3</cp:revision>
  <dc:subject/>
  <dc:title/>
</cp:coreProperties>
</file>