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ных мероприятиях по профилактике суицидального поведения несовершеннолетних в МБОУ СОШ №107 з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целях профилактики суицидальных проявлений у учащихся, оказания своевременной помощи детям в кризисный момент в школе функционирует служба психолого-педагогического сопровождения, где родители, учителя и учащиеся могут получить  помощь психолога, социального педагога при возникновении проблем. Вся работа была направлена на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тори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нсультации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почта довер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, проведённая в школе  по профилактике суицида среди обучающихся, родителей и педагогов, направлена на укрепление и поддержание психологического здоровья личности и создания благоприятного психологического климата в коллективе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-2019 учебного года систематически велась работа по профилактике и предупреждению детского суицида и детей имеющих жизненные проблем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Реализация плана по профилактике и предупреждению детского суицида и детей, имеющих жизненные проблемы, осуществлялась через совместную работу администрации школы, учителей, психолога, социального педагога и медицинского работника школ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С начала учебного года была сформирована нормативно-правовая база, отдельная папка с документацией по профилактике суицида среди несовершеннолетних, разработан план мероприятий по профилактике суицида, по которому велась основная работа, собран и обновлен банк данных, который позволил проконтролировать работу с учащимися, имеющими жизненные проблемы. Ежедневно осуществлялся контроль за посещаемостью учащихся школы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воспитательных планах классных руководителей данное направление в течение учебного года было отражено через организацию внеклассных мероприятий, привлечение учащихся в различные кружки и секции. Мероприятия для детей подсказывали им ответы и пути решения трудных жизненных проблем, конфликтных ситуаций в семье, школе, личной жизн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Большое внимание уделялось беседам, с оказанием психологической поддержки, по необходимости индивидуальной помощи. Цель бесед – учить детей правильно реагировать и осознавать свои ошибки, анализировать свои поступки и их последствия, учить преодолевать трудности и неприятности жизни, делать выбор и отвечать за последствия перед собой и окружающими, помочь наладить контакты со сверстниками и взрослыми, повышать стрессоустойчивость организм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течение 2018-2019 учебного года с педагогами систематически проводилось психологическое просвещение в вопросах дезадаптивного поведения детей и подростков, в том числе суицидального, информация о мерах профилактики суицида среди детей и подростк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Родители были познакомлены с информацией о причинах, факторах, динамике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С целью предупреждения кризисных состояний и коррекции психологического неблагополучия учащихся осуществлялась коррекционно-развивающая деятельность: классные часы, беседы с учащимися, ориентированные на знакомство со своими психологическими особенностями, сильными и слабыми сторонами, способами их коррекции, способами снятия тревожности; тренинги межличностного общения, мастерские ценностных ориентаци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 xml:space="preserve">Совместно с психологом, социальным педагогом, замдиректороми по ПР и ВР в течение учебного года были проведены беседы с  родителями: «Как не допустить суицид у подростков?», «Индикаторы суицидального риска», «Дети «группы риска»», «Причины появления кризисных состояний», «Как разговаривать с подростком?», «Подростки и суицид»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Доведено до сведения учащихся и их родителей информация о работе «Телефонов доверия», сведения о «телефонах доверия» размещены на стендах в рекреациях и в классных уголках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С классными руководителями проведено занятие  по теме «На краю пропасти.  Суицид подростков». Презентацию о возрастных особенностях эмоционального развития подростков, о статистике по суициду, о работе с учащимися девиантного  поведения показала педагог-психолог Уфимцева В.А. Школьный психолог охарактеризовала особенности подростков, склонных к суициду, ознакомила с причинами суицида, с признаками суицидальных личностей и дала советы по выявлению подростков, склонных к суициду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Классные руководители были ознакомлены с анализом теста на определение уровня тревожности среди учащихся школы. Из представленных диаграмм видно, что уровень тревожности у учащихся нашей школы средний и ниже среднего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Результаты,  выявленные при проведении данных методик,  затем доводятся в индивидуальных беседах до сведения родителей и учителей, чтобы они могли скорректировать воспитательное воздействие на учащегося для купирования и торможения суицидального поведения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Анализируя работу, в целом за 2018-2019 учебный год, можно отметить, что поставленные задачи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                                                      Уфимцева В.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6:00Z</dcterms:created>
  <dc:creator>школа10</dc:creator>
  <dc:description/>
  <cp:keywords/>
  <dc:language>en-US</dc:language>
  <cp:lastModifiedBy>СЕРГЕЙ</cp:lastModifiedBy>
  <dcterms:modified xsi:type="dcterms:W3CDTF">2020-10-23T17:31:00Z</dcterms:modified>
  <cp:revision>3</cp:revision>
  <dc:subject/>
  <dc:title/>
</cp:coreProperties>
</file>