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8.2018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Б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18-2019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Падерину Татьяну Борисовну, заместителя директора по правовой работе, Порошину Ольгу Анатольевну, заместителя директора по воспитательной работе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Падериной Т.Б. и Порошиной О.А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18-2019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тревожности (5, 9 кл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атьи на сайте школы, памятки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-психолог, классный руководитель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0:00Z</dcterms:created>
  <dc:creator>user</dc:creator>
  <dc:description/>
  <dc:language>en-US</dc:language>
  <cp:lastModifiedBy>СЕРГЕЙ</cp:lastModifiedBy>
  <cp:lastPrinted>2014-01-15T13:30:00Z</cp:lastPrinted>
  <dcterms:modified xsi:type="dcterms:W3CDTF">2020-10-23T09:50:00Z</dcterms:modified>
  <cp:revision>2</cp:revision>
  <dc:subject/>
  <dc:title/>
</cp:coreProperties>
</file>