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>
          <w:trHeight w:val="2880" w:hRule="atLeast"/>
        </w:trPr>
        <w:tc>
          <w:tcPr>
            <w:tcW w:w="15398" w:type="dxa"/>
            <w:tcBorders/>
          </w:tcPr>
          <w:p>
            <w:pPr>
              <w:pStyle w:val="Style22"/>
              <w:spacing w:before="0" w:after="280"/>
              <w:ind w:firstLine="709"/>
              <w:jc w:val="center"/>
              <w:rPr/>
            </w:pPr>
            <w:r>
              <w:rPr>
                <w:rStyle w:val="StrongEmphasis"/>
              </w:rPr>
              <w:t>Муниципальное бюджетное общеобразовательное учреждение</w:t>
            </w:r>
          </w:p>
          <w:p>
            <w:pPr>
              <w:pStyle w:val="Style22"/>
              <w:spacing w:before="280" w:after="280"/>
              <w:ind w:firstLine="709"/>
              <w:contextualSpacing/>
              <w:jc w:val="center"/>
              <w:rPr/>
            </w:pPr>
            <w:r>
              <w:rPr>
                <w:rStyle w:val="StrongEmphasis"/>
              </w:rPr>
              <w:t>средняя общеобразовательная школа №107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15398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0"/>
              <w:jc w:val="center"/>
              <w:rPr>
                <w:rStyle w:val="Emphasis"/>
              </w:rPr>
            </w:pPr>
            <w:r>
              <w:rPr>
                <w:rFonts w:cs="Cambria" w:ascii="Cambria" w:hAnsi="Cambria"/>
                <w:sz w:val="56"/>
                <w:szCs w:val="80"/>
              </w:rPr>
              <w:t>Журнал                                                                                             регистрации получения педагогами инструктивных материалов по профилактике суицидального поведения среди несовершеннолетних МБОУ СОШ №107</w:t>
            </w:r>
          </w:p>
        </w:tc>
      </w:tr>
      <w:tr>
        <w:trPr>
          <w:trHeight w:val="720" w:hRule="atLeast"/>
        </w:trPr>
        <w:tc>
          <w:tcPr>
            <w:tcW w:w="15398" w:type="dxa"/>
            <w:tcBorders>
              <w:top w:val="single" w:sz="4" w:space="0" w:color="4F81BD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Emphasis"/>
                <w:rFonts w:ascii="Cambria" w:hAnsi="Cambria" w:cs="Cambria"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98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5398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398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rPr>
          <w:i/>
          <w:color w:val="000000"/>
        </w:rPr>
        <w:t>Начат: 09.01.2017 г.</w:t>
      </w:r>
    </w:p>
    <w:p>
      <w:pPr>
        <w:pStyle w:val="Normal"/>
        <w:jc w:val="right"/>
        <w:rPr>
          <w:i/>
          <w:i/>
        </w:rPr>
      </w:pPr>
      <w:r>
        <w:rPr>
          <w:i/>
          <w:color w:val="000000"/>
        </w:rPr>
        <w:t>Окончен:___________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1559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2551"/>
        <w:gridCol w:w="1985"/>
        <w:gridCol w:w="1843"/>
        <w:gridCol w:w="1701"/>
        <w:gridCol w:w="2835"/>
      </w:tblGrid>
      <w:tr>
        <w:trPr>
          <w:trHeight w:val="885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№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лучившего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инструктивный материал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инструктивного материала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едагога-психолога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едагога-психолога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Style w:val="StrongEmphasis"/>
              </w:rPr>
              <w:t>Памятка для педагогов по профилактике суицида среди детей</w:t>
            </w: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1.2017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Уфимцева В.А.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2551"/>
        <w:gridCol w:w="1985"/>
        <w:gridCol w:w="1843"/>
        <w:gridCol w:w="1701"/>
        <w:gridCol w:w="2835"/>
      </w:tblGrid>
      <w:tr>
        <w:trPr>
          <w:trHeight w:val="885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№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лучившего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инструктивный материал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инструктивного материала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едагога-психолога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едагога-психолога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Style w:val="StrongEmphasis"/>
              </w:rPr>
              <w:t>Памятка для педагогов: «Телефон доверия для детей подростов и взрослых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.02.2017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Уфимцева В.А.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2551"/>
        <w:gridCol w:w="1985"/>
        <w:gridCol w:w="1843"/>
        <w:gridCol w:w="1701"/>
        <w:gridCol w:w="2835"/>
      </w:tblGrid>
      <w:tr>
        <w:trPr>
          <w:trHeight w:val="885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№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лучившего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инструктивный материал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инструктивного материала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едагога-психолога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едагога-психолога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Style w:val="StrongEmphasis"/>
              </w:rPr>
              <w:t>Памятка для педагогов по профилактике суицида среди детей</w:t>
            </w: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09.2018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Уфимцева В.А.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2551"/>
        <w:gridCol w:w="1985"/>
        <w:gridCol w:w="1843"/>
        <w:gridCol w:w="1701"/>
        <w:gridCol w:w="2835"/>
      </w:tblGrid>
      <w:tr>
        <w:trPr>
          <w:trHeight w:val="885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№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лучившего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инструктивный материал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инструктивного материала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едагога-психолога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едагога-психолога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ЧЕСКИЕ РЕКОМЕНДАЦИ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ЕДАГОГОВ-ПСИХОЛОГОВ И СОЦИАЛЬНЫХ ПЕДАГОГОВ ОБРАЗОВАТЕЛЬНЫХ ОРГАНИЗАЦИЙ ПО ПРОВЕДЕНИЮ ПРОФИЛАКТИЧЕСКОЙ РАБОТЫ С НЕСОВЕРШЕННОЛЕТНИМИ, СКЛОННЫМ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СУИЦИДАЛЬНОМУ ПОВЕД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1.2018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Уфимцева В.А.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2551"/>
        <w:gridCol w:w="1985"/>
        <w:gridCol w:w="1843"/>
        <w:gridCol w:w="1701"/>
        <w:gridCol w:w="2835"/>
      </w:tblGrid>
      <w:tr>
        <w:trPr>
          <w:trHeight w:val="885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№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лучившего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инструктивный материал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инструктивного материала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едагога-психолога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едагога-психолога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;Liberation Serif" w:hAnsi="Liberation Serif;Liberation Serif" w:eastAsia="Calibri" w:cs="Liberation Serif;Liberation Serif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i/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Liberation Serif;Liberation Serif" w:ascii="Liberation Serif;Liberation Serif" w:hAnsi="Liberation Serif;Liberation Serif"/>
                <w:b/>
                <w:bCs/>
                <w:color w:val="000000"/>
                <w:lang w:eastAsia="en-US"/>
              </w:rPr>
              <w:t>Памятка для педагогов «Причины и признаки самоповреждающего поведения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05.2018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Уфимцева В.А.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2551"/>
        <w:gridCol w:w="1985"/>
        <w:gridCol w:w="1843"/>
        <w:gridCol w:w="1701"/>
        <w:gridCol w:w="2835"/>
      </w:tblGrid>
      <w:tr>
        <w:trPr>
          <w:trHeight w:val="885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№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лучившего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инструктивный материал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инструктивного материала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едагога-психолога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едагога-психолога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Style w:val="StrongEmphasis"/>
              </w:rPr>
              <w:t>Памятка для педагогов по профилактике суицида среди детей</w:t>
            </w: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09.2019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Уфимцева В.А.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2551"/>
        <w:gridCol w:w="1985"/>
        <w:gridCol w:w="1843"/>
        <w:gridCol w:w="1701"/>
        <w:gridCol w:w="2835"/>
      </w:tblGrid>
      <w:tr>
        <w:trPr>
          <w:trHeight w:val="885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№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лучившего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инструктивный материал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инструктивного материала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едагога-психолога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едагога-психолога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StrongEmphasis"/>
              </w:rPr>
              <w:t>Памятка для педагогов «</w:t>
            </w:r>
            <w:r>
              <w:rPr>
                <w:b/>
                <w:bCs/>
              </w:rPr>
              <w:t>Как вести себя и что делать в конфликтной ситуации с родителям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.10.2019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Уфимцева В.А.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2551"/>
        <w:gridCol w:w="1985"/>
        <w:gridCol w:w="1843"/>
        <w:gridCol w:w="1701"/>
        <w:gridCol w:w="2835"/>
      </w:tblGrid>
      <w:tr>
        <w:trPr>
          <w:trHeight w:val="885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№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лучившего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инструктивный материал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инструктивного материала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едагога-психолога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едагога-психолога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StrongEmphasis"/>
              </w:rPr>
              <w:t>Памятка для педагогов «</w:t>
            </w:r>
            <w:r>
              <w:rPr>
                <w:b/>
                <w:bCs/>
              </w:rPr>
              <w:t>Как вести себя и что делать в конфликтной ситуации с родителям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.11.2019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Уфимцева В.А.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2551"/>
        <w:gridCol w:w="1985"/>
        <w:gridCol w:w="1843"/>
        <w:gridCol w:w="1701"/>
        <w:gridCol w:w="2835"/>
      </w:tblGrid>
      <w:tr>
        <w:trPr>
          <w:trHeight w:val="885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№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лучившего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инструктивный материал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инструктивного материала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едагога-психолога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едагога-психолога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StrongEmphasis"/>
              </w:rPr>
              <w:t>Памятка для педагогов «</w:t>
            </w:r>
            <w:r>
              <w:rPr>
                <w:b/>
                <w:bCs/>
              </w:rPr>
              <w:t>Навигатор профилактик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2.2020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Уфимцева В.А.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2551"/>
        <w:gridCol w:w="1985"/>
        <w:gridCol w:w="1843"/>
        <w:gridCol w:w="1701"/>
        <w:gridCol w:w="2835"/>
      </w:tblGrid>
      <w:tr>
        <w:trPr>
          <w:trHeight w:val="885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№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лучившего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инструктивный материал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инструктивного материала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едагога-психолога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едагога-психолога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StrongEmphasis"/>
              </w:rPr>
              <w:t>Памятка для педагогов «</w:t>
            </w:r>
            <w:r>
              <w:rPr>
                <w:b/>
                <w:bCs/>
              </w:rPr>
              <w:t>Как взаимодействовать с подростками группы риск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3.2020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Уфимцева В.А.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551"/>
        <w:gridCol w:w="1985"/>
        <w:gridCol w:w="1843"/>
        <w:gridCol w:w="1701"/>
        <w:gridCol w:w="2835"/>
      </w:tblGrid>
      <w:tr>
        <w:trPr>
          <w:trHeight w:val="88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№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лучившего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инструктивный материал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инструктивного материала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едагога-психолога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едагога-психолога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Style w:val="StrongEmphasis"/>
              </w:rPr>
              <w:t>Памятка для педагогов по профилактике суицида среди детей</w:t>
            </w:r>
            <w:r>
              <w:rPr/>
              <w:t> 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исьмо ТКДН и ЗП О направлении алгоритма по попыткам суицида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Алгоритм по выявлению признаков самоповреждающего пове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09.2020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Уфимцева В.А.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tbl>
      <w:tblPr>
        <w:tblW w:w="1559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551"/>
        <w:gridCol w:w="1985"/>
        <w:gridCol w:w="1843"/>
        <w:gridCol w:w="1701"/>
        <w:gridCol w:w="2835"/>
      </w:tblGrid>
      <w:tr>
        <w:trPr>
          <w:trHeight w:val="88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№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лучившего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инструктивный материал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инструктивного материала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едагога-психолога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едагога-психолога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>
                <w:rStyle w:val="StrongEmphasi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Style w:val="StrongEmphasis"/>
              </w:rPr>
              <w:t>Памятка для педагогов по профилактике суицида среди детей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Письмо ТКДН и ЗП О направлении алгоритма по попыткам суицида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Алгоритм по выявлению признаков самоповреждающего поведения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.09.2020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Уфимцева В.А.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tbl>
      <w:tblPr>
        <w:tblW w:w="1559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551"/>
        <w:gridCol w:w="1985"/>
        <w:gridCol w:w="1843"/>
        <w:gridCol w:w="1701"/>
        <w:gridCol w:w="2835"/>
      </w:tblGrid>
      <w:tr>
        <w:trPr>
          <w:trHeight w:val="88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№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лучившего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инструктивный материал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инструктивного материала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едагога-психолога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едагога-психолога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>
                <w:rStyle w:val="StrongEmphasi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Style w:val="StrongEmphasis"/>
              </w:rPr>
              <w:t>Памятка для педагогов «Как общаться с аутоагрессивным подростком»</w:t>
            </w:r>
          </w:p>
          <w:p>
            <w:pPr>
              <w:pStyle w:val="Style22"/>
              <w:jc w:val="center"/>
              <w:rPr/>
            </w:pPr>
            <w:r>
              <w:rPr>
                <w:rStyle w:val="StrongEmphasis"/>
              </w:rPr>
              <w:t>Памятка «Телефон доверия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9.2020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Уфимцева В.А.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tbl>
      <w:tblPr>
        <w:tblW w:w="1559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551"/>
        <w:gridCol w:w="1985"/>
        <w:gridCol w:w="1843"/>
        <w:gridCol w:w="1701"/>
        <w:gridCol w:w="2835"/>
      </w:tblGrid>
      <w:tr>
        <w:trPr>
          <w:trHeight w:val="88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№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лучившего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инструктивный материал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инструктивного материала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едагога-психолога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едагога-психолога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Style w:val="StrongEmphasis"/>
              </w:rPr>
              <w:t>Памятка для педагогов «Как общаться с аутоагрессивным подростком»</w:t>
            </w:r>
          </w:p>
          <w:p>
            <w:pPr>
              <w:pStyle w:val="Style22"/>
              <w:jc w:val="center"/>
              <w:rPr/>
            </w:pPr>
            <w:r>
              <w:rPr>
                <w:rStyle w:val="StrongEmphasis"/>
              </w:rPr>
              <w:t>Памятка «Телефон доверия»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9.2020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Уфимцева В.А.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567" w:header="680" w:top="736" w:footer="284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basedOn w:val="Style14"/>
    <w:qFormat/>
    <w:rPr>
      <w:rFonts w:eastAsia="Times New Roman;Times New Roman"/>
      <w:sz w:val="22"/>
      <w:szCs w:val="22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Style14"/>
    <w:rPr>
      <w:rFonts w:eastAsia="Times New Roman;Times New Roman" w:cs="Times New Roman;Times New Roman"/>
      <w:bCs w:val="false"/>
      <w:iCs w:val="false"/>
      <w:szCs w:val="22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30:00Z</dcterms:created>
  <dc:creator>Admin</dc:creator>
  <dc:description/>
  <dc:language>en-US</dc:language>
  <cp:lastModifiedBy>СЕРГЕЙ</cp:lastModifiedBy>
  <cp:lastPrinted>2012-10-08T20:50:00Z</cp:lastPrinted>
  <dcterms:modified xsi:type="dcterms:W3CDTF">2020-10-23T14:30:00Z</dcterms:modified>
  <cp:revision>2</cp:revision>
  <dc:subject/>
  <dc:title>Журнал                                                                                             регистрации получения педагогами инструктивных материалов по профилактике суицидального поведения среди несовершеннолетних МБОУ СОШ №107</dc:title>
</cp:coreProperties>
</file>