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вичная консультация</w:t>
      </w:r>
    </w:p>
    <w:p>
      <w:pPr>
        <w:pStyle w:val="Normal"/>
        <w:rPr/>
      </w:pPr>
      <w:r>
        <w:rPr/>
        <w:t>1.Знакомство________________________________________________________________________________________________________________________________________________________________________________________________2. Расскажите, какие у вас возникли трудности в отношении с ребенко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Возраст ребенка (смотрим кризисы, особенности психологического возраста, соответствует ли отношение родителя к реальному возрасту)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Как проходила ваше беременность и роды (определить возможную причину трудностей, дополнительные специалисты, невролог и врач)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кажите, как физически развит ваш ребенок, какие интересы у ребенка и режим</w:t>
      </w:r>
    </w:p>
    <w:p>
      <w:pPr>
        <w:pStyle w:val="Normal"/>
        <w:rPr/>
      </w:pPr>
      <w:r>
        <w:rPr/>
        <w:t>5. Ваш состав семьи_________________________________________________________________________________________________</w:t>
      </w:r>
    </w:p>
    <w:p>
      <w:pPr>
        <w:pStyle w:val="Normal"/>
        <w:rPr/>
      </w:pPr>
      <w:r>
        <w:rPr/>
        <w:t>6.Кто в семье устанавливает правила и какие они по отношению к ребенку_____________________________________________________________________________________________________________________________________________________________________________________________________7.Есть ли братья и сестры (что переживает ребенок данный момент, рождение братье и сестер)___________________________________________________________________________________________________________________________________________________ 8. Кто в семье принимает решения и кто их выполняет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Ваш опыт в возрасте детей, как вы справляетесь с кризисами, ваш стиль воспитания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Каковы ожидания от ребенка, и какие опасения у вас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.Какие эмоции и чувства испытываете по отношению к ребенку в данной ситуации, как вы реагируете на ситуацию________________________________________________________________________________________________________________________________________________12.Ваши мечты и планы в отношении ребенка, как они помогают в данной ситуации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. Запрос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 План занятий, завершение работы.</w:t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8:00Z</dcterms:created>
  <dc:creator>Valeriia-Alicia</dc:creator>
  <dc:description/>
  <dc:language>en-US</dc:language>
  <cp:lastModifiedBy>СЕРГЕЙ</cp:lastModifiedBy>
  <cp:lastPrinted>2018-05-26T13:51:00Z</cp:lastPrinted>
  <dcterms:modified xsi:type="dcterms:W3CDTF">2020-10-23T08:38:00Z</dcterms:modified>
  <cp:revision>2</cp:revision>
  <dc:subject/>
  <dc:title>Первичная консультация</dc:title>
</cp:coreProperties>
</file>