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709"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17"/>
        <w:spacing w:before="280" w:after="28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И К А 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9.08.2017 года                                                                                                                               №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предупреждению </w:t>
      </w:r>
    </w:p>
    <w:p>
      <w:pPr>
        <w:pStyle w:val="Normal"/>
        <w:rPr>
          <w:b/>
          <w:b/>
        </w:rPr>
      </w:pPr>
      <w:r>
        <w:rPr>
          <w:b/>
        </w:rPr>
        <w:t xml:space="preserve">суицидального п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реди несовершеннолетних </w:t>
      </w:r>
    </w:p>
    <w:p>
      <w:pPr>
        <w:pStyle w:val="Normal"/>
        <w:rPr>
          <w:b/>
          <w:b/>
        </w:rPr>
      </w:pPr>
      <w:r>
        <w:rPr>
          <w:b/>
        </w:rPr>
        <w:t>МБОУ СОШ №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едупреждения суицидального поведения среди несовершеннолетних, сохранения здоровья и профилактики суицидальных явлений среди обучающихся школы п р и к а з ы в а ю:</w:t>
      </w:r>
    </w:p>
    <w:p>
      <w:pPr>
        <w:pStyle w:val="Style16"/>
        <w:numPr>
          <w:ilvl w:val="0"/>
          <w:numId w:val="5"/>
        </w:numPr>
        <w:ind w:left="142" w:hanging="0"/>
        <w:jc w:val="both"/>
        <w:rPr/>
      </w:pPr>
      <w:r>
        <w:rPr/>
        <w:t>Утвердить план работы на 2017-2018 учебный год по профилактике суицида среди обучающихся (Приложение).</w:t>
      </w:r>
    </w:p>
    <w:p>
      <w:pPr>
        <w:pStyle w:val="Style16"/>
        <w:numPr>
          <w:ilvl w:val="0"/>
          <w:numId w:val="5"/>
        </w:numPr>
        <w:ind w:left="142" w:hanging="0"/>
        <w:jc w:val="both"/>
        <w:rPr/>
      </w:pPr>
      <w:r>
        <w:rPr/>
        <w:t>Назначить ответственным за сопровождение организации работы по профилактике суицида Падерину Татьяну Борисовну, заместителя директора по правовой работе, Порошину Ольгу Анатольевну, заместителя директора по воспитательной работе и Уфимцеву Викторию Алексеевну, педагога-психолога.</w:t>
      </w:r>
    </w:p>
    <w:p>
      <w:pPr>
        <w:pStyle w:val="Style16"/>
        <w:numPr>
          <w:ilvl w:val="0"/>
          <w:numId w:val="5"/>
        </w:numPr>
        <w:ind w:left="142" w:hanging="0"/>
        <w:jc w:val="both"/>
        <w:rPr/>
      </w:pPr>
      <w:r>
        <w:rPr/>
        <w:t>Уфимцевой В.А., педагогу- психологу:</w:t>
      </w:r>
    </w:p>
    <w:p>
      <w:pPr>
        <w:pStyle w:val="Style16"/>
        <w:ind w:left="142" w:hanging="0"/>
        <w:jc w:val="both"/>
        <w:rPr/>
      </w:pPr>
      <w:r>
        <w:rPr/>
        <w:t>- обеспечить проведение психологического обследования в соответствии с планом работы среди обучающихся по выявлению их уровня тревожности и склонности к суицидальным проявлениям;</w:t>
      </w:r>
    </w:p>
    <w:p>
      <w:pPr>
        <w:pStyle w:val="Style16"/>
        <w:ind w:left="142" w:hanging="0"/>
        <w:jc w:val="both"/>
        <w:rPr/>
      </w:pPr>
      <w:r>
        <w:rPr/>
        <w:t>- результаты психологического обследования доводить до сведения родителей (законных представителей).</w:t>
      </w:r>
    </w:p>
    <w:p>
      <w:pPr>
        <w:pStyle w:val="Style16"/>
        <w:numPr>
          <w:ilvl w:val="0"/>
          <w:numId w:val="5"/>
        </w:numPr>
        <w:ind w:left="142" w:hanging="0"/>
        <w:jc w:val="both"/>
        <w:rPr/>
      </w:pPr>
      <w:r>
        <w:rPr/>
        <w:t>Падериной Т.Б. и Порошиной О.А.:</w:t>
      </w:r>
    </w:p>
    <w:p>
      <w:pPr>
        <w:pStyle w:val="Style16"/>
        <w:ind w:left="142" w:hanging="0"/>
        <w:jc w:val="both"/>
        <w:rPr/>
      </w:pPr>
      <w:r>
        <w:rPr/>
        <w:t>- обеспечить максимальную занятость обучающихся во внеурочное и каникулярное время;</w:t>
      </w:r>
    </w:p>
    <w:p>
      <w:pPr>
        <w:pStyle w:val="Style16"/>
        <w:ind w:left="142" w:hanging="0"/>
        <w:jc w:val="both"/>
        <w:rPr>
          <w:color w:val="FF0000"/>
        </w:rPr>
      </w:pPr>
      <w:r>
        <w:rPr/>
        <w:t>- незамедлительно информировать управление образования и субъекты профилактики о выявленных случаях дискриминации, физического и психического насилия, оскорбления, грубого обращения с несовершеннолетними.</w:t>
      </w:r>
    </w:p>
    <w:p>
      <w:pPr>
        <w:pStyle w:val="Style16"/>
        <w:numPr>
          <w:ilvl w:val="0"/>
          <w:numId w:val="5"/>
        </w:numPr>
        <w:ind w:left="142" w:hanging="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Style16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иректор МБОУ СОШ №107 </w:t>
        <w:tab/>
        <w:tab/>
        <w:t xml:space="preserve">                                                    С.В.Камка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firstLine="5812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ind w:left="-360" w:right="-365" w:hanging="0"/>
        <w:contextualSpacing/>
        <w:jc w:val="center"/>
        <w:rPr/>
      </w:pPr>
      <w:r>
        <w:rPr/>
        <w:t>ПЛАН</w:t>
      </w:r>
    </w:p>
    <w:p>
      <w:pPr>
        <w:pStyle w:val="Normal"/>
        <w:spacing w:before="0" w:after="0"/>
        <w:contextualSpacing/>
        <w:jc w:val="center"/>
        <w:rPr/>
      </w:pPr>
      <w:r>
        <w:rPr/>
        <w:t>работы МБОУ СОШ №107 по профилактике суицида среди обучающихся на 2017-2018 учебный год</w:t>
      </w:r>
    </w:p>
    <w:p>
      <w:pPr>
        <w:pStyle w:val="Normal"/>
        <w:spacing w:before="0" w:after="0"/>
        <w:ind w:left="-360" w:right="-365" w:hanging="0"/>
        <w:contextualSpacing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551"/>
        <w:gridCol w:w="709"/>
        <w:gridCol w:w="3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мплекс мероприятий, направленных на сохранение и укрепление психологического здоровья обучающихся 1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, направленные на сохранение и укрепление психологического здоровья младших школьников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Диагностика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школьной мотиваци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следование трево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Психологическое просвещение и профилакти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1.Психологические классные часы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В поисках хорошего настроени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Как научиться жить без драк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Учимся снимать устал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4.Консультирован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 результатам диагно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учителя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, формирующие у обучающихся жизнестойкость (5-11 класс)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59" w:hanging="54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уровня школьной мотивац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уровня школьной тревожности (5, 9 кл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Психологическое просвещение и профилакт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 для обучающихся  5-8 классах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34"/>
              <w:contextualSpacing/>
              <w:jc w:val="both"/>
              <w:rPr/>
            </w:pPr>
            <w:r>
              <w:rPr/>
              <w:t xml:space="preserve">Эмоци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34"/>
              <w:contextualSpacing/>
              <w:jc w:val="both"/>
              <w:rPr/>
            </w:pPr>
            <w:r>
              <w:rPr/>
              <w:t>Эмоциональная сфера челове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атьи на сайте школы для обучающихся  9-11 классов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Стресс в жизни человека. Способы борьбы со стрессо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Способы саморегуляции эмоционального состоя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риёмы эффективного общ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3. Консультирование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 результатам диагностик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/>
              <w:t>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Мероприятия, формирующие основы позитивного коммуникативного общения и толерантности (5-11 класс)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Психологическое просвещение и профилакти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Статьи на сайте школы, памятк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Конфлик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Способы решения конфликтов с 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Толерант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Социальное восприятие: как узнавать другого челове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Межличностная привлекате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4"/>
              <w:contextualSpacing/>
              <w:jc w:val="both"/>
              <w:rPr/>
            </w:pPr>
            <w:r>
              <w:rPr/>
              <w:t>«Барьеры непониман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Консультирован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о результатам диагности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классные руководител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я по включению подростков в социально значимую деятельность, позволяющие им реализовать потребность в признании окружающих, проявить свои лучшие качества и способности (5-11 класс)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знакомство подростков с разнообразными формами проведения досуг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развитие умения рационально проводить свободное время (время отдыха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развить способность контролировать время, проведенное за компьютером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формирование основ медиаграмотност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формирование психологической защиты от влияния Интернет-пространства и социальных сет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классные руководители, педагог-психолог, педагог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рофильной ориентации, личностному  и профессиональному самоопределению (7-11 класс)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</w:rPr>
              <w:t>1. Диагности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зучение профессиональных интересов и склонност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2. Психологическое просвещение и профилакти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ные час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«Грани моего Я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«В чём смысл жизни?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 Консультировани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о результатам диагност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по запрос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меститель директора по правовой работе,  заместитель директора по воспитательной работе, социальный педагог, классные руководители, педагог-психолог, педагоги дополните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явление группы риска суицидального поведения среди обучающихся 5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 за изменением психоэмоционального состояния обучающихся и выявление маркеров суицидаль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ыявление обучающихся, находящихся в социально опасном положении, проживающих в неблагополучных семь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воспитательной работе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Выявление обучающихся имеющих низкий социальный статус (отверженных в классе) и с признаками социальной дезадап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банка данных школы об обучающихся, имеющих суицидальные попыт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поддержка обучающихся 5-11 классов группы риска суицидального 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дивидуальная консультативная работа с обучающимися «группы ри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глубленная диагностика психического состояния, личностных особ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мощь в разрешении актуальных жизненных проблем, межличностных конфли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педагог-психолог, классный руководитель, специалисты других ведомств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ирование родителей (законных представителей), психологическая коррекция детско-родительских отношений, стиля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плану индивидуальной работы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 заместитель директора по воспитательной работе, социальный педагог, педагог-психолог,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консультации психиа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 необходимости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лекс мероприятий по психологическому просвещению участников образова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цикла мероприятий с родителями (родительских собраний), направленных на   повышение психологической грамотности родителей, профилактику семейных конфликтов, формированию доверительных отношений с ребен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-психолог, класс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ероприятий для педагогического коллектива по повышению психологической компетентности педагогов в организации взаимодействия с обучающимися и родителями, созданию психологически безопасной образовательн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ое и информационное обеспечение мероприятий по профилактике суицидального пове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формление стендов в ОУ с информацией о получении психологической и медицинской помощи в учреждениях муниципалитета, о круглосуточных телефонах довер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ирование управления образования и представителей здравоохранения, ТКДН и ЗП, ПДН ОП №14,15 о выявленных случаях дискриминации, физического и психического насилия, оскорбления, грубого обращения сред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памяток, буклетов, методических материалов по профилактике суицида среди детей и подростков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правовой работе, заместитель директора по воспитательной работе, социальный педагог, педагог-психолог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58:00Z</dcterms:created>
  <dc:creator>user</dc:creator>
  <dc:description/>
  <cp:keywords/>
  <dc:language>en-US</dc:language>
  <cp:lastModifiedBy>СЕРГЕЙ</cp:lastModifiedBy>
  <cp:lastPrinted>2014-01-15T13:30:00Z</cp:lastPrinted>
  <dcterms:modified xsi:type="dcterms:W3CDTF">2020-10-23T09:05:00Z</dcterms:modified>
  <cp:revision>5</cp:revision>
  <dc:subject/>
  <dc:title/>
</cp:coreProperties>
</file>