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_ от ____.2017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09.01.2017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Камка С.В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рофилактике суицидального поведения учащихся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 xml:space="preserve">Составитель: </w:t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Уфимцева В.А.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7-2021г.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блема детского суицида актуальна для современной школы, а значит, взрослые должны знать не только особенности и причины суицидального поведения детей, но и обладать достаточным уровнем профессиональной компетентности в вопросах педагогической профилактики детских суицидов. Особенно это актуально в начальной школе, где проблемы только зарождаются, достигая своего апогея в подростковом и юношеском возраст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ицидальные поступки до 10 лет совершаются нечасто. Чем меньше возраст ребенка, тем более травматичными бывают попыт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ецифика представлений о смерти у детей такова, что у них нет понимания о том, что смерть необратима. Ребенок считает, что какое-то время его не будет, а потом он опять вернетс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этой связи необходимо проведение работы педагогического коллектива по профилактике суицидального поведения учащихся школ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цели и задачи программ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анная программа предназначена для организации профилактической и коррекционной работы младших школьников  по предотвращению суицидальных попыто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- 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 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психолого-педагогической поддержки учащихся младшей возрастной групп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собенностей психолого-педагогического статуса  учащихся, с последующим выявлением детей, нуждающихся в незамедлительной помощ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 ребенка, снятие суицидального рис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ающая деятельность детей группы риска и их сем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бота с детьми, ставшими на путь социальной дезадаптации, но имеющими ближайшие перспективы её преодоления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бота с детьми, нуждающимися в срочной психоэмоциональной поддержке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филактическая работа со всеми учащимися школы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бота с неблагополучными семьями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светительская работа  с родителями учащихся.</w:t>
        <w:b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нципы реализаци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ценности личности, заключающийся в самоценности каждого участника образовательного процес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уникальности личности, состоящий в признании индивидуальности каждого участника образователь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приоритета личностного развития, когда обучение выступает не как самоцель, а как средство развития личности каждого ребен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ориентации на зону ближнего развития каждого учен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эмоционально-ценностных ориентаций учебно-воспитательного процесс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жидаемый результат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, организовать работу по оптимизации взаимоотношений в детско-родительской среде. Также позволит продуманно планировать готовность действовать в острых кризисных ситуациях, периодах преодоления последствий ситуаций кризиса, пост кризисного сопровожд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ль учителя и классного руководителя в работе с суицидальными детьм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  <w:t>Выбор адекватных средств и методов обучения и воспит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>Индивидуальный подход к обучению и воспита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  <w:t>Создание эффективного психологического климата в класс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  <w:tab/>
        <w:t>Влияние на микросоциум (коллектив класса, школы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</w:t>
        <w:tab/>
        <w:t>Просвещение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</w:t>
        <w:tab/>
        <w:t>Мотивация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</w:t>
        <w:tab/>
        <w:t>Взаимодействие с семьё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зическое, психологическое, педагогическое развитие каждого ученика должно отслеживаться с момента его поступления в школу. Зачастую суицидальные попытки имеют наследственную природу, поэтому классный руководитель, медработник должны изучить личное дело ученика, постараться найти ответы на все вопросы. Помощь педагога в заблаговременном выявлении таких детей может выразиться в том, что, часто общаясь с ребенком, он может увидеть признаки проблемного состояния: напряжение, апатию, агрессивность и т.п. Педагог может обратить внимание медработника, родителей, администрации школы на этого ребенка. Ученику он может предложить разъяснительную беседу, в которой пояснит, что видит его состояние и советует обратиться к психологу, психотерапевту, так как оно требует работы специалиста.                                                                                                   Даже такая роль педагога приносит свои плоды. Важно лишь педагогу вложить в такую работу немного искреннего сочувствия и душевного тепла. Осуществляя психопрофилактику суицида, мы должны знать, что в каждом возрастном периоде у детей появляются психологические новообразования, сензитивные к психологическому воздействию. В связи с этим необходимо осуществлять непрерывную психопрофилактику, с самого первого класса, учитывая основные виды деятельности учащихся во все школьные психологические период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189" w:type="dxa"/>
        <w:jc w:val="left"/>
        <w:tblInd w:w="-41" w:type="dxa"/>
        <w:tblLayout w:type="fixed"/>
        <w:tblCellMar>
          <w:top w:w="46" w:type="dxa"/>
          <w:left w:w="0" w:type="dxa"/>
          <w:bottom w:w="46" w:type="dxa"/>
          <w:right w:w="115" w:type="dxa"/>
        </w:tblCellMar>
      </w:tblPr>
      <w:tblGrid>
        <w:gridCol w:w="822"/>
        <w:gridCol w:w="4197"/>
        <w:gridCol w:w="4170"/>
      </w:tblGrid>
      <w:tr>
        <w:trPr/>
        <w:tc>
          <w:tcPr>
            <w:tcW w:w="8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деятельности с учащимися</w:t>
            </w:r>
          </w:p>
        </w:tc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то обратить внимание</w:t>
            </w:r>
          </w:p>
        </w:tc>
      </w:tr>
      <w:tr>
        <w:trPr>
          <w:trHeight w:val="1446" w:hRule="atLeast"/>
        </w:trPr>
        <w:tc>
          <w:tcPr>
            <w:tcW w:w="8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4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и развитие самооценки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9 лет, как правило, проявляется интерес к смерти.</w:t>
            </w:r>
          </w:p>
        </w:tc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, если в этом возрасте самооценка слегка</w:t>
              <w:br/>
              <w:t>завышена.</w:t>
              <w:br/>
              <w:t>Рискованные поступки могут совершаться из-за интереса к смерти.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грамотные действия со стороны педагогов могут стать для ребенка дополнительным толчком к осуществлению суицидального намер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мирная организация здравоохранения определила направления работы с обучающимися группы риска суицидального поведен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ление доверительных отношений педагогов с детьми. Позитивные межличностные отношения с воспитанниками, безопасный диалог с ними позволяют оперативно выявлять острую потребность ребенка в помощи и моральной поддержк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ситуации успеха, формирование у школьников позитивной самооценки, позволяющей адекватно реагировать на стрессы и преодолевать труд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оставление школьникам информации о возможной помощи в ситуации возникших жизненных трудностей. На стенде в школе должны быть номера телефонов консультационных центров для детей, центров экстренной психологической помощи, телефона доверия. Важно, чтобы этой информацией владели и родители, а также чтобы все знали, что обращение может быть анонимны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свещение родителей в вопросах детского развития, возрастной специфики и необходимости создания в семье обстановки психологического комфор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явление и предотвращение случаев издевательства и насилия в среде школьников. Дети, подвергающиеся агрессии со стороны сверстников, терпят постоянное психологическое давление и унижение. Трудность выявления и коррекции таких отношений заключается в неявном, скрытом характере подобных хулиганских действий отдельных школьников. Тем не менее умение педагога работать с классом как с социально-психологической группой (изучение особенностей развития детского коллектива, детской субкультуры, целенаправленное формирование позитивных межличностных отношений, диалогическое взаимодействие) позволит выявить характер неформального общения в классе и вовремя осуществить педагогическую коррекцию негативных тенденц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ль семьи в формировании суицидального поведения ребенка</w:t>
      </w:r>
    </w:p>
    <w:p>
      <w:pPr>
        <w:pStyle w:val="Normal"/>
        <w:tabs>
          <w:tab w:val="clear" w:pos="708"/>
          <w:tab w:val="left" w:pos="270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яющую роль в формировании суицидального поведения играют взаимоотношения внутри семьи младшего школь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емейные факторы риска суицидального поведе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од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мерть близкого человека; конфликты с ро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вышенные ожидания родителей от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сутствие внимания и заботы со стороны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жестокое обращение с ребенком в сем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чужденность в детско-родительских отнош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рень нарушений отношений в семье – неразвитость отношений привязанности между матерью и ребенком: "Неразвитость или незрелость эмоциональных отношений с ближайшим семейным окружением является одним из механизмов развития личностных аномал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развитость отношений привязанности между матерью и ребенком в дальнейшем преобразуется в стабильное отвержение ребенком  собственного “Я”". Чем младше ребенок, тем больше он зависит от семейного психологического климата. Проблема жестокого отношения играет немаловажную роль в принятии решения уйти из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сихологическая сущность жестокости – "насилие над потребностями, намерениями, чувствами, установками… ребенка, унижение его  или принуждение к действиям, противоречащим его устремлениям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младшем школьном возрасте ребенок в силу возрастных особенностей не может оказать сопротивление, защититься от психологического и физического насилия со стороны родителей. Исследования психологов учащихся младшей школы и их родителей, направленные на выявление характера их общения друг с другом, показало, что "основная причина недовольства родителей своими детьми и, как следствие, подзатыльников, ругани, избиения их – неудовлетворение учебной деятельностью ребенка (отмечают 59% опрошенных родите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валят своих детей за выполнение домашнего задания 38,5% родителей, а ругают и даже могут избить – 30,8%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тчужденность в детско-родительских отношениях проявляется в следующ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емье нет совместных занятий с ребенком, отсутствуют совместные формы проведения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бенка не привлекают к обсуждению семейн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нение ребенка не учитывается при решении вопросов, связанных с его воспит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 проявляется интереса к досугу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сутствует доверительный ди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ношения между родителями характеризуются конфликт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шеперечисленные семейные факторы риска суицидального поведения детей могут развивать депрессию, которая является причиной большинства суицидов в детском и подростковом возра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едует отметить, что у детей существует особая, "маскированная" депрессия, которая проявляется в прямо противоположном  поведении, а именно: прежде спокойный ребенок стал суетливым, взвинченным, развивает бурную, неустанную деятельность; проявляет грубость, агрессию, не уделяет время домашним занятиям, может прогуливать школу, уходить из дома и т. д. Таким образом, нарочито демонстрируемая агрессия – типичная "маска" депрессии у детей и подрост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Если родители заметил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знаки депр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, необходим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овать ребенку щадящий режим дома и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просить педагогов временно снизить учебные требования к ребе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етить психо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кружить его дома вниманием и заботой, продемонстрировать свою любовь и поддерж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баловать ребенка его любимыми блю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раться, чтобы он как можно чаще испытывал чувство удовольствия и рад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знаки депре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рушение сна (бессонница или повышенная сонлив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щевые нарушения (полная потеря аппетита, неумеренный аппетит, избирательность в еде  (к примеру, ест только один продукт или блю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оянные беспокойство, тревога; неряшливый вид (при обычной аккуратности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иление жалоб на плохое самочув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астые смены настр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даление от семьи, друзей; замкнут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раж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нижение внимания, рассеянность, невозможность сосредоточи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теря интереса к любимым за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ялость, хроническая усталость, замедленные движения и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зкое снижение успеваемости по всем, даже любимы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брежное исполнение своих обязанностей по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увство неполноценности, бесполезности, потеря самоув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сказывания типа: "У меня все равно не получится", "Я это не смогу".</w:t>
      </w:r>
    </w:p>
    <w:p>
      <w:pPr>
        <w:pStyle w:val="Normal"/>
        <w:tabs>
          <w:tab w:val="clear" w:pos="708"/>
          <w:tab w:val="left" w:pos="270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оль  родителей в профилактике суицидального по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необходимых условий для занятий ребё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условий для оздоровления ребё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морали, социальных установ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мотив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дача культурной трад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заимодействие с учителями в проблемных ситу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лияние на психологические внутришкольные факторы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в сохранении и укреплении собственного здоровья у самих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собственной мотивации к здоров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привычки соблюдать гигиенические правила и нор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учение учебного материала и соотнесение его с собственным опы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целенность на поиск позитивного выхода в проблемных ситуаци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ализация программы направлена на выявление подростков с суицидальным поведением, отношения их к своему здоровью и жизн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сихотерапевты определяют суицид как осознанный акт устранения из жизни под воздействием острых психотравмирующих ситуаций, при котором собственная жизнь теряет для человека смыс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ицидной можно назвать любую внешнюю или внутреннюю активность, направляемую стремлением лишить себя жизни. При заблаговременной диагностике внутренней активности суицидальный акт может быть предовращен и не выйдет в план внешнего повед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ей причиной суицида является социально-психологическая дезадаптация, возникающая под влиянием острых психотравмирующих ситуаций, нарушения взаимодействия личности с ее ближайшим окружением. Однако для подростков это чаще всего не тотальные нарушения, а нарушения общения с близкими, с семь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категорию детей с суицидальным поведением включаются те, чье поведение и активность наносит вред им самим, их физическому и душевному здоровью. Этот термин сейчас активно обсуждается в психиатрии и психотерапии. Авторы вслед за З. Фрейдом ищут в человеке глубинный инстинкт смерти, саморазруш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самодеструктивному поведению относятся осознанные акты поведения, прямо или косвенно, немедленно или в отдаленном будущем ведущие человека к гибели. Такое поведение демонстрируют наркоманы, алкоголики, самоубийцы. Сложность этой категории людей заключается в том, что их поведение достаточно осознанно. Они представляют последствия своего поведения и практически осознанно продолжают злоупотреблять опасностью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мочь детям и подросткам, имеющим эту тенденцию личности можно лишь только в том случае, если хорошо понимать причины, приводящие к пренебрежению жизнью. Лучше всего эти причины видны на группе самоубийц, так как это наиболее явная, отчетливо заостренная форма аутодеструктивного повед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ак заметить надвигающийся суицид. Признаки эмоциональных нарушений явля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 поведение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кливое выражение лица (скорбная мимик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пом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м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монотонный голо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ная реч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 отве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коренная экспрессивная реч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тетические интон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чит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лонность к ныть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ая двигательная заторможен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здеятельность, адинам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вигательное возбуждение</w:t>
            </w:r>
          </w:p>
          <w:p>
            <w:pPr>
              <w:pStyle w:val="Normal"/>
              <w:spacing w:lineRule="auto" w:line="240" w:before="0" w:after="0"/>
              <w:ind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моцион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ушения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ук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ру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ны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гнетенно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рачная угрюм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лобно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дражительно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рчливо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рюзж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приязненное, враждебное отношение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ружающи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увство ненависти к благополуч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ружающи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ство физического недовольств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зличное отношение к себе, окружающи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увство бесчувств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га беспредметная (немотивированна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евога предметная(мотивированна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жидание непоправимой бе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ах немотивированн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ах мотивированн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ка как постоянный фон настро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зрывы тоски с чувством отчая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ысход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ие мрачного настроения при радост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ытиях вокр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сих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болевание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пресс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розы, характеризующиеся беспричин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ахом, внутренним напряжением и тревог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акально-депрессивный психо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изофр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из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обственной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симистическая оценка своего прошл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бирательное воспоминание неприятных событий прошл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симистическая оценка своего нынешнего состоя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сутствие перспектив в будущ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кружающим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людимость, избегание контактов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контакту с окружающими, поиски сочувствия, апелляция к врачу за помощь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лонность к ныть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приз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гоцентрическая направленность н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а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гетатив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рушения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езлив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ширение зрач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сть во рту ("симптомы сухого языка"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икар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вышенное А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щущение стесненного дыхания, нехват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дух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щущение комка в горл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ловные бо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ни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ышенная сонлив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ушение ритма с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чувства с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физической тяжести, душевной боли в груд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же в других частях тела (голове, эпигастри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ивот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п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веса те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ышение веса те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нижение аппети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а ощущается безвкусн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либид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ушение менструального цикла (задерж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firstLine="85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состоя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чение суток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учшение состояния к вече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424" w:firstLine="851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худшение состояния к вечеру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  <w:t>Наблюдайте за изменениями в поведении ребенка, потерявшего кого-то из близких. В   первые   недели   обычно   отмечаются   тенденция   к уходу, агрессивность, гнев, нервозность, замкнутость, невнимательность. Относитесь к этому с терпением, никогда не показывайте своего удивления. Не действуйте вопреки ребенк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>Если ребенок хочет поговорить, найдите время выслушать его. Это не всегда легко сделать, и все же попытайтесь. Объясните ребенку, что вы хотите поговорить с ним, выберите удобное для этого врем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разговоре слушайте не только ушами, но и глазами, сердцем. Обнимите ребенка, возьмите его за руку. Прикосновение имеет для ребенка огромное значение, ведь он потерял тепло любящего родителя. Это позволяет ребенку почувствовать, что вы заботитесь о нем и в любое время готовы помочь ему. Поддержите его желание говорить о родителе и делайте это с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  <w:t>Постарайтесь привлечь лучших друзей ребенка. Если вам удастся их собрать, объясните им, что, когда умирает кто-то, кого вы любите, беседы об этом человеке помогут сохранить о нем добрую память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  <w:tab/>
        <w:t>Будьте готовы к вопросам и всегда будьте честными в ответах. Детей часто интересуют вопросы рождения и смерти. Учитель никогда не должен бояться сказать «Я не знаю». Очень важно знать культурный уровень семьи ребенка, ее религиозные установки. Ваши собственные чувства никогда не должны вступать в противоречие с чувствами родителя или смущать ребен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</w:t>
        <w:tab/>
        <w:t>Покажите ребенку, что плакать не стыдно. Если ваши глаза наполнились слезами, не скрывайте этого. «Ты очень любил маму, и я это понимаю. Очень грустно, что она умерла». В это время ребенку можно рассказывать множество трогательных историй. Покажите ему, что можно улыбаться и смеяться. «Мама любила клоунов, не правда ли?» - такая фраза может стать началом разговора о цирке и на уроке рисования можно предложить изобразить что-нибудь весело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</w:t>
        <w:tab/>
        <w:t>Никогда не говорите: «Ты ведь так не думаешь, не так ли?» Не говорите, что вы надеетесь на исчезновение у ребенка страхов, и не пытайтесь сменить тему разговора. Когда ребенок говорит, что считает себя виноватым в смерти отца, он действительно так думал. Дети честны, они говорят то, что думают. Их чувства реальны и сильны, и о них надо знать, им надо верить, о них надо говорить. Не следует произносить фраз типа «Скоро тебе будет лучше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раздо лучше будет сказать: «Я знаю, что ты чувствуешь, и тоже не понимаю, почему твой отец должен был умереть таким молодым. Я только знаю, что он любил тебя, и ты никогда не забудешь его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Старайтесь быть в контакте с родителем. Ребенок быстро почувствует связь между вами и его семьей, и это создаст у него ощущение безопасности. Обсуждайте с ними изменения в поведении ребенка, в его привычка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обходимо с особым вниманием относиться к трудным для потерявшего родителя ребенка дням. Такими днями являются праздники, когда дети поздравляют маму или папу. Ребенку, у которого нет матери, нужно посоветовать приготовить поздравление для бабушки. Конечно, невозможно заранее учесть все возможные случай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нимающий учитель, вооруженный знаниями о том, что смерть не является запретной темой, поможет страдающему ребенку пережить трудный для него период с минимальными потерями. Конечно, ребенок, долгое время не выходящий из кризиса, нуждается в специальной помощ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десь требуется специализированная индивидуальная психотерапия как для ребенка, так и для родителя, а часто полезной оказывается и семейная терап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веденные выше приемы кажутся на первый взгляд очень простыми и естественными. Однако в большинстве случаев взрослые ведут себя по отношению к страдающему ребенку именно так, как не надо себя вести: делают вид, что ничего не случилось, стараются избегать упоминаний о постигшем ребенка горе, а на самом деле предлагают ему самому справляться с горем, самому вырабатывать способы поведения и защиты и искать пути выхода из кризиса. Далеко не всегда он справляется с этой задач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мочь ребенку, поддержать его в столь трудной ситуации должны уметь в первую очередь те взрослые, которые живут рядом с ребенком, встречают его каждый день в школе или в детском сад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Что можно сделать для того, чтобы помочь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одбирайте ключи к разгадке суици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имите суицидента как личность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Установите заботливые взаимоотноше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Будьте внимательным слушателем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Не спорьт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Не предлагайте неоправданных утешений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едложите конструктивные подход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Вселяйте надежд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Не оставляйте человека одного в ситуации высокого суицидального р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Обратитесь за помощью к специалистам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Важность сохранения заботы и поддержки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еся и выпускники школ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Главная ценность жизни - это здоровье и жизнь, за которое отвечает сам челове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 необходимости регулярных профилактических осмотров с целью предупреждения и распознавания заболеваний на ранней стад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отивостоять психологическим перегрузк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казать первую доврачебную помощь пострадавши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еспечить адекватные физиологические потребности и индивидуальные особенности организм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ировать собственные поведенческие реакции, а также нести персональную ответственность за собственное поведение и здоровь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ценивать адекватно различные обстановки, вести себя правильно, в психологически неблагоприятных услови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меть устойчивую мотивацию на ту или иную психологическую  активность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егулярно проходить профилактические осмотры по рекомендации врач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лжны иметь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формированную точку зрения на вредные привычки (табак, алкоголь, наркотики, психотропные веществ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требность соблюдения правил личной гигиен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ойчивую положительную мотивацию на достаточный уровень двигательной активности и закаливание организм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выки позитивного отношения к людя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мероприятий по предотвращению случаев  суицида среди детей и подростков на 2017-2021 учебные года в приложениях №1, 2,3,4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•"/>
      <w:lvlJc w:val="left"/>
      <w:pPr>
        <w:tabs>
          <w:tab w:val="num" w:pos="0"/>
        </w:tabs>
        <w:ind w:left="3562" w:hanging="11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409" w:hanging="114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•"/>
      <w:lvlJc w:val="left"/>
      <w:pPr>
        <w:tabs>
          <w:tab w:val="num" w:pos="0"/>
        </w:tabs>
        <w:ind w:left="2842" w:hanging="11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9:00Z</dcterms:created>
  <dc:creator>Компутер</dc:creator>
  <dc:description/>
  <dc:language>en-US</dc:language>
  <cp:lastModifiedBy>СЕРГЕЙ</cp:lastModifiedBy>
  <dcterms:modified xsi:type="dcterms:W3CDTF">2020-10-23T11:29:00Z</dcterms:modified>
  <cp:revision>2</cp:revision>
  <dc:subject/>
  <dc:title>Муниципальное образовательное учреждение</dc:title>
</cp:coreProperties>
</file>