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работе педагога-психолога Уфимцевой В.А. за 2019-2020 учебный год МБОУ СОШ №10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бразовательного процесса в образовательной организации;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и методическое сопровождение реализации основных и дополнительных образовательных програм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ой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работа с обучающимися, в том числе работа по восстановлению и реабилит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субъектов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ой организаци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субъектов образовательного процесса в области работы по поддержке детей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рофилактика нарушений поведения и отклонений в развити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детей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решения профессиональных задач и достижения основных целей психологической деятельности работа велась по основным </w:t>
      </w:r>
      <w:r>
        <w:rPr>
          <w:rFonts w:cs="Times New Roman" w:ascii="Times New Roman" w:hAnsi="Times New Roman"/>
          <w:b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тивное, 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ое, 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ее, 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ое,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</w:t>
      </w:r>
      <w:r>
        <w:rPr>
          <w:rFonts w:cs="Times New Roman" w:ascii="Times New Roman" w:hAnsi="Times New Roman"/>
          <w:sz w:val="24"/>
          <w:szCs w:val="24"/>
        </w:rPr>
        <w:t>методическое,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т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 период работы с 01.09.2019 г по 31.05.2020 г. в МБОУ СОШ №107 была проведена работа по следующим направлениям: консультирование обучающихся </w:t>
      </w:r>
      <w:r>
        <w:rPr>
          <w:rFonts w:cs="Times New Roman" w:ascii="Times New Roman" w:hAnsi="Times New Roman"/>
          <w:sz w:val="24"/>
          <w:szCs w:val="24"/>
        </w:rPr>
        <w:t>(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367; консультирование педагогов </w:t>
      </w:r>
      <w:r>
        <w:rPr>
          <w:rFonts w:cs="Times New Roman" w:ascii="Times New Roman" w:hAnsi="Times New Roman"/>
          <w:sz w:val="24"/>
          <w:szCs w:val="24"/>
        </w:rPr>
        <w:t>(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91; </w:t>
      </w:r>
      <w:r>
        <w:rPr>
          <w:rFonts w:cs="Times New Roman" w:ascii="Times New Roman" w:hAnsi="Times New Roman"/>
          <w:sz w:val="24"/>
          <w:szCs w:val="24"/>
        </w:rPr>
        <w:t>психодиагностическая рабо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91,8 часа;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(групповые, начальная  школ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(групповые, среднее звено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, профилактические занятия (групповые, старшие классы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210 час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ультирование законных представителе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и их психологическое просвещ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ое 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151;  консультирование законных представителей обучающихся </w:t>
      </w:r>
      <w:r>
        <w:rPr>
          <w:rFonts w:cs="Times New Roman" w:ascii="Times New Roman" w:hAnsi="Times New Roman"/>
          <w:sz w:val="24"/>
          <w:szCs w:val="24"/>
        </w:rPr>
        <w:t>(заочное индивидуальное - группа в "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", "Вконтакте", СМС по телефону, телефонные консультации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567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формление кабинета - 26,2 часа; оформление документов в школе - 26,2 часа; </w:t>
      </w:r>
      <w:r>
        <w:rPr>
          <w:rFonts w:cs="Times New Roman" w:ascii="Times New Roman" w:hAnsi="Times New Roman"/>
          <w:sz w:val="24"/>
          <w:szCs w:val="24"/>
        </w:rPr>
        <w:t>обработка результатов исследований, оформление документаци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проведению психокоррекционной работы с обучающимися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индивидуальной и групповой работе с обучающимися,   аналитическая работа (обработка результатов, оформление заключений), работа с текущей документацией, организационно-методическая работа и самообразование заняло все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79,1 ча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работ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9/20 учебном году среди обучающихся 1-11 классов были проведены психологические диагностики по определению уровня </w:t>
      </w:r>
      <w:r>
        <w:rPr>
          <w:rFonts w:cs="Times New Roman" w:ascii="Times New Roman" w:hAnsi="Times New Roman"/>
          <w:bCs/>
          <w:sz w:val="24"/>
          <w:szCs w:val="24"/>
        </w:rPr>
        <w:t>школьной мотив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моционального интелл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ревожности, мотивов парасуицида, </w:t>
      </w:r>
      <w:r>
        <w:rPr>
          <w:rFonts w:cs="Times New Roman" w:ascii="Times New Roman" w:hAnsi="Times New Roman"/>
          <w:sz w:val="24"/>
          <w:szCs w:val="24"/>
        </w:rPr>
        <w:t>интеллектуальных способ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готовности к профессиональному самоопределению подро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ледующим методикам: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а для оценки уровня школьной мотивации (Н. Лусканов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1 классы);  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уровня школьной тревожности по методике Филлипса (5 класс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уровня сформированности мотивации (5 классы)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эмоционального интеллекта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.Холла) (по запросам)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ка мотивов парасуицидов, безнадёжно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opelessnessSc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cketal</w:t>
      </w:r>
      <w:r>
        <w:rPr>
          <w:rFonts w:cs="Times New Roman" w:ascii="Times New Roman" w:hAnsi="Times New Roman"/>
          <w:sz w:val="24"/>
          <w:szCs w:val="24"/>
        </w:rPr>
        <w:t>. 197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 запросам)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нтеллектуальных способностей "</w:t>
      </w:r>
      <w:r>
        <w:rPr>
          <w:rFonts w:cs="Times New Roman" w:ascii="Times New Roman" w:hAnsi="Times New Roman"/>
          <w:bCs/>
          <w:sz w:val="24"/>
          <w:szCs w:val="24"/>
        </w:rPr>
        <w:t>Краткий Ориентировочный Тест" (</w:t>
      </w:r>
      <w:r>
        <w:rPr>
          <w:rFonts w:cs="Times New Roman" w:ascii="Times New Roman" w:hAnsi="Times New Roman"/>
          <w:sz w:val="24"/>
          <w:szCs w:val="24"/>
        </w:rPr>
        <w:t>В.Н.Бузина, Э.Ф.Вандерл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 (по запросам);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готовности к профессиональному самоопределению подростков "</w:t>
      </w:r>
      <w:r>
        <w:rPr>
          <w:rStyle w:val="C5"/>
          <w:rFonts w:cs="Times New Roman" w:ascii="Times New Roman" w:hAnsi="Times New Roman"/>
          <w:sz w:val="24"/>
          <w:szCs w:val="24"/>
        </w:rPr>
        <w:t>Дифференциально-диагностический опросник"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sz w:val="24"/>
          <w:szCs w:val="24"/>
        </w:rPr>
        <w:t>(Е.А.Климов)</w:t>
      </w:r>
      <w:r>
        <w:rPr>
          <w:rStyle w:val="C5"/>
          <w:rFonts w:cs="Times New Roman" w:ascii="Times New Roman" w:hAnsi="Times New Roman"/>
          <w:sz w:val="24"/>
          <w:szCs w:val="24"/>
          <w:lang w:val="ru-RU"/>
        </w:rPr>
        <w:t xml:space="preserve"> (по запроса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тестирования проходили отдельно по классам, в первой половине дня. Обучающимся были предложены бланки с теста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ённой Анкеты для оценки уровня школьной мотивации (Н. Лусканова) в первых класса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sz w:val="24"/>
          <w:szCs w:val="24"/>
        </w:rPr>
        <w:t>получены следующие данные, сформулированы выводы и рекомендации:</w:t>
      </w:r>
    </w:p>
    <w:p>
      <w:pPr>
        <w:pStyle w:val="Style21"/>
        <w:spacing w:before="0" w:after="0"/>
        <w:ind w:firstLine="709"/>
        <w:contextualSpacing/>
        <w:jc w:val="both"/>
        <w:rPr>
          <w:bCs/>
          <w:iCs/>
        </w:rPr>
      </w:pPr>
      <w:r>
        <w:rPr>
          <w:rStyle w:val="StrongEmphasis"/>
          <w:b w:val="false"/>
          <w:iCs/>
        </w:rPr>
        <w:t xml:space="preserve">У большинства первоклассников отмечается высокий  уровень  школьной  мотивации и учебной активности. </w:t>
      </w:r>
      <w:r>
        <w:rPr/>
        <w:t xml:space="preserve">У таких  детей  есть  познавательный  мотив, стремление  наиболее  успешно  выполнять все  предъявляемые  школой  требования. Ученики  чётко  следуют  всем  указаниям учителя, добросовестны  и  ответственны, сильно  переживают,  если  получают неудовлетворительные  оценки.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Только у нескольких детей из всех первых классов  выявлен низкий уровень адаптации. Такие  дети  испытывают  серьёзные  трудности  в  обучении: они  не  справляются  с учебной  деятельностью, испытывают  проблемы  в  общении  с  одноклассниками, во взаимоотношениях  с  учителем. Школа  нередко  воспринимается  ими  как  враждебная среда, пребывание в  которой  для  них  невыносимо. В  некоторых  случаях  ученики  проявляют  агрессию, отказываются  выполнять  задания, следовать  тем  или  иным  нормам  и  правилам. Часто у  подобных  школьников  отмечаются  нервно-психические  нарушения. 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адаптации в классах проходит в пределах нормы. Таким образом, можно сделать вывод о средней степени адаптации обучающихся во всех первых классах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ведённой </w:t>
      </w:r>
      <w:r>
        <w:rPr>
          <w:rFonts w:cs="Times New Roman" w:ascii="Times New Roman" w:hAnsi="Times New Roman"/>
          <w:bCs/>
          <w:sz w:val="24"/>
          <w:szCs w:val="24"/>
        </w:rPr>
        <w:t>методики «Определение уровня тревожности»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иллипс) в пятых классах были </w:t>
      </w:r>
      <w:r>
        <w:rPr>
          <w:rFonts w:cs="Times New Roman" w:ascii="Times New Roman" w:hAnsi="Times New Roman"/>
          <w:sz w:val="24"/>
          <w:szCs w:val="24"/>
        </w:rPr>
        <w:t xml:space="preserve">получены данные, о том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 адаптации в классах проходит в пределах нормы. Таким образом, можно сделать вывод о средней степени адаптации обучающихся 5-х классов. Вызывают настороженность два показателя, которые значительно выше уровня нормы у всех диагностируемых детей: страх ситуации проверки знаний -  негативное отношение и переживание тревоги в ситуациях проверки (особенно — публичной) знаний, достижений, возможностей; проблемы и страхи в отношениях с учителями - общий негативный эмоциональный фон отношений со взрослыми в школе, снижающий успешность обучения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выводы и реко</w:t>
      </w:r>
      <w:r>
        <w:rPr>
          <w:rFonts w:cs="Times New Roman" w:ascii="Times New Roman" w:hAnsi="Times New Roman"/>
          <w:sz w:val="24"/>
          <w:szCs w:val="24"/>
        </w:rPr>
        <w:t>мендации по результатам исследования: обучающимся с очень высоким, высоким и очень низким уровнем тревожности следует формировать чувство уверенности и успеха. Им необходимо смещать акцент с внешней требовательности, категоричности, высокой значимости в постановке задач на содержательное осмысление деятельности и конкретное планирование по подзадачам. Обучающимся с низкой тревожностью, требуется пробуждение активности, подчеркивание мотивационных компонентов деятельности, возбуждение заинтересованности, вырабатывание чувства ответственности в решении тех или иных задач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ённо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иагностики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я уровня сформированности мотив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ят</w:t>
      </w:r>
      <w:r>
        <w:rPr>
          <w:rFonts w:cs="Times New Roman" w:ascii="Times New Roman" w:hAnsi="Times New Roman"/>
          <w:bCs/>
          <w:sz w:val="24"/>
          <w:szCs w:val="24"/>
        </w:rPr>
        <w:t xml:space="preserve">ых класса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sz w:val="24"/>
          <w:szCs w:val="24"/>
        </w:rPr>
        <w:t>получены следующие данные, сформулированы выводы и рекоменд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обучающихся пятых классов к образовательной деятельности находится на среднем уровне показателей, предложенных в диагностике.  Однако, средние показатели достигнуты, в основном, за счет вопросов, которые формируют общее отношение к школе. Усредненность показателей прослеживается и за счет ответов, связанных с мотивом коммуникации между учениками, например, мотив посещения школы связывают с возможностью пообщаться с друзьями, а  также с мотивом отношения с родителями, например похвала родителей – для некоторых обучающихся мотив к учению. Вопросы же связанные с непосредственным отношением к образовательному процессу имеют чаще всего ответы, подтверждающие низкую мотивацию школьников.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/>
      </w:pPr>
      <w:r>
        <w:rPr/>
        <w:t>Анализируя результаты диагностики, можно сделать вывод, что с целью повышения мотивации обучающихся к образовательному процессу можно развивать мотивы,  заложенные  в  самой  учебной  деятельности  (стремление  узнать  новые  факты,  проникнуть  в  суть  явлений,  проявить  интеллект,  активность,  рассуждать  и  т.д.), а так же и мотивы,  лежащие  вне  учебной  деятельности  (долг  перед  классом,  учителями,  родителями,  мотив  самоопределения,  самосовершенствования, стремление  получить  одобрение,  хорошие  отметки,  желание  быть  первым  учеником, стремление  избежать  неприятност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внутренней мотивации обучающихся. Для того, чтобы обучающийся по-настоящему включился в работу, нужно, чтобы задачи, которые ставятся перед ним в ходе учебной деятельности, были не только поняты , но и внутренне приняты , то есть чтобы они приобрели значимость для обучающихся и нашли отклик в его переживан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В процессе обучения учителю важно учитывать и поддерживать в развитии познавательную потребность ученика: в младших классах - любознательность; в старших классах - потребность в творческой деятельност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Развитие учебной мотивации не возможно, если у учителя не складываются отношения с конкретным классом. Для устранения этой ситуации следует установить:  соответствие формы подачи материала уровню развития учебных способностей детей (вредно как завышение, так и занижение уровня), условия для успешного усвоения материала (благоприятный психологический климат в классе), характер взаимоотношений учителя с лидером класса, влияние взаимодействия «учитель-лидер» на атмосферу в клас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едагогических условий для формирования у школьников конструктивного, развивающего делового общения в процессе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оррекционно - развивающей работы с дезадаптированными обучающимися и обучающимися с низким уровнем мотив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ведённой методики "</w:t>
      </w:r>
      <w:r>
        <w:rPr>
          <w:rFonts w:cs="Times New Roman" w:ascii="Times New Roman" w:hAnsi="Times New Roman"/>
          <w:sz w:val="24"/>
          <w:szCs w:val="24"/>
        </w:rPr>
        <w:t>Диагностика мотивов парасуицидов, безнадёжности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opelessnessSc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cketal</w:t>
      </w:r>
      <w:r>
        <w:rPr>
          <w:rFonts w:cs="Times New Roman" w:ascii="Times New Roman" w:hAnsi="Times New Roman"/>
          <w:sz w:val="24"/>
          <w:szCs w:val="24"/>
        </w:rPr>
        <w:t xml:space="preserve">. 1974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sz w:val="24"/>
          <w:szCs w:val="24"/>
        </w:rPr>
        <w:t>получены следующие данные и сформулированы выв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выводы и реко</w:t>
      </w:r>
      <w:r>
        <w:rPr>
          <w:rFonts w:cs="Times New Roman" w:ascii="Times New Roman" w:hAnsi="Times New Roman"/>
          <w:sz w:val="24"/>
          <w:szCs w:val="24"/>
        </w:rPr>
        <w:t>мендации по результатам исследования: на момент обследования склонных к суициду обучающихся было 5 человек. Обучающимся с лёгким уровнем безнадёжности следует формировать чувство уверенности в будущем и личностных успехах. У обследуемых с лёгким уровнем безнадёжности может возникнуть суицидальная реакция только на фоне длительной психической травматизации и при реактивных состояниях психик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ДДО (Дифференциально-диагностический опросник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тепени выраженности интересов в каждой из сфер профессиональной деятельности: «человек-человек», «человек-природа», «человек-техника», «человек - знаковая система», «человек - художественный образ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ённому </w:t>
      </w:r>
      <w:r>
        <w:rPr>
          <w:rFonts w:cs="Times New Roman" w:ascii="Times New Roman" w:hAnsi="Times New Roman"/>
          <w:sz w:val="24"/>
          <w:szCs w:val="24"/>
        </w:rPr>
        <w:t xml:space="preserve">Дифференциально диагностическому опроснику (ДДО; Е.А.Климов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sz w:val="24"/>
          <w:szCs w:val="24"/>
        </w:rPr>
        <w:t>получены следующие данные и сформулированы выв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выводы и рекомендации по результатам исследования: Анализ определения степени выраженности интересов в каждой из сфер профессиональной деятельности обучающихся показал, что 41 человек предпочитают профессиональную область – человек – художественный образ, 83 - человек-человек, 18 - человек-природа, 29– человек-техника, 18  - человек – знаковая система.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нсультативная рабо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ась по запросам обучающихся, педагогов и родителей, а также по результатам диагностических работ. Проблемы, затронутые на консультациях, имели следующие на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онный период первоклассников и пятикласс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ческие пробл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заимоотношений с одноклассни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о взаимоотношениях с родителями и педагог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ые пробл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мотивации уч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вающая и коррекционная работа:</w:t>
      </w:r>
    </w:p>
    <w:p>
      <w:pPr>
        <w:pStyle w:val="2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и индивидуальные занятия проводились с использованием интернет-ресурсов, мультимедийных презентаций. Динамика развития положительная. Обучающиеся проявляют интерес к занятиям, активны, старательны. Занятия посещали дети со статусом ОВЗ, имеющие заключение ПМПК - 36 человек. В индивидуальные программы коррекционно-развивающей работы были включены следующие направления: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коррекция внимания,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навательной сферы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тие прогностических способностей</w:t>
      </w:r>
      <w:r>
        <w:rPr>
          <w:rFonts w:cs="Times New Roman" w:ascii="Times New Roman" w:hAnsi="Times New Roman"/>
          <w:sz w:val="24"/>
          <w:szCs w:val="24"/>
          <w:lang w:bidi="en-US"/>
        </w:rPr>
        <w:t>, ф</w:t>
      </w:r>
      <w:r>
        <w:rPr>
          <w:rFonts w:cs="Times New Roman" w:ascii="Times New Roman" w:hAnsi="Times New Roman"/>
          <w:sz w:val="24"/>
          <w:szCs w:val="24"/>
        </w:rPr>
        <w:t>ормирование пространственных представлений</w:t>
      </w:r>
      <w:r>
        <w:rPr>
          <w:rFonts w:cs="Times New Roman" w:ascii="Times New Roman" w:hAnsi="Times New Roman"/>
          <w:sz w:val="24"/>
          <w:szCs w:val="24"/>
          <w:lang w:bidi="en-US"/>
        </w:rPr>
        <w:t>, р</w:t>
      </w:r>
      <w:r>
        <w:rPr>
          <w:rFonts w:cs="Times New Roman" w:ascii="Times New Roman" w:hAnsi="Times New Roman"/>
          <w:sz w:val="24"/>
          <w:szCs w:val="24"/>
        </w:rPr>
        <w:t>азвитие и совершенствование ручной моторики</w:t>
      </w:r>
      <w:r>
        <w:rPr>
          <w:rFonts w:cs="Times New Roman" w:ascii="Times New Roman" w:hAnsi="Times New Roman"/>
          <w:sz w:val="24"/>
          <w:szCs w:val="24"/>
          <w:lang w:bidi="en-US"/>
        </w:rPr>
        <w:t>, к</w:t>
      </w:r>
      <w:r>
        <w:rPr>
          <w:rFonts w:cs="Times New Roman" w:ascii="Times New Roman" w:hAnsi="Times New Roman"/>
          <w:sz w:val="24"/>
          <w:szCs w:val="24"/>
        </w:rPr>
        <w:t>оррекция эмоционально-волевой сферы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ологических  деформаций</w:t>
      </w:r>
      <w:r>
        <w:rPr>
          <w:rFonts w:cs="Times New Roman" w:ascii="Times New Roman" w:hAnsi="Times New Roman"/>
          <w:sz w:val="24"/>
          <w:szCs w:val="24"/>
          <w:lang w:bidi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ведения и эмоциональной сферы средствами искусств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онно-методическ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научной и практической литературы для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диагностики и развивающих занятий, для сайта)</w:t>
      </w:r>
      <w:r>
        <w:rPr>
          <w:rFonts w:cs="Times New Roman" w:ascii="Times New Roman" w:hAnsi="Times New Roman"/>
          <w:sz w:val="24"/>
          <w:szCs w:val="24"/>
        </w:rPr>
        <w:t>, подбор и изготовление инструментария для успешной деятельности в образовании, в том числе, в условиях введения ФГ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аздаточного материала для родителей, педагогов и обучающихся (списки литературы, которая может помочь родителю в воспитании ребенка; рекомендации педагогам по работе с застенчивыми, гиперактивными детьми, по профилактике эмоционального выгорания, адаптации обучающихся; буклеты по подготовке к ЕГЭ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родительских собраниях, педагогических советах школы, советах профилактики, обучающих семинарах. вебинарах, конференциях, мероприятиях и конкурсах разного уров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стендов и распространение листовок с психологической информаци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ступлени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июня 2019 года - выступление на Летней школе 2019 для педагогов - психологов «Ярмарка современных психологических технологий»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10.2019 г. - выступлен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м семинаре «Современный  урок как педагогический инструмент достижения целей ФГОС», проходящем в рамках Единого методического дня в Орджоникидзевском районе на тему "Ситуация успеха, как один из способов повышения мотивации обучающихся с особыми образовательными потребностями"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10.2019 г. - проведение тренинга в секции районной школы молодого педагога "Шаг в профессию - 2019"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-ноябрь 2019 года - выступление по апробации модели функционирования психологической службы в общеобразовательных организациях федерального проекта «Современная школа» Национального проекта «Образование» (МЕТОДИЧЕСКИЕ РЕКОМЕНДАЦИИ ПО СОЗДАНИЮ УСЛОВИЙ ДЛЯ ПСИХОЛОГИЧЕСКОГО СОПРОВОЖДЕНИЯ ОБУЧАЮЩИХСЯ ОБЩЕОБРАЗОВАТЕЛЬНЫХ ОРГАНИЗАЦИЙ) (г.Москва) по распоряжению Департамента образования г.Екатеринбург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1.2019 г. - проведение мастер-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Школа равных возможностей для всех: как выстраивать траекторию успеха?» на Общегородском педагогическом интенсиве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 городских открытых педагогических чтений по теме «Школьная оценка в четырех измерениях: цифра, качество, эффективность, результат»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11.2019 - </w:t>
      </w:r>
      <w:r>
        <w:rPr>
          <w:rFonts w:cs="Times New Roman" w:ascii="Times New Roman" w:hAnsi="Times New Roman"/>
          <w:sz w:val="24"/>
          <w:szCs w:val="24"/>
        </w:rPr>
        <w:t>проведение мастер-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II Всероссийской НПК "Актуальные вопросы комплексной реабилитации и абилитации инвалидов: психолого - педагогические аспекты"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1.2019  - выступление на пленарном заседании Всероссийской НПК "Психология образования в фокусе перемен: национальные приоритеты, научные подходы, эффективные практики" и III Съезда психологов образования Свердловской област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12.2019 - проведение семинара для участников Регионального этапа Форума "Педагоги России: инновации в образовании"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12.2019 - проведение вебинара для участников VI Всероссийской научно-практической интернет -конференции "Теория и практика дистанционного обучения учащихся и молодежи с ограниченными возможностями здоровья"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2020 г. - проведение семинара-практикума «Участие педагога-психолога в работе школьного консилиума и Совета профилактики» в МБУ «Диалог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.01.2020 г. - выступление в МБОУ СОШ №107 на семинаре по смысловому чтению на тему "Нейропсихологический подход в формировании обучения смысловому чтению"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научно-практической конференции «Теория и практика обучения химии в условиях реализации стандартов общего образования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20 г. - выступление на Зимней школе 2020 для педагогов-психологов Свердловской области «Ярмарка современных психологических технологий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20 г. - проведение практико-ориентированного семинара «Школа равных возможностей: как выстраивать траекторию успеха» в Доме учител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20 г. - проведение мастер-класса в УрФУ «Школьный конструктор опыта» в рамках XII Зимней психологической школы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03.2020 - проведение экспертной сессии "Школьный конструктор опыта - уникальный методический инструмент при организации урочной и внеурочной деятельности в образовательной организации" для педагогов МАОУ СОШ №92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4.2020 г. - выступление на совещании Городской ассоциации педагогов-психологов через Zoom (организатор - центр "Диалог")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ы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 2019 года - региональный конкурс "Лучшая инклюзивная школа" в 2019 году номинация "Лучшая практика психолого-педагогического сопровождения инклюзивного образования" - диплом за 2 место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 2019 года - региональный конкурс "Лучшая инклюзивная школа" в 2019 году номинация "Лучшие практики профориентационной работы в инклюзивной школе" - сертификат участника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 2019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регионального конкурса "Фестиваль инклюзивных практик" в рамках общероссийского проекта по развитию инклюзивного образования "На урок вместе" (организатор ассоциация "Особые люди" и РООИ Перспектива г.Москва)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ябрь 2019 года - региональный этап всероссийского конкурса лучших психолого-педагогических программ и технологий в образовательной среде - 2019 в номинации "Программы психологического сопровождения инновационных процессов в образовательной организации" - диплом победителя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нтябрь 2019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Всероссийского конкурса "Фестиваль инклюзивных практик" в Москве в рамках общероссийского проекта по развитию инклюзивного образования "На урок вместе" (организатор ассоциация "Особые люди" и РООИ Перспектива г.Москва)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2019 года - Всероссийский конкурс "Современное образование - 2019", номинация "За профессиональные достижения. Автор успешного инновационного проекта" (Диплом победителя)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1.2019 г. - X Международный конкурс педагогов "Педагогический совет" в рамках II Регионального турнира "Лига любознательных"  Богданович: Диплом лауреата I степен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11. 2019 года - Всероссийский конкурс психолого-педагогических программ и технологий в образовательной среде 2019 - благодарность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2020 года - Всероссийский конкурс «500 лучших образовательных организаций страны - 2020» в Номинации "Лучшая инклюзивная школа - 2020" - диплом лауреата, сертификат выступающего на съезде в рамках конкурса, школа включена в список лауреатов конкурса (по окончании ограничительных мероприятий на адрес школы будут отправлены: диплом, медаль «500 лучших образовательных организаций страны – 2020», которая подтверждается дипломом (по номинации), медаль «За организацию работы по патриотическому воспитанию подрастающего поколения - 2020» в честь празднования 75-летия Победы в Великой Отечественной войне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2020 года - региональный конкурс "Лучшая инклюзивная школа" - результаты станут известны после 15 мая 2020 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убликации: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12.2019 г - </w:t>
      </w:r>
      <w:r>
        <w:rPr>
          <w:rFonts w:cs="Times New Roman" w:ascii="Times New Roman" w:hAnsi="Times New Roman"/>
          <w:sz w:val="24"/>
          <w:szCs w:val="24"/>
        </w:rPr>
        <w:t>публикация статьи в электронном сборнике по результатам межрегионального методического семинара «Стратегия поддержки школ с низкими результатами обучения и школ, работающих в неблагоприятных социальных условия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РО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12.2019 публикация статьи в электронном сборнике по итогам  VI Всероссийской научно-практической интернет -конференции "Теория и практика дистанционного обучения учащихся и молодежи с ограниченными возможностями здоровья"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в Сборнике тезисов участников VI Областной НПК учителей химии "Теория и практика обучения химии в условиях реализации стандартов общего образования"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в Сборнике научных трудов Всероссийской с международным участием конференции «Социально – педагогический подход в образовании. Воплощение наследия А. С. Макаренко в современных социальных проектах» - 2 статьи (одна совместно с Порошиной О.А., другая с Матвеевой И.А.)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(в соавторстве с Матвеевой И.А.) статьи в печатном журнале «Управление качеством образования»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статьи (в соавторстве с Матвеевой И.А.) в электронном Сборнике материалов участников Всероссийской НПК «Актуальные вопросы комплексной реабилитации и абилитации инвалидов: психолого – педагогические аспекты»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я статьи (в соавторстве с Матвеевой И.А.) в электронном Сборнике материалов участников Всероссийской НПК «Дети с ограниченными возможностями здоровья и инвалидностью в современном образовательном пространстве: стратегии психолого – педагогической поддержки»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статьи (в соавторстве с Рогожиной О.А., Матвеевой И.А.) в печатном Сборнике материалов участников Городского научно – методического семинара «Ярмарка идей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обучающихся в НПК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заочный этап НПК, проект "Страхи детей в младшем школьном возрасте и варианты их психологической коррекции", Говоровская Юлия Олеговна, Булатова Александра Игоревна, 7 "А" класс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обучающихся в конкурсах, олимпиадах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2019 г - XV Международный конкурс детского рисунка "А.С.Пушкин глазами детей": Танькова А.М. - диплом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ябрь 2019 г - проведение Всероссийской контрольной работы по информационной безопасности Единого урока безопасности в сети "Интернет" - 3 участника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ябрь 2019 г - Областной дистанционный фотоконкурс "Осенние краски Урала" - сертификат участника и сертификат куратора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абрь 2019 г - Интернет-конкурс детского рисунка "Безопасный интернет" в номинации "Рисунок" - диплом 3 степени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нварь 2020 г - II Всероссийский творческий конкурс детского рисунка "Моя Россия" - благодарственное письмо педагогу, 10 грамот участников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варь 2020 - Районный конкурс "Читаем всей семьёй": призеры - Вышегородцева Дарья, Романов Артур; участники - Лапонин К., Игнатьева Е.;                                                                                       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варь 2020 - VI Международный конкурс "Игрушка на ёлку": 2 призера (2 место) - Вышегородцева Д., Филлимонов С.;                                                                                                                           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враль 2020 г - Творческий конкурс "Как я борюсь с гриппом" от МАУ "Городской центр профилактики" в г.Екатеринбурге</w:t>
      </w:r>
      <w:r>
        <w:rPr>
          <w:rFonts w:cs="Times New Roman" w:ascii="Times New Roman" w:hAnsi="Times New Roman"/>
          <w:sz w:val="24"/>
          <w:szCs w:val="24"/>
        </w:rPr>
        <w:t>: 7 дипломов участников - Шулятьев В., Воробьёв Е., Танькова А., Безбородова А., Бурнашева А., Багдина С., Галиев П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2020 г - Конкурс рисунков и дизайна "Краски современных технологий", проведённого в рамках VII открытого областного фестиваля технического творчества и современных технологий "Город ТехноТворчества - 2020" - сертификаты 4 участников (Танькова А., Шипулин А., Филлимонов С., Крюкова Р.)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ель 2020 г - Областной конкурс фоторабот и роликов «Я и мой мир» номинация «Лучшее фото на тему «Общение и увлечения» - диплом 2 степени (Танькова А.), 2 сертификата участника (Карцев С., Плотникова А.)   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светительская рабо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и родителей к первому класс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и родителей к сдаче экзаме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благополучными семьями, семьями с детьми со статусом ребёнок-инвалид, ОВЗ и т.д.: консультации, памят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х проявлений среди обучающихся (в т.ч.суицидального повед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и педагогами по половому воспитанию, ПАВ, информационной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были проведены консультации: «Особенности обучения детей с ограниченными возможностями здоровья», «Формирование развивающего сотрудничества родителей и ребенка с ОВЗ», «Организация домашней подготовки в условиях интегрированного обучения», «Адекватное отношение к проблемам лиц с ОВЗ», «Развитие познавательной активности школьников  в условиях организации учебного процесса на основе современных образовательных технологий», для 9-х-11-х классов – «Система предпрофильной подготовк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убликация статей на сайте школы: http://школа107.екатеринбург.рф/info/208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светительских мероприятий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ориентационный мастер-класс для 11 класса - 2.09.2019 (совместно с учебным центром "Максимум");  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акция "Единый день световозвращателя" для детей из ГПД - 10.09.2019 г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ое мероприятие для 3 Г класса - 19.09.2019 (Областная наркологическая больница)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ведения профилактических лекций совместно со специалистами Областной наркологической больницей в 8а и 8б классах - 06.11.2019;                                                                                       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циально-психологического тестирования у учеников (возраст 13-18 лет) школы (225 человек) с 11.11.2019 по 19.11.2019 гг.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участия обучающихся в первом молодежном городском Фримаркете (социальная акция по сбору вещей, канцтоваров и т.д.): благодарственное письмо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2.2019 - проведение Интегрированного мероприятия "Характер литературных героев на уроке психологии" в рамках недели литературы для учеников с ОВЗ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роведения Урока доброты совместно со специалистами фонда "Другой мир" в 3-м и 4-м кассах 21.11.2019 г - благодарственное письмо; 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роведения </w:t>
      </w:r>
      <w:r>
        <w:rPr>
          <w:rFonts w:cs="Times New Roman" w:ascii="Times New Roman" w:hAnsi="Times New Roman"/>
          <w:sz w:val="24"/>
          <w:szCs w:val="24"/>
        </w:rPr>
        <w:t>мастер-класса "Открытка другу" от общественной организации "Открытый город" 27.11.2019 г.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нклюзивного волонтёрского отряда "Онлайн академия "Новое поколение выбирает" и вступление его во Всероссийский проект «Огонек Добра 2.0», организованный Автономной некомерческой организацией "Огонёк Добра" (г.Санкт-Петербург) и Фондом поддержки и развития социально–экономических проектов «Другой Мир» (г.Екатеринбург) - очное участие в презентации отрядов - 28.11.2019 г (договор социального партнёрства на соглашении в Санкт-Петербурге): благодарственное письмо; 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совместно с ассоциацией "Особые люди" уроков доброты во 2В, 5Б, 6 А классах - 16,17 и 18 декабря; 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01.2020 г. организация проведения заседания родительского клуба "Успешный родитель" совместно с психологом МБУ "Форпост"; 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детей в проекте УрФУ "Мастерская психологии" 25 января: Хандова М. (8 класс), Корякина К. (8 класс), Руманов А. (9 класс); Говоровская Ю. (7 класс)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астия детей в Региональной научно-практической школе для студентов, магистрантов и школьников "XII Зимняя психологическая школа УрФУ" с 8 по 9 февраля: сертификаты участников - Шалаева М., Якурнова В., Хандова М., Корякина К. - 8 класс;  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2.2020 г. организация проведения для подростков "группы риска" психологом МБУ "Форпост" занятия в рамках "Школы юного психолога";                                                             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астия детей в мероприятии "Малая академия наук и искусств" с 14 по 16 февраля сессия "Школа юного психолога": сертификаты участников - Хандова М. (8 класс), Корякина К. (8 класс), Говоровская Ю. (7 класс);                                                                                                                   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3.2020 г - организация проведения трёх мероприятий "Урок помощи бездомным животным" в рамках соцпартнёрства с ГАПОУ СО СОПК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Экспертная работ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спертная работа: велась по запросам, в том числе - совещание Службы психолого-педагогического сопровождения; заседание Психолого-педагогического консилиума (23 сентября 2019г., 16 октября 2019г., 6 декабря 2019г., 06.02.2020г., 29.05.2020г.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7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4"/>
    <w:qFormat/>
    <w:rPr/>
  </w:style>
  <w:style w:type="character" w:styleId="C5">
    <w:name w:val="c5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36:00Z</dcterms:created>
  <dc:creator>Исламова</dc:creator>
  <dc:description/>
  <cp:keywords/>
  <dc:language>en-US</dc:language>
  <cp:lastModifiedBy>СЕРГЕЙ</cp:lastModifiedBy>
  <dcterms:modified xsi:type="dcterms:W3CDTF">2020-10-15T16:06:00Z</dcterms:modified>
  <cp:revision>4</cp:revision>
  <dc:subject/>
  <dc:title/>
</cp:coreProperties>
</file>