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педагога-психолога Уфимцевой В.А. за 2018-2019 учебный год МБОУ СОШ №107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работы педагога-психолога в ОУ яв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субъектов образовательных отношений в условиях проектирования персонифицированной образовательной сред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и, были опре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спространению и внедрению в практику школы достижений в области отечественной и зарубежной псих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профессиональных задач и достижения основных целей психологической деятельности работа велась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,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,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,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,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</w:t>
      </w:r>
      <w:r>
        <w:rPr>
          <w:rFonts w:cs="Times New Roman" w:ascii="Times New Roman" w:hAnsi="Times New Roman"/>
          <w:sz w:val="24"/>
          <w:szCs w:val="24"/>
        </w:rPr>
        <w:t>методическое,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период работы с 01.09.2018 г по 31.05.2019 г. в МБОУ СОШ №107 была проведена работа по следующим направлениям: консультирование обучающихся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55; консультирование педагогов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06; </w:t>
      </w:r>
      <w:r>
        <w:rPr>
          <w:rFonts w:cs="Times New Roman" w:ascii="Times New Roman" w:hAnsi="Times New Roman"/>
          <w:sz w:val="24"/>
          <w:szCs w:val="24"/>
        </w:rPr>
        <w:t>психодиагностиче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91,8 часа;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начальная  школ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среднее зве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, профилактические занятия (групповые, старшие класс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210 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ирование законных представител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их психологическое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ое 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09;  консультирование законных представителей обучающихся </w:t>
      </w:r>
      <w:r>
        <w:rPr>
          <w:rFonts w:cs="Times New Roman" w:ascii="Times New Roman" w:hAnsi="Times New Roman"/>
          <w:sz w:val="24"/>
          <w:szCs w:val="24"/>
        </w:rPr>
        <w:t>(заочное индивидуальное - группа в "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", "Вконтакте", СМС по телефону, телефонные консуль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355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ормление кабинета - 26,2 часа; оформление документов в школе - 26,2 часа; </w:t>
      </w:r>
      <w:r>
        <w:rPr>
          <w:rFonts w:cs="Times New Roman" w:ascii="Times New Roman" w:hAnsi="Times New Roman"/>
          <w:sz w:val="24"/>
          <w:szCs w:val="24"/>
        </w:rPr>
        <w:t>обработка результатов исследований, оформление документ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психокоррекционной работы с обучающимис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ндивидуальной и групповой работе с обучающимися,   аналитическая работа (обработка результатов, оформление заключений), работа с текущей документацией, организационно-методическая работа и самообразование заняло вс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9,1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/19 учебном году среди обучающихся 1-11 классов были проведены психологические диагностики по определению уровня </w:t>
      </w:r>
      <w:r>
        <w:rPr>
          <w:rFonts w:cs="Times New Roman" w:ascii="Times New Roman" w:hAnsi="Times New Roman"/>
          <w:bCs/>
          <w:sz w:val="24"/>
          <w:szCs w:val="24"/>
        </w:rPr>
        <w:t>школьно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го 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вожности, мотивов парасуицида, </w:t>
      </w:r>
      <w:r>
        <w:rPr>
          <w:rFonts w:cs="Times New Roman" w:ascii="Times New Roman" w:hAnsi="Times New Roman"/>
          <w:sz w:val="24"/>
          <w:szCs w:val="24"/>
        </w:rPr>
        <w:t>интеллектуальн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отовности к профессиональному самоопределению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им методикам: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для оценки уровня школьной мотивации (Н. Лусканов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1 классы);  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школьной тревожности по методике Филлипса (5 клас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сформированности мотивации (5 классы)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моционального интеллекта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.Холла) (по запросам)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мотивов парасуицидов, безнадё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>. 197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запросам)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теллектуальных способностей "</w:t>
      </w:r>
      <w:r>
        <w:rPr>
          <w:rFonts w:cs="Times New Roman" w:ascii="Times New Roman" w:hAnsi="Times New Roman"/>
          <w:bCs/>
          <w:sz w:val="24"/>
          <w:szCs w:val="24"/>
        </w:rPr>
        <w:t>Краткий Ориентировочный Тест" (</w:t>
      </w:r>
      <w:r>
        <w:rPr>
          <w:rFonts w:cs="Times New Roman" w:ascii="Times New Roman" w:hAnsi="Times New Roman"/>
          <w:sz w:val="24"/>
          <w:szCs w:val="24"/>
        </w:rPr>
        <w:t>В.Н.Бузина, Э.Ф.Вандерл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(по запросам)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отовности к профессиональному самоопределению подростков "</w:t>
      </w:r>
      <w:r>
        <w:rPr>
          <w:rStyle w:val="C5"/>
          <w:rFonts w:cs="Times New Roman" w:ascii="Times New Roman" w:hAnsi="Times New Roman"/>
          <w:sz w:val="24"/>
          <w:szCs w:val="24"/>
        </w:rPr>
        <w:t>Дифференциально-диагностический опросник"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(Е.А.Климов)</w:t>
      </w: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 xml:space="preserve"> (по запрос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тестирования проходили отдельно по классам, в первой половине дня. Обучающимся были предложены бланки с тест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ённой Анкеты для оценки уровня школьной мотивации (Н. Лусканова) в первых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Style21"/>
        <w:spacing w:before="0" w:after="0"/>
        <w:ind w:firstLine="709"/>
        <w:contextualSpacing/>
        <w:jc w:val="both"/>
        <w:rPr>
          <w:bCs/>
          <w:iCs/>
        </w:rPr>
      </w:pPr>
      <w:r>
        <w:rPr>
          <w:rStyle w:val="StrongEmphasis"/>
          <w:b w:val="false"/>
          <w:iCs/>
        </w:rPr>
        <w:t xml:space="preserve">У большинства первоклассников отмечается высокий  уровень  школьной  мотивации и учебной активности. </w:t>
      </w:r>
      <w:r>
        <w:rPr/>
        <w:t xml:space="preserve">У таких  детей  есть  познавательный  мотив, стремление  наиболее  успешно  выполнять все  предъявляемые  школой  требования. Ученики  чётко  следуют  всем  указаниям учителя, добросовестны  и  ответственны, сильно  переживают,  если  получают неудовлетворительные  оценки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Только у нескольких детей из всех первых классов  выявлен низкий уровень адаптации. Такие  дети  испытывают  серьёзные  трудности  в  обучении: они  не  справляются  с учебной  деятельностью, испытывают  проблемы  в  общении  с  одноклассниками, во взаимоотношениях  с  учителем. Школа  нередко  воспринимается  ими  как  враждебная среда, пребывание в  которой  для  них  невыносимо. В  некоторых  случаях  ученики  проявляют  агрессию, отказываются  выполнять  задания, следовать  тем  или  иным  нормам  и  правилам. Часто у  подобных  школьников  отмечаются  нервно-психические  нарушения.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адаптации в классах проходит в пределах нормы. Таким образом, можно сделать вывод о средней степени адаптации обучающихся во всех первых классах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ённой </w:t>
      </w:r>
      <w:r>
        <w:rPr>
          <w:rFonts w:cs="Times New Roman" w:ascii="Times New Roman" w:hAnsi="Times New Roman"/>
          <w:bCs/>
          <w:sz w:val="24"/>
          <w:szCs w:val="24"/>
        </w:rPr>
        <w:t>методики «Определение уровня тревожности»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ллипс) в пятых классах были </w:t>
      </w:r>
      <w:r>
        <w:rPr>
          <w:rFonts w:cs="Times New Roman" w:ascii="Times New Roman" w:hAnsi="Times New Roman"/>
          <w:sz w:val="24"/>
          <w:szCs w:val="24"/>
        </w:rPr>
        <w:t xml:space="preserve">получены данные, о том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в классах проходит в пределах нормы. Таким образом, можно сделать вывод о средней степени адаптации обучающихся 5-х классов. Вызывают настороженность два показателя, которые значительно выше уровня нормы у всех диагностируемых детей: страх ситуации проверки знаний -  негативное отношение и переживание тревоги в ситуациях проверки (особенно — публичной) знаний, достижений, возможностей; 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и реко</w:t>
      </w:r>
      <w:r>
        <w:rPr>
          <w:rFonts w:cs="Times New Roman" w:ascii="Times New Roman" w:hAnsi="Times New Roman"/>
          <w:sz w:val="24"/>
          <w:szCs w:val="24"/>
        </w:rPr>
        <w:t>мендации по результатам исследования: обучающимся с очень высоким, высоким и очень низким уровнем тревожности следует формировать чувство уверенности и успеха. Им необходимо смещать акцент с внешней требовательности, категоричности, высокой значимости в постановке задач на содержательное осмысление деятельности и конкретное планирование по подзадачам. Обучающимся с низкой тревожностью, требуется пробуждение активности, подчеркивание мотивационных компонентов деятельности, возбуждение заинтересованности, вырабатывание чувства ответственности в решении тех или иных задач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ённ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агностики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я уровня сформированности мотив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ят</w:t>
      </w:r>
      <w:r>
        <w:rPr>
          <w:rFonts w:cs="Times New Roman" w:ascii="Times New Roman" w:hAnsi="Times New Roman"/>
          <w:bCs/>
          <w:sz w:val="24"/>
          <w:szCs w:val="24"/>
        </w:rPr>
        <w:t xml:space="preserve">ых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обучающихся пятых классов к образовательной деятельности находится на среднем уровне показателей, предложенных в диагностике.  Однако, средние показатели достигнуты, в основном, за счет вопросов, которые формируют общее отношение к школе. Усредненность показателей прослеживается и за счет ответов, связанных с мотивом коммуникации между учениками, например, мотив посещения школы связывают с возможностью пообщаться с друзьями, а  также с мотивом отношения с родителями, например похвала родителей – для некоторых обучающихся мотив к учению. Вопросы же связанные с непосредственным отношением к образовательному процессу имеют чаще всего ответы, подтверждающие низкую мотивацию школьников.</w:t>
      </w:r>
    </w:p>
    <w:p>
      <w:pPr>
        <w:pStyle w:val="21"/>
        <w:spacing w:lineRule="auto" w:line="240" w:before="0" w:after="0"/>
        <w:ind w:left="0" w:firstLine="720"/>
        <w:contextualSpacing/>
        <w:jc w:val="both"/>
        <w:rPr/>
      </w:pPr>
      <w:r>
        <w:rPr/>
        <w:t>Анализируя результаты диагностики, можно сделать вывод, что с целью повышения мотивации обучающихся к образовательному процессу можно развивать мотивы,  заложенные  в  самой  учебной  деятельности  (стремление  узнать  новые  факты,  проникнуть  в  суть  явлений,  проявить  интеллект,  активность,  рассуждать  и  т.д.), а так же и мотивы,  лежащие  вне  учебной  деятельности  (долг  перед  классом,  учителями,  родителями,  мотив  самоопределения,  самосовершенствования, стремление  получить  одобрение,  хорошие  отметки,  желание  быть  первым  учеником, стремление  избежать  неприятностей).</w:t>
      </w:r>
    </w:p>
    <w:p>
      <w:pPr>
        <w:pStyle w:val="Normal"/>
        <w:spacing w:lineRule="auto" w:line="240" w:before="0" w:after="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внутренней мотивации обучающихся. Для того, чтобы обучающийся по-настоящему включился в работу, нужно, чтобы задачи, которые ставятся перед ним в ходе учебной деятельности, были не только поняты , но и внутренне приняты , то есть чтобы они приобрели значимость для обучающихся и нашли отклик в его переживания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В процессе обучения учителю важно учитывать и поддерживать в развитии познавательную потребность ученика: в младших классах - любознательность; в старших классах - потребность в творческой деятельност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Развитие учебной мотивации не возможно, если у учителя не складываются отношения с конкретным классом. Для устранения этой ситуации следует установить:  соответствие формы подачи материала уровню развития учебных способностей детей (вредно как завышение, так и занижение уровня), условия для успешного усвоения материала (благоприятный психологический климат в классе), характер взаимоотношений учителя с лидером класса, влияние взаимодействия «учитель-лидер» на атмосферу в классе.</w:t>
      </w:r>
    </w:p>
    <w:p>
      <w:pPr>
        <w:pStyle w:val="Normal"/>
        <w:spacing w:lineRule="auto" w:line="240" w:before="0" w:after="0"/>
        <w:ind w:left="6" w:firstLine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едагогических условий для формирования у школьников конструктивного, развивающего делового общения в процессе обучения.</w:t>
      </w:r>
    </w:p>
    <w:p>
      <w:pPr>
        <w:pStyle w:val="Normal"/>
        <w:spacing w:lineRule="auto" w:line="240" w:before="0" w:after="0"/>
        <w:ind w:left="6" w:firstLine="7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ация коррекционно - развивающей работы с дезадаптированными обучающимися и обучающимися с низким уровнем мотив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ённой методики "</w:t>
      </w:r>
      <w:r>
        <w:rPr>
          <w:rFonts w:cs="Times New Roman" w:ascii="Times New Roman" w:hAnsi="Times New Roman"/>
          <w:sz w:val="24"/>
          <w:szCs w:val="24"/>
        </w:rPr>
        <w:t>Диагностика мотивов парасуицидов, безнадёжности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 xml:space="preserve">. 1974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 и сформулированы 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и реко</w:t>
      </w:r>
      <w:r>
        <w:rPr>
          <w:rFonts w:cs="Times New Roman" w:ascii="Times New Roman" w:hAnsi="Times New Roman"/>
          <w:sz w:val="24"/>
          <w:szCs w:val="24"/>
        </w:rPr>
        <w:t>мендации по результатам исследования: на момент обследования склонных к суициду обучающихся было 9 человек. Обучающимся с лёгким уровнем безнадёжности следует формировать чувство уверенности в будущем и личностных успехах. У обследуемых с лёгким уровнем безнадёжности может возникнуть суицидальная реакция только на фоне длительной психической травматизации и при реактивных состояниях псих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ДДО (Дифференциально-диагностический опросник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 выраженности интересов в каждой из сфер профессиональной деятельности: «человек-человек», «человек-природа», «человек-техника», «человек - знаковая система», «человек - художественный образ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ённому </w:t>
      </w:r>
      <w:r>
        <w:rPr>
          <w:rFonts w:cs="Times New Roman" w:ascii="Times New Roman" w:hAnsi="Times New Roman"/>
          <w:sz w:val="24"/>
          <w:szCs w:val="24"/>
        </w:rPr>
        <w:t xml:space="preserve">Дифференциально диагностическому опроснику (ДДО; Е.А.Климов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 и сформулированы 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выводы и рекомендации по результатам исследования: Анализ определения степени выраженности интересов в каждой из сфер профессиональной деятельности обучающихся показал, что 39 человек предпочитают профессиональную область – человек – художественный образ, 79 - человек-человек, 29 - человек-природа, 17– человек-техника, 14  - человек – знаковая система. 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В 2018/19 учебном году среди сотрудников педагогического коллектива ОУ было проведено наблюдение и психологическая диагностика по определению уровня психологического климата в коллективе и факторов, стимулирующих и препятствующих их развитию по следующей методик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уровня психологического климата коллектива (А.Н. Лутошкина)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По результатам</w:t>
      </w:r>
      <w:r>
        <w:rPr>
          <w:bCs/>
        </w:rPr>
        <w:t xml:space="preserve"> проведённого</w:t>
      </w:r>
      <w:r>
        <w:rPr/>
        <w:t xml:space="preserve"> наблюдения и теста среди педагогического коллектива МБОУ СОШ №107 </w:t>
      </w:r>
      <w:r>
        <w:rPr>
          <w:bCs/>
          <w:iCs/>
        </w:rPr>
        <w:t xml:space="preserve">были </w:t>
      </w:r>
      <w:r>
        <w:rPr/>
        <w:t>получены следующие данные и сформулированы выводы: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Для того чтобы назвать малую группу коллективом, она должна соответствовать ряду весьма высоких требований: успешно справляться с возложенными на нее задачами, иметь высокую мораль, хорошие человеческие отношения, создавать для каждого своего члена возможность развития как личности, быть способной к творчеству, т.е. как группа давать людям больше, чем может дать сумма того же количества индивидов, работающих в отдельности. Таких малых групп, которые полностью бы отвечали всем перечисленным требованиям коллектива, в действительности почти нет. Большинство реально существующих малых групп занимает промежуточное положение между слабо развитой группой и коллективом. Проведенные исследования различных групп показывают, что сильными их сторонами, приближающими такие группы к высокоразвитому коллективу, являются неплохие личные взаимоотношения, коллективизм,</w:t>
      </w:r>
      <w:r>
        <w:rPr>
          <w:color w:val="FF0000"/>
        </w:rPr>
        <w:t xml:space="preserve"> </w:t>
      </w:r>
      <w:r>
        <w:rPr/>
        <w:t xml:space="preserve">информированность, а слабыми – замкнутость, низкая организованность, ответственность и эффективность.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9% - педагогов, занимают лидирующее положение в структуре межличностного общения по поводу трудовой деятельности;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42% - педагогов, занимают устойчивое положение в структуре общения;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37% - педагогов, имеют ограниченный круг общения;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12% - педагогов, выпали из сферы межличностного общения в ОУ по поводу трудовой деятельности.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Анализ общей структуры отношений по поводу трудовой деятельности показывает среднюю степень сплоченности педагогического коллектива. Уровень сплоченности педагогического коллектива ниже среднего. Степень взаимности контактов 45%.</w:t>
      </w:r>
    </w:p>
    <w:p>
      <w:pPr>
        <w:pStyle w:val="C10"/>
        <w:spacing w:before="0" w:after="0"/>
        <w:ind w:firstLine="709"/>
        <w:contextualSpacing/>
        <w:jc w:val="both"/>
        <w:rPr>
          <w:color w:val="000000"/>
        </w:rPr>
      </w:pPr>
      <w:r>
        <w:rPr/>
        <w:t>Среди законных представителей, обучающихся ОУ было проведено анкетирование для изучения стилей</w:t>
      </w:r>
      <w:r>
        <w:rPr>
          <w:bCs/>
        </w:rPr>
        <w:t>, методов воспитания детей в семье</w:t>
      </w:r>
      <w:r>
        <w:rPr/>
        <w:t xml:space="preserve"> и </w:t>
      </w:r>
      <w:r>
        <w:rPr>
          <w:bCs/>
        </w:rPr>
        <w:t xml:space="preserve">социально-эмоциональной сферы их личностей </w:t>
      </w:r>
      <w:r>
        <w:rPr/>
        <w:t>по следующим методик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агностика родительских отношений к детям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ённой диагностического мероприятия были даны рекомендации общего характера:</w:t>
      </w:r>
    </w:p>
    <w:p>
      <w:pPr>
        <w:pStyle w:val="C10"/>
        <w:spacing w:before="0" w:after="0"/>
        <w:contextualSpacing/>
        <w:jc w:val="both"/>
        <w:rPr/>
      </w:pPr>
      <w:r>
        <w:rPr>
          <w:color w:val="000000"/>
        </w:rPr>
        <w:t>П</w:t>
      </w:r>
      <w:r>
        <w:rPr/>
        <w:t>едагогам: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C0"/>
          <w:color w:val="000000"/>
        </w:rPr>
        <w:t>Укрепить самооценку обучающимся.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C0"/>
          <w:color w:val="000000"/>
        </w:rPr>
        <w:t>Помочь обучающимся поверить в себя и свои способности.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мочь</w:t>
      </w:r>
      <w:r>
        <w:rPr>
          <w:rStyle w:val="C0"/>
          <w:color w:val="000000"/>
        </w:rPr>
        <w:t xml:space="preserve"> избежать возможных ошибок.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одключить родителей в оказании помощи и поддержке обучающихся.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ри обучении учитывать индивидуальные психофизиологические особенности обучающихся.</w:t>
      </w:r>
    </w:p>
    <w:p>
      <w:pPr>
        <w:pStyle w:val="C10"/>
        <w:spacing w:before="0" w:after="0"/>
        <w:ind w:left="420" w:hanging="360"/>
        <w:contextualSpacing/>
        <w:jc w:val="both"/>
        <w:rPr/>
      </w:pPr>
      <w:r>
        <w:rPr>
          <w:color w:val="000000"/>
        </w:rPr>
        <w:t>Р</w:t>
      </w:r>
      <w:r>
        <w:rPr/>
        <w:t xml:space="preserve">одителям: </w:t>
      </w:r>
    </w:p>
    <w:p>
      <w:pPr>
        <w:pStyle w:val="C1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Style w:val="C0"/>
          <w:color w:val="000000"/>
        </w:rPr>
        <w:t>Избегать подчеркивания промахов ребенка.</w:t>
      </w:r>
    </w:p>
    <w:p>
      <w:pPr>
        <w:pStyle w:val="C1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роявлять веру в ребенка, сочувствие к нему, уверенность в его силах.</w:t>
      </w:r>
    </w:p>
    <w:p>
      <w:pPr>
        <w:pStyle w:val="C1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Style w:val="C0"/>
          <w:color w:val="000000"/>
        </w:rPr>
        <w:t>Создать дома обстановку дружелюбия и уважения, уметь и хотеть демонстрировать любовь и уважение к ребенку.</w:t>
      </w:r>
    </w:p>
    <w:p>
      <w:pPr>
        <w:pStyle w:val="C10"/>
        <w:spacing w:before="0" w:after="0"/>
        <w:ind w:left="420" w:hanging="360"/>
        <w:contextualSpacing/>
        <w:jc w:val="both"/>
        <w:rPr/>
      </w:pPr>
      <w:r>
        <w:rPr>
          <w:color w:val="000000"/>
        </w:rPr>
        <w:t>О</w:t>
      </w:r>
      <w:r>
        <w:rPr/>
        <w:t xml:space="preserve">бучающимся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знакомиться с основными способами снижения тревоги в стрессовой ситуаци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спланировать режим дн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подготовке домашних заданий менять умственную деятельность на двигательную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тавить перед собой посильные ц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сультативн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по запросам обучающихся, педагогов и родителей, а также по результатам диагностических работ. Проблемы, затронутые на консультациях, имели следующие на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первоклассников и пятикласс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е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заимоотношений с однокласс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 взаимоотношениях с родителями и педагог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е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мотивации 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 и коррекционная работа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занятия проводились с использованием интернет-ресурсов, мультимедийных презентаций. Динамика развития положительная. Обучающиеся проявляют интерес к занятиям, активны, старательны. Занятия посещали дети со статусом ОВЗ, имеющие заключение ПМПК - 35 челове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ые программы коррекционно-развивающей работы были включены следующие направления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я внимания,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прогностических способностей</w:t>
      </w:r>
      <w:r>
        <w:rPr>
          <w:rFonts w:cs="Times New Roman" w:ascii="Times New Roman" w:hAnsi="Times New Roman"/>
          <w:sz w:val="24"/>
          <w:szCs w:val="24"/>
          <w:lang w:bidi="en-US"/>
        </w:rPr>
        <w:t>, ф</w:t>
      </w:r>
      <w:r>
        <w:rPr>
          <w:rFonts w:cs="Times New Roman" w:ascii="Times New Roman" w:hAnsi="Times New Roman"/>
          <w:sz w:val="24"/>
          <w:szCs w:val="24"/>
        </w:rPr>
        <w:t>ормирование пространственных представлений</w:t>
      </w:r>
      <w:r>
        <w:rPr>
          <w:rFonts w:cs="Times New Roman" w:ascii="Times New Roman" w:hAnsi="Times New Roman"/>
          <w:sz w:val="24"/>
          <w:szCs w:val="24"/>
          <w:lang w:bidi="en-US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тие и совершенствование ручной моторики</w:t>
      </w:r>
      <w:r>
        <w:rPr>
          <w:rFonts w:cs="Times New Roman" w:ascii="Times New Roman" w:hAnsi="Times New Roman"/>
          <w:sz w:val="24"/>
          <w:szCs w:val="24"/>
          <w:lang w:bidi="en-US"/>
        </w:rPr>
        <w:t>, к</w:t>
      </w:r>
      <w:r>
        <w:rPr>
          <w:rFonts w:cs="Times New Roman" w:ascii="Times New Roman" w:hAnsi="Times New Roman"/>
          <w:sz w:val="24"/>
          <w:szCs w:val="24"/>
        </w:rPr>
        <w:t>оррекция эмоционально-волев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ологических  деформаций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дения и эмоциональной сферы средствами искус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о-методическ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й и практической литературы для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иагностики и развивающих занятий, для сайта)</w:t>
      </w:r>
      <w:r>
        <w:rPr>
          <w:rFonts w:cs="Times New Roman" w:ascii="Times New Roman" w:hAnsi="Times New Roman"/>
          <w:sz w:val="24"/>
          <w:szCs w:val="24"/>
        </w:rPr>
        <w:t>, подбор и изготовление инструментария для успешной деятельности в образовании, в том числе, в условиях введения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здаточного материала для родителей, педагогов и обучающихся (списки литературы, которая может помочь родителю в воспитании ребенка; рекомендации педагогам по работе с застенчивыми, гиперактивными детьми, по профилактике эмоционального выгорания, адаптации обучающихся; буклеты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одительских собраниях, педагогических советах школы, советах профилактики, обучающих семинарах. вебинарах, конференциях, мероприятиях и конкурсах разного уров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ендов и распространение листовок с психологической информаци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светительск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первому класс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сдаче экзаме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, семьями с детьми со статусом ребёнок-инвалид, ОВЗ и т.д.: консультации, памя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 проявлений среди обучающихся (в т.ч.суицидального повед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педагогами по половому воспитанию, ПАВ, информационн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ыли проведены консультации: «Особенности обучения детей с ограниченными возможностями здоровья», «Формирование развивающего сотрудничества родителей и ребенка с ОВЗ», «Организация домашней подготовки в условиях интегрированного обучения», «Адекватное отношение к проблемам лиц с ОВЗ», «Развитие познавательной активности школьников  в условиях организации учебного процесса на основе современных образовательных технологий», для 9-х-11-х классов – «Система предпрофильной подготовк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татей на сайте школы: http://школа107.екатеринбург.рф/info/20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кспертная рабо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: велась по запросам, в том числе - совещание Службы психолого-педагогического сопровождения; заседание Психолого-педагогического консилиума (5 сентября 2018г., 26 декабря 2018г., 20 февраля 2019г.,14 мая 2019г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6:00Z</dcterms:created>
  <dc:creator>Исламова</dc:creator>
  <dc:description/>
  <dc:language>en-US</dc:language>
  <cp:lastModifiedBy>СЕРГЕЙ</cp:lastModifiedBy>
  <dcterms:modified xsi:type="dcterms:W3CDTF">2020-10-15T15:36:00Z</dcterms:modified>
  <cp:revision>2</cp:revision>
  <dc:subject/>
  <dc:title/>
</cp:coreProperties>
</file>