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РЯДОК ОБЖАЛОВАНИЯ НЕПРАВОМЕР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ЕЙСТВИЙ ПО ПРИВЛЕЧЕНИЮ ДОПОЛНИТЕЛЬ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ИНАНСОВЫХ СРЕД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ОБРАЗОВАТЕЛЬНОМ УЧРЕЖДЕН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ертвователем может быть обусловлено использование пожертвования по определенному назначению (п. 3 ст. 582 ГК РФ), тогда жертвователь может требовать отчета об использовании средств, и если они были использованы не по назначению, потребовать их возврата (п. 5 ст. 582 ГК РФ). Например, можно пожертвовать образовательному учреждению деньги конкретно 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лату услуги. Возможно и пожертвование без указания определенного назначения использования средств. В любом случае передача денег должна осуществляться в безналичном порядке путем перечисления на лицевой счёт счет образовательного учреждения, либо на счет благотворительного фонда, из средств которого впоследствии выделяется помощь образовательном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случае, если под видом добровольных пожертвований деньги собирают фактически принудительно, Вы имеете право обратиться с жалобой 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ю МБОУ СОШ №10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 - Рогожина Оксана Анатольевна 8(343) 331-69-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партамент образования Администрации города Екатеринбург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  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71–27–3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о действующий «телефон доверия» по вопросам привлечения денежных средств родителей (законных представителей) обучающихся в Управлении образования Орджоникидзевского района:  304-12-57 — Юрочкина Наталья Александров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29:00Z</dcterms:created>
  <dc:creator>Директор</dc:creator>
  <dc:description/>
  <dc:language>en-US</dc:language>
  <cp:lastModifiedBy>Директор</cp:lastModifiedBy>
  <dcterms:modified xsi:type="dcterms:W3CDTF">2020-10-07T04:29:00Z</dcterms:modified>
  <cp:revision>2</cp:revision>
  <dc:subject/>
  <dc:title/>
</cp:coreProperties>
</file>