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ррупционные проявления в 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ротиводействия коррупции и профилактики коррупционных проявлений в образовательных учреждениях имеют особую актуальность в сложившихся условиях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«Об образовании в Российской Федерации» педагогический работник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фликтом интересов в Федеральном законе от 25.12.2008 №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м примером может являться оказание услуг по репетиторству при подготовке к ЕГЭ, а также, когда педагог предлагает отстающему от программы ученику заниматься индивидуально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цесс обладает высокой латентностью: вскрыть факты частного репетиторства педагогов без активного участия родителей и администрации образовательного учреждения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ы латентности правонарушений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ность родителей, что после обращения в правоохранительные органы, в прокуратуру, в департамент образования к его ребенку будут предвзято относ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одителей на получение преференций от педагога, оказывающего частные у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администрации образовательного учреждения вскрывать дан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является наиболее очевидным примером, когда в деятельности педагогического работника может возникать конфликт интересов. Исчерпывающего перечня ситуаций конфликта интересов не существует и не может существовать, в силу чего педагогическим работникам всегда следует иметь в виду возможность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едагогическим работником требований о конфликте интересов может повлечь применение к нему мер юридической ответственности. Исходя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8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7.1 ст. 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 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Garamond" w:hAnsi="Garamond" w:cs="Garamon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1:00Z</dcterms:created>
  <dc:creator>Вера</dc:creator>
  <dc:description/>
  <dc:language>en-US</dc:language>
  <cp:lastModifiedBy>Директор</cp:lastModifiedBy>
  <cp:lastPrinted>2018-11-06T09:00:00Z</cp:lastPrinted>
  <dcterms:modified xsi:type="dcterms:W3CDTF">2020-06-02T04:11:00Z</dcterms:modified>
  <cp:revision>2</cp:revision>
  <dc:subject/>
  <dc:title/>
</cp:coreProperties>
</file>