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rStyle w:val="StrongEmphasis"/>
        </w:rPr>
        <w:t>средняя общеобразовательная школа №10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ab/>
        <w:tab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Рассмотрено на заседании  </w:t>
              <w:tab/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МБОУ СОШ №107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отокол № __ от __.08.2019 г.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Приказ № ___ от __.08.2019г.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Директор МБОУ СОШ №107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_________________ Рогожина О.А.</w:t>
            </w:r>
          </w:p>
        </w:tc>
      </w:tr>
    </w:tbl>
    <w:p>
      <w:pPr>
        <w:pStyle w:val="Normal"/>
        <w:spacing w:lineRule="auto" w:line="240" w:before="0" w:after="0"/>
        <w:ind w:firstLine="5387"/>
        <w:contextualSpacing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лан работы педагога-психолога на 2019-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го процесса в образовательной организации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и методическое сопровождение реализации основных и дополнительных образовательны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экспертиза (оценка) комфортности и безопасности образовательной среды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субъект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с обучающимися, в том числе работа по восстановлению и реабили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ой организ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субъектов образовательного процесса в области работы по поддержке детей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рофилактика нарушений поведения и отклонений в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консультирование детей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поведения и развития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сихологическая диагностика особенностей обучающихся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3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виды и формы                  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вня школьной мотивации "Анкета для оценки уровня школьной мотивации" (Н. Лусканова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Определение уровня школьной тревожности по методике Филлип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  <w:position w:val="0"/>
                <w:sz w:val="24"/>
                <w:vertAlign w:val="baseline"/>
                <w:lang w:val="ru-RU"/>
              </w:rPr>
              <w:t>Диагностика мотивов парасуицидов, безнадёжност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position w:val="0"/>
                <w:sz w:val="24"/>
                <w:vertAlign w:val="baseline"/>
                <w:lang w:val="ru-RU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HopelessnessScale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Becketal</w:t>
            </w:r>
            <w:r>
              <w:rPr>
                <w:b w:val="false"/>
              </w:rPr>
              <w:t>. 197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ка интеллектуальных способностей "</w:t>
            </w:r>
            <w:r>
              <w:rPr>
                <w:b w:val="false"/>
                <w:bCs w:val="false"/>
                <w:sz w:val="24"/>
                <w:szCs w:val="24"/>
              </w:rPr>
              <w:t>Краткий Ориентировочный Тест" (</w:t>
            </w:r>
            <w:r>
              <w:rPr>
                <w:b w:val="false"/>
                <w:sz w:val="24"/>
                <w:szCs w:val="24"/>
              </w:rPr>
              <w:t>В.Н.Бузина, Э.Ф.Вандерлика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профессиональному самоопределению подростков "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Дифференциально-диагностический опросник"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(Е.А.Клим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(СПТ по Е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до 18 лет включ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сихолого-педагогических карт класс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на учеников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индивидуальными делами обучаю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тив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педагог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 просвещение законных представителей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итоговы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и просвещение обучающихс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итоговый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и коррек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учителями, родителями (по запросу, по результатам диагност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законные представители обучаю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 с ОВЗ, одарёнными детьми, детьми "группы риска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ВЗ, одарённые дети, дети "группы риска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 планом работы школы на учебный год. Планирование работы педагога-психолога в соответствие с приоритетными направлениями ОУ. Составление плана работы педагога-психолога на учебн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педагогами по сопроводительной работе с обучающимися 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на педагогических советах школы, М/О классных руководителей, советах профилактики (по запросу администрац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астники педсо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 и психологической литер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Нормативные документы", вкладка на сайте школы "Психолого-педагогическое сопровождение образовательной деятельности 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 и практической литературы для работы, подбор и изготовление инструментария для успешной деятельности в образовании, в том числе, в условиях введения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папка "Диагностический инструментарий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развивающих и коррекцион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"Коррекционные и развивающие программы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педагога-психоло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, 2 этажа школы, кабинет педагога-психолога, учитель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 вкладка на сайте школы "Психолого-педагогическое сопровождение образовательной деятельности "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«Проектирование персонифицированной образовательной среды школы как условие реализации ФГОС НОО обучающихся с ОВЗ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одская сетевая инновационная площадка Департамента образования г.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", вкладка на сайте школы "Инновационная деятельность "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и родителей к сдаче экзаменов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, 11 классов и их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благополучными семьями, семьями с ребёнком инвалидом и т.д.: консультации, памят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х проявлений среди обучающихся (в т.ч.суицидального поведения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педагогами по половому воспитанию, ПАВ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журнал педагога-психолога, отчет 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по профилактике ПАВ, употребления алкоголя, информационной безопасности: памятки, информация на сайте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рабо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журнал педагога-психолога, отчет</w:t>
            </w:r>
          </w:p>
        </w:tc>
      </w:tr>
    </w:tbl>
    <w:p>
      <w:pPr>
        <w:pStyle w:val="P6"/>
        <w:shd w:fill="FFFFFF" w:val="clear"/>
        <w:spacing w:before="0" w:after="0"/>
        <w:ind w:right="850" w:firstLine="709"/>
        <w:contextualSpacing/>
        <w:jc w:val="center"/>
        <w:rPr>
          <w:rStyle w:val="S1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07-5cd3cgu2f.xn--80acgfbsl1azdqr.xn--p1ai/custom/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5:00Z</dcterms:created>
  <dc:creator>СЕРГЕЙ</dc:creator>
  <dc:description/>
  <cp:keywords/>
  <dc:language>en-US</dc:language>
  <cp:lastModifiedBy>СЕРГЕЙ</cp:lastModifiedBy>
  <cp:lastPrinted>2017-11-04T02:06:00Z</cp:lastPrinted>
  <dcterms:modified xsi:type="dcterms:W3CDTF">2019-11-04T18:20:00Z</dcterms:modified>
  <cp:revision>24</cp:revision>
  <dc:subject/>
  <dc:title/>
</cp:coreProperties>
</file>