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4"/>
        <w:gridCol w:w="5264"/>
      </w:tblGrid>
      <w:tr>
        <w:trPr>
          <w:trHeight w:val="1351" w:hRule="atLeast"/>
        </w:trPr>
        <w:tc>
          <w:tcPr>
            <w:tcW w:w="5263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 от _____2018г.</w:t>
            </w:r>
          </w:p>
        </w:tc>
        <w:tc>
          <w:tcPr>
            <w:tcW w:w="5264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____ 2018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грамма работы педагога-психолога с обучающимися "группы риска"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35" w:firstLine="709"/>
        <w:contextualSpacing/>
        <w:jc w:val="right"/>
        <w:rPr/>
      </w:pPr>
      <w:r>
        <w:rPr>
          <w:rStyle w:val="StrongEmphasis"/>
        </w:rPr>
        <w:t xml:space="preserve">Педагог-психолог 1 КК: Уфимцева В.А. 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город Екатеринбург, 2018-2019 учебный год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  <w:t>Содержание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9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before="0" w:after="0"/>
              <w:contextualSpacing/>
              <w:outlineLvl w:val="0"/>
              <w:rPr>
                <w:bCs/>
              </w:rPr>
            </w:pPr>
            <w:r>
              <w:rPr/>
              <w:t xml:space="preserve">Структура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 xml:space="preserve">Принципы и подходы к формированию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рмативная и прав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ые направления и содержани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12"/>
              </w:rPr>
              <w:t>3.3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12"/>
              </w:rPr>
              <w:t>4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12"/>
              </w:rPr>
              <w:t>4.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C12"/>
              </w:rPr>
            </w:pPr>
            <w:r>
              <w:rPr/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/>
            </w:pPr>
            <w:r>
              <w:rPr/>
              <w:t>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1. Определение и назначение программы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Программа направлена на профилактическую и коррекционно-развивающую работу с детьми группы риска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Style17"/>
        <w:spacing w:before="0" w:after="0"/>
        <w:ind w:firstLine="709"/>
        <w:contextualSpacing/>
        <w:jc w:val="both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7"/>
        <w:spacing w:before="0" w:after="0"/>
        <w:ind w:firstLine="709"/>
        <w:contextualSpacing/>
        <w:jc w:val="both"/>
        <w:rPr>
          <w:color w:val="0D0D0D"/>
        </w:rPr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едагога-психолога, родителей, работников субъектов профилактики, учреждений дополнительного образ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D0D0D"/>
        </w:rPr>
      </w:pPr>
      <w:r>
        <w:rPr>
          <w:color w:val="0D0D0D"/>
        </w:rPr>
        <w:t>Одним из приоритетных направлений деятельности по работе с детьми группы риска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Style17"/>
        <w:spacing w:before="0" w:after="0"/>
        <w:ind w:firstLine="709"/>
        <w:contextualSpacing/>
        <w:jc w:val="both"/>
        <w:rPr>
          <w:i/>
          <w:i/>
          <w:color w:val="0D0D0D"/>
        </w:rPr>
      </w:pPr>
      <w:r>
        <w:rPr>
          <w:bCs/>
          <w:i/>
        </w:rPr>
        <w:t xml:space="preserve">Проблемы: 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Ухудшение социального положения семей в микрорайоне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Высокий процент неблагополучных семей, мало занимающихся проблемами воспитания и развития детей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Высокий уровень подавления и насилия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Хаотичность в воспитании из-за несогласия родителей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Защиты прав и интересов ребёнка из неблагополучной семьи, оказания комплексной помощ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2. Структура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Программа содержит следующие </w:t>
      </w:r>
      <w:r>
        <w:rPr>
          <w:bCs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Cs/>
          <w:i/>
          <w:spacing w:val="-2"/>
        </w:rPr>
        <w:t>Целевой раздел</w:t>
      </w:r>
      <w:r>
        <w:rPr>
          <w:rFonts w:eastAsia="Times New Roman"/>
          <w:bCs/>
          <w:spacing w:val="-2"/>
        </w:rPr>
        <w:t xml:space="preserve"> определяет общее назначение, цели, задачи и планируемые результаты реализации </w:t>
      </w:r>
      <w:r>
        <w:rPr/>
        <w:t>программы</w:t>
      </w:r>
      <w:r>
        <w:rPr>
          <w:rFonts w:eastAsia="Times New Roman"/>
          <w:b/>
          <w:bCs/>
          <w:spacing w:val="-2"/>
        </w:rPr>
        <w:t>,</w:t>
      </w:r>
      <w:r>
        <w:rPr>
          <w:rFonts w:eastAsia="Times New Roman"/>
          <w:bCs/>
          <w:spacing w:val="-2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i/>
        </w:rPr>
        <w:t>Содержательный раздел</w:t>
      </w:r>
      <w:r>
        <w:rPr>
          <w:rFonts w:eastAsia="Times New Roman"/>
        </w:rPr>
        <w:t xml:space="preserve"> определяет общее содержание </w:t>
      </w:r>
      <w:r>
        <w:rPr/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</w:rPr>
        <w:t>Организационный раздел</w:t>
      </w:r>
      <w:r>
        <w:rPr>
          <w:rFonts w:eastAsia="Times New Roman"/>
        </w:rPr>
        <w:t xml:space="preserve"> устанавливает общие рамки организации </w:t>
      </w:r>
      <w:r>
        <w:rPr/>
        <w:t>психолого-педагогического сопровождения</w:t>
      </w:r>
      <w:r>
        <w:rPr>
          <w:rFonts w:eastAsia="Times New Roman"/>
        </w:rPr>
        <w:t xml:space="preserve">, а также механизм реализации компонентов программы </w:t>
      </w:r>
      <w:r>
        <w:rPr/>
        <w:t>психолого-педагогического сопровождения</w:t>
      </w:r>
      <w:r>
        <w:rPr>
          <w:rFonts w:eastAsia="Times New Roman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3. Принципы и подходы к формированию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практической направленности</w:t>
      </w:r>
      <w:r>
        <w:rPr>
          <w:i/>
        </w:rPr>
        <w:t xml:space="preserve"> </w:t>
      </w:r>
      <w:r>
        <w:rPr/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овое чтени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before="0" w:after="0"/>
        <w:ind w:firstLine="709"/>
        <w:contextualSpacing/>
        <w:jc w:val="center"/>
        <w:outlineLvl w:val="2"/>
        <w:rPr>
          <w:b/>
          <w:b/>
        </w:rPr>
      </w:pPr>
      <w:r>
        <w:rPr>
          <w:b/>
        </w:rPr>
        <w:t>2.1. 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составлена на основе следующих нормативны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Международные докумен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>«Всеобщая Декларация прав человека» Генеральной Ассамблеи ООН 10 декабря 1948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Конвенция о борьбе с дискриминацией в области образования» Принята 14 декабря 1960 года Генеральной конференцией Организации Объединенных Наций по вопросам образования, науки в культуры (ЮНЕСКО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Декларация Генеральной Ассамблеей ООН о правах умственно отсталых лиц» - принята Генеральной Ассамблеей ООН 20 декабря 1971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Декларация ООН о правах инвалидов» - провозглашена резолюцией 3447 (XXX) Генеральной Ассамблеи от 9 декабря 1975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Всемирная программа действий в отношении инвалидов» - Принята резолюцией 37/52 Генеральной Ассамблеи ООН от 3 декабря 1982 год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Конвенция ООН о правах ребенка» - Принята резолюцией 45/25 Генеральной Ассамблеи ООН от 20 ноября 1989 г., ратифицирована Постановлением Верховного Совета СССР от 13 июня 1990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Стандартные правила обеспечения равных возможностей для инвалидов» - приняты резолюцией 48/96 Генеральной Ассамблеи от 20 декабря 1993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Саламанская декларация о принципах, политике и практической деятельности в сфере образования лиц с особыми потребностями», Саламанка, Испания, 7-10 июня 1994 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Конвенция о правах инвалидов» - принята резолюцией 61/106 Генеральной Ассамблеи от 13 декабря 2006 год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Рекомендация №R (92) 6 Комитета министров государствам-членам о последовательной политике в отношении инвалидов» - принята Комитетом министров Совета Европы 9 апреля 1992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существление Всемирной программы действий в отношении инвалидов: достижение провозглашенных в Декларации тысячелетия целей в области     развития, касающихся инвалидов -  принята резолюцией Генеральной Ассамблеей ООН № 62/127 от 18.12.2007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 xml:space="preserve">Федеральные документы: </w:t>
      </w:r>
    </w:p>
    <w:p>
      <w:pPr>
        <w:pStyle w:val="Default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года № 273-ФЗ «Об образовании в Российской Федерации» (в редакции от 31.12.2014 с изменениями и дополнениями, вступившими в силу с 31.03.2015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>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- Закон Российской Федерации от 2.07.2013 № 185-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социальной защите инвалидов в Российской Федерации» - Закон Российской федерации от 24 ноября 1995 г. N 181-ФЗ (с дополнениями и изменениями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б основных гарантиях прав ребенка в Российской Федерации» - Закон Российской Федерации, Принят Государственной Думой 3 июля 1998 года и одобрен Советом Федерации 9 июля 1998 года, (с изменениями от 20 июля 2000 г., 22 августа, 21 декабря 2004 г., 26, 30 июня 2007 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Национальная образовательная инициатива «Наша новая школа» (Утверждена Президентом Российской Федерации Д. Медведевым 04 февраля 2010 года, Пр-27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 ратификации Конвенции о правах инвалидов» - Федеральный закон Российской Федерации от 3 мая 2012 г. №46-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 мерах по реализации государственной политики в области образования и науки» - Указ Президента Российской Федерации от 7 мая 2012 года №5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 Национальной стратегии действий в интересах детей на 2012 - 2017 годы» - Указ Президента Российской Федерации от 1 июня 2012 года №76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Правительственные документы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Концепция долгосрочного социально-экономического развития РФ на период до 2020 года» - Распоряжение Правительства РФ от 17 ноября 2008 года № 1662-р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плане первоочередных мероприятий до 2014 года по реализации важнейших положений Национальной стратегии действий в интересах детей на 2012 - 2017 годы» - Распоряжение Правительства Российской Федерации от 15 октября 2012 г.  № 1916-р.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 Концепции Федеральной целевой программы развития образования на 2011 - 2015 годы» - Распоряжение Правительства РФ от 7 февраля 2011 г. N 163-р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 государственной программе Российской Федерации «Доступная среда» на 2011 - 2015 годы» - Постановление Правительства РФ от 17 марта 2011 г.  №175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Ведомственны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Федерального уровн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Положение о психолого-медико-педагогической комиссии» - Приказ Министерства образования и науки Российской Федерации от 20 сентября 2013 г. N 1082 г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- Приказ Министерства образования и науки РФ от 30 августа 2013 г. N 101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- Приказ Министерства образования и науки РФ от 30 августа 2013 г. N 1015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>«О психолого-медико-педагогическом консилиуме (ПМПК) образовательного учреждения) - Письмо Министерства образования Российской Федерации от 27.03.2000 № 27/901-6)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29 декабря 2014г. №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 создании условий для получения образования детьми с ограниченными возможностями здоровья и детьми-инвалидами – Письмо Министерства образования и науки РФ от 18.04.2008 № АФ-150/0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Об утверждении Единого квалификационного справочника руководителей, специалистов и служащих, раздел «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Приказ Минобразования России от 22.10.99 №636 «о службе практической психологии в системе Министерства образования РФ».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о Минобразования России от 26.01.2000 № 22-06-86 «О мерах по профилактике суицида среди детей и подростков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«Об утверждении и введении в действие Федерального государственного образовательного стандарта начального общего образования» - Приказ Министерства образования и науки РФ от 6 октября 2009 года № 373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иказ Минобрнауки России от 19 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.</w:t>
      </w:r>
    </w:p>
    <w:p>
      <w:pPr>
        <w:pStyle w:val="Heading2"/>
        <w:keepNext w:val="true"/>
        <w:numPr>
          <w:ilvl w:val="0"/>
          <w:numId w:val="10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Приказ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бластного уровня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>
          <w:shd w:fill="FCFCF6" w:val="clear"/>
        </w:rPr>
        <w:t>Комплексный план по организации инклюзивного образования от 10.04.2015 № 01-01-55/95</w:t>
      </w:r>
      <w:r>
        <w:rPr/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>
          <w:shd w:fill="FCFCF6" w:val="clear"/>
        </w:rPr>
        <w:t>Приказ Министерства образования от 12.05.2012 г. № 282-и</w:t>
      </w:r>
      <w:r>
        <w:rPr/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Программа направлена на достижение следующих </w:t>
      </w:r>
      <w:r>
        <w:rPr>
          <w:rFonts w:eastAsia="Times New Roman"/>
          <w:b/>
          <w:lang w:eastAsia="ru-RU"/>
        </w:rPr>
        <w:t xml:space="preserve"> целей</w:t>
      </w:r>
      <w:r>
        <w:rPr>
          <w:rFonts w:eastAsia="Times New Roman"/>
          <w:lang w:eastAsia="ru-RU"/>
        </w:rPr>
        <w:t>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Адаптация обучающихся школы «группы риска» в социу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Формирование личностных нравственных качеств у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ей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существление диагностической работы с целью выявления асоциальных явлений в подростковой среде, типа семейного воспитания, установок родителей по отношению к детям и гармоничности семейных отношений в целом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существление комплексной коррекционной работы с детьми и подростками, с семьёй в целях восстановления здоровых взаимоотношений между их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Формирование у детей «группы риска» через внеучебные формы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беспечение мотивации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законных представителей обучающихся на совместную деятельность по вопросам формирования здорового образа жизни детей через систему просветительной работы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szCs w:val="24"/>
        </w:rPr>
        <w:t xml:space="preserve">Реализация цели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  <w:lang w:val="ru-RU"/>
        </w:rPr>
        <w:t>-</w:t>
      </w:r>
      <w:r>
        <w:rPr>
          <w:szCs w:val="24"/>
        </w:rPr>
        <w:t xml:space="preserve"> обеспечивает согласование всех заинтересованных в сопровождении </w:t>
      </w:r>
      <w:r>
        <w:rPr>
          <w:szCs w:val="24"/>
          <w:lang w:val="ru-RU"/>
        </w:rPr>
        <w:t>специалистов</w:t>
      </w:r>
      <w:r>
        <w:rPr>
          <w:szCs w:val="24"/>
        </w:rPr>
        <w:t xml:space="preserve"> с целью обеспечения координации их действий в интересах ребенка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 xml:space="preserve"> обучающи</w:t>
      </w:r>
      <w:r>
        <w:rPr>
          <w:szCs w:val="24"/>
          <w:shd w:fill="FFFFFF" w:val="clear"/>
          <w:lang w:val="ru-RU"/>
        </w:rPr>
        <w:t>х</w:t>
      </w:r>
      <w:r>
        <w:rPr>
          <w:szCs w:val="24"/>
          <w:shd w:fill="FFFFFF" w:val="clear"/>
        </w:rPr>
        <w:t xml:space="preserve">ся) и обучающиеся 1-х-11-х классов </w:t>
      </w:r>
      <w:r>
        <w:rPr>
          <w:szCs w:val="24"/>
          <w:shd w:fill="FFFFFF" w:val="clear"/>
          <w:lang w:val="ru-RU"/>
        </w:rPr>
        <w:t>школы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</w:rPr>
        <w:t>Сроки реализации:</w:t>
      </w:r>
      <w:r>
        <w:rPr>
          <w:b/>
          <w:szCs w:val="24"/>
        </w:rPr>
        <w:t xml:space="preserve"> </w:t>
      </w:r>
      <w:r>
        <w:rPr>
          <w:szCs w:val="24"/>
        </w:rPr>
        <w:t>программа рассчитана на 1 год, в течение 201</w:t>
      </w:r>
      <w:r>
        <w:rPr>
          <w:szCs w:val="24"/>
          <w:lang w:val="ru-RU"/>
        </w:rPr>
        <w:t>8</w:t>
      </w:r>
      <w:r>
        <w:rPr>
          <w:szCs w:val="24"/>
        </w:rPr>
        <w:t>-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hd w:fill="FFFFFF" w:val="clear"/>
        </w:rPr>
      </w:pPr>
      <w:r>
        <w:rPr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Этапы реализации программы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Первый этап - организационный (анализ состояния в микрорайоне, непосредственное планирование, согласование плано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Второй этап -  диагностический (изучение потребностей и запросов </w:t>
      </w:r>
      <w:r>
        <w:rPr>
          <w:color w:val="000000"/>
        </w:rPr>
        <w:t>детей "группы риска"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тий этап </w:t>
      </w:r>
      <w:r>
        <w:rPr>
          <w:rFonts w:cs="Times New Roman" w:ascii="Times New Roman" w:hAnsi="Times New Roman"/>
          <w:sz w:val="24"/>
          <w:szCs w:val="24"/>
        </w:rPr>
        <w:t>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твертый этап </w:t>
      </w:r>
      <w:r>
        <w:rPr>
          <w:rFonts w:cs="Times New Roman" w:ascii="Times New Roman" w:hAnsi="Times New Roman"/>
          <w:sz w:val="24"/>
          <w:szCs w:val="24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Для реализации программы были выбраны следующие </w:t>
      </w:r>
      <w:r>
        <w:rPr>
          <w:b/>
        </w:rPr>
        <w:t>направления</w:t>
      </w:r>
      <w:r>
        <w:rPr/>
        <w:t>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работа с обучающимис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работа с семь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работа с педагогам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организация досуга детей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абота с семь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Цель: обеспечение психолого-просветительской работы с законными представителями обучающихся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привлечение родителей для совместной организации досуговой деятельности дет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выявление особенностей взаимоотношения между родителями и детьм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разработка основных правил семейного воспит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всесторонне психолого-педагогическое просвещение родителей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способствование в создании комфортных условий в семье для развития личности ребенка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просветительская работа (выпуск памяток, информационных листов, беседы, лектории для родителей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психокоррекционная работа - семейная консультация (оказание помощи семье в конфликтных ситуациях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анкетирование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опрос родителей и дет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совместные праздник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творческие семейные выставки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Основные направления работы с семьей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возрождение семейных традиций, изучение обычаев и традиций своей семьи и город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-организация онлайн работы родительского лектория на темы: «Психологические особенности детей», «Способы конструктивного взаимодействия с ребёнком», «Что такое семейный микроклимат, и как улучшить отношения в семье», «Что нужно знать о вреде алкоголя и табака и последствиях их употребления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среде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дать базовые психологические понятия о психологии развития личности детей;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Работа с обучающимися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Cs w:val="false"/>
        </w:rPr>
        <w:t xml:space="preserve">Цели и задачи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профилактика вредных привычек (употребления ПАВ, алкоголя, наркотиков и табакокурения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профилактика правонарушен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психокоррекц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профориентац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пропаганда здорового образа жизн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помощь в формировании личной и социальной компетентности детей, развитие у них позитивного отношения к себе и к окружающему обществу;</w:t>
      </w:r>
    </w:p>
    <w:p>
      <w:pPr>
        <w:pStyle w:val="Style17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помощь в укреплении и развитии чувства самоуважения, способности критически мыслить, чувства ответствен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Cs w:val="false"/>
        </w:rPr>
        <w:t>Методы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Формы работы: групповая работа, дискуссии, беседы, просмотр и обсуждении кинофильмов, индивидуальные консультации, тесты, конкурсы, праздники)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</w:rPr>
        <w:t>Тематические мероприятия для организации досуга детей: акции («Скажи вредным привычкам- нет»), лекции и интерактивные игры по проблемам табакокурения, алкогольной и наркотической зависимости, спортив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рофилактические акции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Индивидуальная работа с трудновоспитуемыми школьниками, неблагополучными семьями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Кинофильмы на тему профилактики вредных привычек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вовой всеобуч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Собеседования с классными руководителями по работе с школьниками "группы риска" и их семьями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рофилактика употребления ПАВ. алкоголя, табакокурения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Трудовая занятость школьников "группы риска" в каникулы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йды в семь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нтроль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Индивидуальные папки учета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йды в семьи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материалов на неблагополучные семьи в ТКДН, ПДН и т.д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Совместная работа с инспектором ПДН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трольные акты обследования жилищно-бытовых условий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тивные совещания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тодические семинары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Коррекционные занятия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работы педагога-психолога с детьми "группы риска"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иагностические методики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етодика диагностики суицидального поведения, тревожно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Создание благоприятных условий для развития личности детей "группы риска"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стоянное отслеживание пробелов в знаниях, умениях и навыках детей "группы риска"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Забота об укреплении положения детей в классном коллективе, организация помощи детям "группы риска"в выполнении общественных поручений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Оказание педагогической помощи родителям детей "группы риска"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Изучение психологического своеобразия детей "группы риска"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Индивидуальные беседы с детьми "группы риска"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свободного времени обучающихс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Свободное время - умение разумно и интересно, с пользой для себя и окружающих проводить свой досуг - острая проблема </w:t>
      </w:r>
      <w:r>
        <w:rPr>
          <w:rFonts w:eastAsia="Times New Roman"/>
          <w:color w:val="000000"/>
          <w:lang w:eastAsia="ru-RU"/>
        </w:rPr>
        <w:t>детей "группы риска"</w:t>
      </w:r>
      <w:r>
        <w:rPr>
          <w:rFonts w:eastAsia="Times New Roman"/>
          <w:lang w:eastAsia="ru-RU"/>
        </w:rPr>
        <w:t xml:space="preserve">. С одной стороны, досуговая деятельность привлекает обучаю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</w:t>
      </w:r>
      <w:r>
        <w:rPr>
          <w:rFonts w:eastAsia="Times New Roman"/>
          <w:color w:val="000000"/>
          <w:lang w:eastAsia="ru-RU"/>
        </w:rPr>
        <w:t xml:space="preserve">детей "группы риска" </w:t>
      </w:r>
      <w:r>
        <w:rPr>
          <w:rFonts w:eastAsia="Times New Roman"/>
          <w:lang w:eastAsia="ru-RU"/>
        </w:rPr>
        <w:t xml:space="preserve">вырастает в неделю приблизительно до 50 часов, а в день - до 8 часов. С другой стороны, наблюдается неумение </w:t>
      </w:r>
      <w:r>
        <w:rPr>
          <w:rFonts w:eastAsia="Times New Roman"/>
          <w:color w:val="000000"/>
          <w:lang w:eastAsia="ru-RU"/>
        </w:rPr>
        <w:t xml:space="preserve">детей "группы риска" </w:t>
      </w:r>
      <w:r>
        <w:rPr>
          <w:rFonts w:eastAsia="Times New Roman"/>
          <w:lang w:eastAsia="ru-RU"/>
        </w:rPr>
        <w:t>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Вовлечение детей "группы риска"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ощрение любых видов художественного и технического творчества обучающихся и участие их в общешкольных и классных мероприятия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имерный перечень мероприятий по работе школы с  детьми </w:t>
      </w:r>
      <w:r>
        <w:rPr>
          <w:rFonts w:eastAsia="Times New Roman"/>
          <w:color w:val="000000"/>
          <w:lang w:eastAsia="ru-RU"/>
        </w:rPr>
        <w:t>"группы риска"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Выявление детей "группы риска"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Изучение причин социально - педагогической запущенности детей "группы риска"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речи со специалистами субъектов профилактики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т по профилактике правонарушений.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сихологические консультации для детей и их законных представителей.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оложения подростка в коллективе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ая работа с детьми "группы риска"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лечение  подростков в кружки, секции </w:t>
      </w:r>
      <w:bookmarkStart w:id="0" w:name="s9"/>
      <w:bookmarkEnd w:id="0"/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b/>
          <w:bCs/>
        </w:rPr>
        <w:t>3.2. План работы педагога-психолог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  <w:gridCol w:w="283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176" w:hanging="35"/>
              <w:contextualSpacing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2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/>
              <w:t>Диагностические мероприятия: анкетирование в 5-11 класса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"Анкета по выявлению трудновоспитуемых в классе"</w:t>
            </w:r>
            <w:r>
              <w:rPr/>
              <w:t xml:space="preserve"> (Приложение 1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причин социальной дезадаптации детей, условий жизни и поведенческих тенден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банка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выявления детей "группы риска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коррекционной работы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и обобщение опыта на тему «Современные социально-педагогические технологии работы с детьми, находящимися в трудной жизненной ситуаци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сихолого-педагогическое сопровождение детей </w:t>
            </w:r>
            <w:r>
              <w:rPr>
                <w:rFonts w:eastAsia="Times New Roman"/>
                <w:color w:val="000000"/>
                <w:lang w:eastAsia="ru-RU"/>
              </w:rPr>
              <w:t>"группы рис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ние адаптации к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ая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рактивные игры на тему профилактики употребления алкоголя, ПАВ, табако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е партнёры, представители субъектов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ческие 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бесед с законными представителями обучающихся по вопросам сохранения здоровья, профилактики суицидального поведени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о-оздоровительные и творческ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влечение к участию в спортивных соревнованиях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ружках и секция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представители субъектов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ветительская работа с учителями по теме: «Социально-педагогическая реабилитация дезадаптированных детей»: памятки, статьи на сайт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75" w:leader="none"/>
                <w:tab w:val="left" w:pos="960" w:leader="none"/>
              </w:tabs>
              <w:snapToGrid w:val="false"/>
              <w:spacing w:before="0" w:after="0"/>
              <w:ind w:left="176" w:hanging="35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Выявление основных причин появления детей «группы риска»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Повышение уровня воспитанности, навыков общения и культуры поведения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Снижение количества детей асоциального поведения и неблагополучных семей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Формирование у детей представлений об общечеловеческих ценностях.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/>
        <w:t>Рост заинтересованности родителей в оздоровлении подрастающего покол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4. Учебно-методическое и материально-техническое обеспечение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Битянова М.Р. Практикум по психологическим играм с детьми и подростками.- Санкт- Петербург, 2007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Галичкина О.В. система работы администрации школы по профилактике наркомании.- Волгоград, «Учитель», 2006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Горбатенко Л.С. Родителям и педагогам все о наркомании.- Ростов-на-Дону, «Феникс», 2005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Ковалько В.И. Здоровьесберегающие технологии: школьник и компьютер.- М., 2007</w:t>
      </w:r>
    </w:p>
    <w:p>
      <w:pPr>
        <w:pStyle w:val="Footnote"/>
        <w:numPr>
          <w:ilvl w:val="1"/>
          <w:numId w:val="19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епешева Е. Методика диагностики типа школьной мотивации у старшеклассников/школьный психолог, №9, 2007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Понамарева Е.А. Коллекция педагогического инструментария \ Методист, №6, 2007. С47 - 48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Сизанов А.Н., Хриптович В.А. Модульный курс профилактики курения.- М. «Вако», 2004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Соколова Н. Подходы к определению «социально-педагогическая поддержка // Социальная педагогика  №5,2009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Цабыбин С.А. Взаимодействие школы и семьи.- Волгоград, «Учитель», 2005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Шевердин С.Н. У опасной черты. Как уберечь детей от алкоголя – М.,1997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rPr/>
      </w:pPr>
      <w:r>
        <w:rPr/>
        <w:t>Шишковец Т.А. Справочник социального педагога.- М., 2005</w:t>
      </w:r>
    </w:p>
    <w:p>
      <w:pPr>
        <w:pStyle w:val="C1"/>
        <w:spacing w:before="0" w:after="0"/>
        <w:ind w:firstLine="709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/>
        <w:t>Принтер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нк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ишите свои данные (ФИО, дату рождения, класс)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Анкета содержит 45 вопросов. Ответь честно на каждый вопрос, не пропуская ни одног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1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убегать из дома?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2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№ 3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кета "Состояние здоровья и самочувствия"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Выберите тот или иной вариант ответа и отметьте его знаком "+"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31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</w:t>
      </w:r>
      <w:r>
        <w:rPr>
          <w:rFonts w:eastAsia="Times New Roman"/>
          <w:b/>
          <w:bCs/>
          <w:lang w:eastAsia="ru-RU"/>
        </w:rPr>
        <w:t xml:space="preserve"> "</w:t>
      </w:r>
      <w:r>
        <w:rPr>
          <w:rFonts w:eastAsia="Times New Roman"/>
          <w:b/>
          <w:bCs/>
          <w:color w:val="000000"/>
          <w:lang w:eastAsia="ru-RU"/>
        </w:rPr>
        <w:t>Формирование представлений о здоровом образе жизни"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здники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ое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и, насколько твой образ жизни соответствует здоровому (по десятибалльной системе).</w:t>
        <w:br/>
        <w:t xml:space="preserve">АНАЛИЗ (к п.5):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1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"Приобщение к здоровому образу жизни"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такое наркотики?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ст "Что мы знаем о курении?"</w:t>
        <w:b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br/>
        <w:t xml:space="preserve">            </w:t>
      </w:r>
      <w:r>
        <w:rPr>
          <w:rFonts w:eastAsia="Times New Roman"/>
          <w:b/>
          <w:bCs/>
          <w:i/>
          <w:color w:val="000000"/>
          <w:lang w:eastAsia="ru-RU"/>
        </w:rPr>
        <w:t>Инструкция: При ответе на вопрос напишите сбоку "верно" или "неверно"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Быть счастливым значит быть здоровым …"_____________________________________________________________________________________________</w:t>
        <w:br/>
        <w:t>"Курить значит стать взрослее …"_______________________________________________________________________________________________________</w:t>
        <w:br/>
        <w:t>"Наркотик убивает жизнь …"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нкета "Вредные привычки"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ть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ть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ишь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урят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уждают </w:t>
      </w:r>
    </w:p>
    <w:p>
      <w:pPr>
        <w:pStyle w:val="Normal"/>
        <w:numPr>
          <w:ilvl w:val="1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Анкета "Мотивы учения"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ые анкеты используются для выявления существующих у Вас мотивов учения. Первая направлена на определение структуры мотивов, вторая на определение их уровня (По книге «Познай себя» - Ставрополь, 1995г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кета №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струкция: 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кета – тес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учусь потому, ч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 уроках по 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 (впишите название предмета) хорошая обстанов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ставляют родит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хочу получать хорошие оцен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надо подготовиться к будущей профе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в наше время быть в обществе незнайкой нельз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хочу завоевать авторитет среди товарищ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нравится узнавать ново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нравится учитель (указать ФИО)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хочу избежать плохих отметок и неприят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) хочу больше зн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) мне приятно думать, соображ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) хочу быть первым ученик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нкета 2 «Мотивация к успеху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я работаю, я все «ставлю на карту»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Если у меня 2 дня подряд нет дела, я теряю покой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 некоторые дни мои успехи ниже средних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 отношению к себе я более строг, чем к другим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доброжелателен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рицание действует на меня сильнее, чем похвала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знаю, что мои товарищи считают меня деловым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репятствия делают мои решения более твердыми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 меня легко вызвать чувство честолюбия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Если я работаю без вдохновения, это заметно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ногда я откладываю то, что должно быть сделано сейча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полагаюсь только на себя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 жизни мало вещей, более важных, чем деньги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не очень честолюбив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я расположен к работе, я делаю ее очень хорошо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у меня нет дела, я чувствую, что мне не по себе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ои друзья считают меня ленивым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ои успехи в какой-то мере зависят от моих друзей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обычно обращаю мало внимания на мои достижения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ногое, за что я берусь, я не довожу до конца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Я завидую людям, которые не загружены работой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огда я уверен, что стою на правильном пути, меня невозможно переубед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"Анкета по выявлению трудновоспитуемых в классе"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 xml:space="preserve">Обработка результатов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читывается алгебраическая сумма баллов (N) по данному параметру. При N &gt;6 обучаю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8235"/>
        <w:gridCol w:w="3357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баллов по параметру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овень педагогической запущенности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&gt; N &gt; 3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 &gt; N &gt; 1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&gt; N &gt; 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 - дезорганизаторы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&gt; N &gt; 0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 &lt; 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III - особо трудные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Times New Roman"/>
          <w:b/>
          <w:bCs/>
          <w:color w:val="000000"/>
          <w:lang w:val="en-US" w:eastAsia="ru-RU"/>
        </w:rPr>
        <w:t>I</w:t>
      </w:r>
      <w:r>
        <w:rPr>
          <w:rFonts w:eastAsia="Times New Roman"/>
          <w:b/>
          <w:bCs/>
          <w:color w:val="000000"/>
          <w:lang w:eastAsia="ru-RU"/>
        </w:rPr>
        <w:t xml:space="preserve">  уровень</w:t>
      </w:r>
      <w:r>
        <w:rPr>
          <w:rFonts w:eastAsia="Times New Roman"/>
          <w:color w:val="000000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Times New Roman"/>
          <w:b/>
          <w:bCs/>
          <w:color w:val="000000"/>
          <w:lang w:val="en-US" w:eastAsia="ru-RU"/>
        </w:rPr>
        <w:t>II</w:t>
      </w:r>
      <w:r>
        <w:rPr>
          <w:rFonts w:eastAsia="Times New Roman"/>
          <w:b/>
          <w:bCs/>
          <w:color w:val="000000"/>
          <w:lang w:eastAsia="ru-RU"/>
        </w:rPr>
        <w:t xml:space="preserve"> уровень</w:t>
      </w:r>
      <w:r>
        <w:rPr>
          <w:rFonts w:eastAsia="Times New Roman"/>
          <w:color w:val="000000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уровень</w:t>
      </w:r>
      <w:r>
        <w:rPr>
          <w:rFonts w:eastAsia="Times New Roman"/>
          <w:color w:val="000000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Анкета "Мотивы учения"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Обработка результатов: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/>
        <w:t>Провести классификацию мотиво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 1 – мотив благополучия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ы 8, 11 – мотив эмоциональный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ы 6, 12 – мотив престижа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ы 2, 9 – мотив противодействия угнетению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/>
        <w:t>По каждому ученику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Выявляют ведущие мотивы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Определяют их разнообразие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Смотрят, какие мотивы преобладают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Составляют план работы по формированию мотиваци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Анкета 2 «Мотивация к успеху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Обработка результа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От 1 до 10 баллов – низкая мотивация к успех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 11 до 16 баллов – средний уровень мотив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 17 до 20 баллов – умеренно высокий уровень мотив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ыше 21 балла – слишком высокий уровень мотив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C12">
    <w:name w:val="c12"/>
    <w:basedOn w:val="Style11"/>
    <w:qFormat/>
    <w:rPr/>
  </w:style>
  <w:style w:type="character" w:styleId="C9">
    <w:name w:val="c9"/>
    <w:basedOn w:val="Style11"/>
    <w:qFormat/>
    <w:rPr/>
  </w:style>
  <w:style w:type="character" w:styleId="Style1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13:00Z</dcterms:created>
  <dc:creator>User</dc:creator>
  <dc:description/>
  <cp:keywords/>
  <dc:language>en-US</dc:language>
  <cp:lastModifiedBy>СЕРГЕЙ</cp:lastModifiedBy>
  <cp:lastPrinted>2015-11-16T12:45:00Z</cp:lastPrinted>
  <dcterms:modified xsi:type="dcterms:W3CDTF">2019-09-11T14:47:00Z</dcterms:modified>
  <cp:revision>16</cp:revision>
  <dc:subject/>
  <dc:title>ПРОГРАММА РАБОТЫ С ДЕТЬМИ «ГРУППЫ РИСКА» НА ОСНОВЕ ЗДОРОВЬЕСБЕРЕГАЮЩЕЙ ТЕХНОЛОГИИ</dc:title>
</cp:coreProperties>
</file>