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инято на заседании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отокол № __ от _____2018 г.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Приказ №___ от ______ 2018 г.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Рогожина О.А.</w:t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сихолого-педагогического сопровождения образователь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Педагог-психолог 1 КК: Уфимцева В.А.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>
          <w:rStyle w:val="StrongEmphasis"/>
        </w:rPr>
        <w:t>город Екатеринбург, 2018-2019 учебный год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одерж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45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 xml:space="preserve">Определение и назначе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639" w:leader="dot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одходы к формированию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, метапредметные и предметные результаты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и правовая б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содержа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лан работы педагога-психо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/>
            </w:pPr>
            <w:r>
              <w:rPr>
                <w:rStyle w:val="C9"/>
              </w:rPr>
              <w:t xml:space="preserve">3.2.1. 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ы и методы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жидаемые результаты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rStyle w:val="C12"/>
                <w:bCs/>
              </w:rPr>
            </w:pPr>
            <w:r>
              <w:rPr>
                <w:bCs/>
              </w:rPr>
              <w:t>Учебно-методическое и материально-техническое обеспечение психолого-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атериально-техн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пределение и назначе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сихолого-педагогического сопровождения образовательной деятельности разработана в соответствии с требованиями Федерального закона «Об образовании в Российской Федерации»,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Положением о службе практической психологии в системе Министерства образования Российской Федерации и рассчитана на 1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введения ФГОС заключается в создании условий, позволяющих решить стратегическую задачу Российского образования – повышение качества образования, достижение новых образовательных результатов, соответствующих современным запросам личности, общества и государства. Качественные изменения, происходящие в системе образования России, направлены на формирование особой культуры поддержки и помощи обучающихся в учебно-воспитательном процессе – психолого-педагогического сопровождения, способствующего развитию личности и позитивной «Я – концепции». Это сопровождение рассматривается как систематическая деятельность, направленная на сохранение, укрепление и развитие здоровья учащихся, их успешное обучение и развитие в социально-педагогическом пространстве образовательной среды. Школа должна сформировать у ученика не только предметные, но и универсальные способы действий, развивающие способности к самоорганизации с целью решения учебных задач, обеспечить индивидуальный прогресс в основных сферах личностного разви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образовательном процессе занимают психическое здоровье обучающихся, индивидуализация образовательных маршрутов, создание психологически безопасной и комфортной образовательной среды. В связи с этим возникла необходимость разработки и применения программы психолого-педагогического сопровождения введения ФГОС в ОО, которая с одной стороны, интегрировала бы диагностику, консультации и другие формы психологической работы, и с другой стороны, включала бы сопровождение всех субъектов образовательного процесса: обучающихся, родителей, педагогов. Данная система направлена на формирование у школьника стремления к личностному развитию и соци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ывается на учете возрастной специфики обучающихся и обеспечивает преемственность с содержанием и формами психолого-педагогического сопрово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ко-методологическими основами </w:t>
      </w:r>
      <w:r>
        <w:rPr>
          <w:rFonts w:cs="Times New Roman" w:ascii="Times New Roman" w:hAnsi="Times New Roman"/>
          <w:sz w:val="24"/>
          <w:szCs w:val="24"/>
        </w:rPr>
        <w:t>разработки Программы являются общие положения личностно-деятельностного подхода в психологии (С.Л. Рубинштейн, Л.С. Выготский, А.Н. Леонтьев, И.А. Зимняя, И.С. Якиманская); основные концептуальные положения развития личности на различных этапах онтогенеза (Л.С. Выготский, Д.Б. Эльконин, B.C. Мухина, Л.И. Божович); современные концепции психологического сопровождения (М.Р. Битянова, Е.И. Казакова, Е.А. Козырева, Т.И. Чирко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Методологической основой ФГОС является системно-деятельностн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оторый предполага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используется концепция психолого-педагогического сопровождения М.Р. Битяновой, которая определяет сопровождение как систему профессиональной деятельности психолога в образовательной среде, направленную на создание эмоционального благополучия ребенка, его успешного развития и обучения. Она видит задачу педагога-психолога при взаимодействии с ребенком в создании условий для «продуктивного продвижения по тем путям, которые он выбрал сам в соответствии с требованиями педагога и семьи». Сопровождение как целостная деятельность всех субъектов образовательного процесса всецело определяется тремя основными взаимосвязанными компонентами по М.Р. Битянов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м отслеживанием психолого-педагогического статуса ребенка, динамики его психического развития в процессе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оциально-психологических условий для развития личности каждого ребенка, успешности его обучения (базовый образовательный компонен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пециальных социально-психологических условий для сопровождения и помощи в обучении и развитии детям с особыми образовательным потребностями (в рамках специального образовательного компонента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руктура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сихолого-педагогического сопровож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астников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содержит следующие </w:t>
      </w:r>
      <w:r>
        <w:rPr>
          <w:rFonts w:cs="Times New Roman" w:ascii="Times New Roman" w:hAnsi="Times New Roman"/>
          <w:bCs/>
          <w:sz w:val="24"/>
          <w:szCs w:val="24"/>
        </w:rPr>
        <w:t>разделы: целевой, содержательный и организационны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eastAsia="zh-CN"/>
        </w:rPr>
        <w:t>Целевой раздел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определяет общее назначение, цели, задачи и планируемые результаты реализации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конкретизированные в соответствии с требованиями ФГОС и учитывающие особенности ОО, а также способы определения достижения этих целей и результат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Содержатель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пределяет общее содержание </w:t>
      </w:r>
      <w:r>
        <w:rPr>
          <w:rFonts w:cs="Times New Roman" w:ascii="Times New Roman" w:hAnsi="Times New Roman"/>
          <w:sz w:val="24"/>
          <w:szCs w:val="24"/>
        </w:rPr>
        <w:t>программы, духовно-нравственного направления учебно-воспитательного процесса, коррекционной работы и формирования культуры здорового, безопасного образа жизн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Организацион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устанавливает общие рамки организации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а также механизм реализации компонентов программы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у программы заложены следующие принцип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– существование алгоритма работы и использование возможностей всех основных направлений деятельности педагога-психолог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нности и уникальности личности, приоритета личностного развития, заключающийся в самоценности ребенка и в признании индивидуальности, при котором обучение выступает не как самоцель, а как средство развития личности каждого ребенка. Этот принцип 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 с учетом индивидуальных возможностей и способност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– при любом психологическом воздействии на личность необходимо работать со всей личностью в целом, во всём разнообразии её познавательных, мотивационных, эмоциональных и др. проявлен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есообразности и причинной обусловленности – любое психологическое воздействие должно быть осознанным и подчинено поставленной цели, т.е. психолог должен осознавать, почему и для чего он это делает – причину и цель воздействия. Воздействие должно быть направлено на причину явления, а не на его следств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евременности – любое психологическое воздействие должно быть проведено вовремя и в наиболее благоприятных для его высокой эффективности условия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 ребенка в образовательном процессе. В антропологической педагогике образование рассматривается как процесс, в который человек включен в активной позиц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актической направл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, способности их применять в практической деятельности и повседневной жизни. Этому способствуют: работа с разными источниками информации; работа в сотрудничестве (в малой и большой группе) в разном качестве (ведущего, ведомого, организатора деятельности); самостоятельная работа, понимаемая не как работа в одиночестве и без контроля, а как работа по самообразованию (важнейшее умение в интеллектуальном развитии школьника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моционально-ценностной ориентации учебно-воспитательного процесс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охраны и укрепления психического и физического здоровья ребенка базируется на необходимости формирования у детей привычек к чистоте, аккуратности, соблюдению режима дня, эффективного и бесконфликтного взаимодействия, получения психологической помощи в сложной жизненной ситуац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стичности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вентивности: обеспечение перехода от принципа «скорой помощи» (реагирования на уже возникшие проблемы) к предупреждению возникновения проблемных ситуац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отражает важнейший выбор практических психологов в пользу современных научных методов диагностики, коррекции развития личности школьник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мплексности подразумевает соорганизацию различных специалистов, всех участников образовательного процесса в решении задач психолого-педагогического сопровождения: классных руководителей, учителей, педагога-психолога, социального педагога, учителя-логопеда, педагогов дополнительного образования, администрации и др.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на стороне ребенка»: во главе угла ставятся интересы ребенка, обеспечивается защита его прав при учете позиций других участников образовательного процесс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й позиции ребенка, при котором главным становится не решить проблемы за ребенка, но научить его решать проблемы самостоятельно, создать способности для становления способности ребенка к саморазвитию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ллегиальности и диалогового взаимодействия обуславливают совместную деятельность субъектов психолого-педаг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циональности лежит в основе использования форм и методов психолого-педагогического взаимодействия и обуславливает необходимость их отбора с учетом оптимальной сложности, информативности и пользы для ребенка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В основу разработки </w:t>
      </w:r>
      <w:r>
        <w:rPr>
          <w:bCs/>
        </w:rPr>
        <w:t xml:space="preserve">программы </w:t>
      </w:r>
      <w:r>
        <w:rPr/>
        <w:t>заложены дифференцированный, деятельностный, системный и персонифицированный подход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1. Личностные, метапредметные и предмет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-ориентированной,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 – компетенции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евой раз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 Нормативная и правовая база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ограмма психолого-педагогического сопровождения  </w:t>
      </w:r>
      <w:r>
        <w:rPr>
          <w:bCs/>
        </w:rPr>
        <w:t xml:space="preserve">образовательной деятельности </w:t>
      </w:r>
      <w:r>
        <w:rPr/>
        <w:t xml:space="preserve">составлена на основе следующих нормативных документов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Международные документ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>«Всеобщая Декларация прав человека» Генеральной Ассамблеи ООН 10 декабря 1948 г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Конвенция о борьбе с дискриминацией в области образования» Принята 14 декабря 1960 года Генеральной конференцией Организации Объединенных Наций по вопросам образования, науки в культуры (ЮНЕСКО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Декларация Генеральной Ассамблеей ООН о правах умственно отсталых лиц» - принята Генеральной Ассамблеей ООН 20 декабря 1971 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Декларация ООН о правах инвалидов» - провозглашена резолюцией 3447 (XXX) Генеральной Ассамблеи от 9 декабря 1975 г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Всемирная программа действий в отношении инвалидов» - Принята резолюцией 37/52 Генеральной Ассамблеи ООН от 3 декабря 1982 год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Конвенция ООН о правах ребенка» - Принята резолюцией 45/25 Генеральной Ассамблеи ООН от 20 ноября 1989 г., ратифицирована Постановлением Верховного Совета СССР от 13 июня 1990 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Стандартные правила обеспечения равных возможностей для инвалидов» - приняты резолюцией 48/96 Генеральной Ассамблеи от 20 декабря 1993 г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Саламанская декларация о принципах, политике и практической деятельности в сфере образования лиц с особыми потребностями», Саламанка, Испания, 7-10 июня 1994 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Конвенция о правах инвалидов» - принята резолюцией 61/106 Генеральной Ассамблеи от 13 декабря 2006 год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Рекомендация №R (92) 6 Комитета министров государствам-членам о последовательной политике в отношении инвалидов» - принята Комитетом министров Совета Европы 9 апреля 1992 г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существление Всемирной программы действий в отношении инвалидов: достижение провозглашенных в Декларации тысячелетия целей в области     развития, касающихся инвалидов -  принята резолюцией Генеральной Ассамблеей ООН № 62/127 от 18.12.2007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Федеральные документы: </w:t>
      </w:r>
    </w:p>
    <w:p>
      <w:pPr>
        <w:pStyle w:val="Default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ый закон от 29.12.2012 года № 273-ФЗ «Об образовании в Российской Федерации» (в редакции от 31.12.2014 с изменениями и дополнениями, вступившими в силу с 31.03.2015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>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 - Закон Российской Федерации от 2.07.2013 № 185-ФЗ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 социальной защите инвалидов в Российской Федерации» - Закон Российской федерации от 24 ноября 1995 г. N 181-ФЗ (с дополнениями и изменениями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б основных гарантиях прав ребенка в Российской Федерации» - Закон Российской Федерации, Принят Государственной Думой 3 июля 1998 года и одобрен Советом Федерации 9 июля 1998 года, (с изменениями от 20 июля 2000 г., 22 августа, 21 декабря 2004 г., 26, 30 июня 2007 г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циональная образовательная инициатива «Наша новая школа» (Утверждена Президентом Российской Федерации Д. Медведевым 04 февраля 2010 года, Пр-27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 ратификации Конвенции о правах инвалидов» - Федеральный закон Российской Федерации от 3 мая 2012 г. №46-ФЗ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 мерах по реализации государственной политики в области образования и науки» - Указ Президента Российской Федерации от 7 мая 2012 года №59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 Национальной стратегии действий в интересах детей на 2012 - 2017 годы» - Указ Президента Российской Федерации от 1 июня 2012 года №76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Правительственные документы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Концепция долгосрочного социально-экономического развития РФ на период до 2020 года» - Распоряжение Правительства РФ от 17 ноября 2008 года № 1662-р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 плане первоочередных мероприятий до 2014 года по реализации важнейших положений Национальной стратегии действий в интересах детей на 2012 - 2017 годы» - Распоряжение Правительства Российской Федерации от 15 октября 2012 г.  № 1916-р. 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 Концепции Федеральной целевой программы развития образования на 2011 - 2015 годы» - Распоряжение Правительства РФ от 7 февраля 2011 г. N 163-р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 государственной программе Российской Федерации «Доступная среда» на 2011 - 2015 годы» - Постановление Правительства РФ от 17 марта 2011 г.  №175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Ведомственные докумен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Федерального уровн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Положение о психолого-медико-педагогической комиссии» - Приказ Министерства образования и науки Российской Федерации от 20 сентября 2013 г. N 1082 г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- Приказ Министерства образования и науки РФ от 30 августа 2013 г. N 1014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- Приказ Министерства образования и науки РФ от 30 августа 2013 г. N 1015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>«О психолого-медико-педагогическом консилиуме (ПМПК) образовательного учреждения) - Письмо Министерства образования Российской Федерации от 27.03.2000 № 27/901-6)</w:t>
      </w:r>
    </w:p>
    <w:p>
      <w:pPr>
        <w:pStyle w:val="Default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оссийской Федерации от 29 декабря 2014г. №1644 «О внесении изменений в приказ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 создании условий для получения образования детьми с ограниченными возможностями здоровья и детьми-инвалидами – Письмо Министерства образования и науки РФ от 18.04.2008 № АФ-150/06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б утверждении Единого квалификационного справочника руководителей, специалистов и служащих, раздел «Квалификационные характеристики должностей работников образования» - Приказ Минздравсоцразвития России № 593 от 14 августа 2009 г. 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Приказ Минобразования России от 22.10.99 №636 «о службе практической психологии в системе Министерства образования РФ».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Постановление Министерства труда и социального развития РФ то 27.09.96 №1 «Об утверждении положения о профессиональной ориентации и психологической поддержке населения РФ».</w:t>
      </w:r>
    </w:p>
    <w:p>
      <w:pPr>
        <w:pStyle w:val="Default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Default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сьмо Минобразования России от 26.01.2000 № 22-06-86 «О мерах по профилактике суицида среди детей и подростков»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б утверждении и введении в действие Федерального государственного образовательного стандарта начального общего образования» - Приказ Министерства образования и науки РФ от 6 октября 2009 года № 373.</w:t>
      </w:r>
    </w:p>
    <w:p>
      <w:pPr>
        <w:pStyle w:val="Heading2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каз Минобрнауки России от 19 декабря 2014 г. N 1599 «Об утверждении федерального государственного образовательного стандарта обучающихся с умственной отсталостью (интеллектуальными нарушениями)».</w:t>
      </w:r>
    </w:p>
    <w:p>
      <w:pPr>
        <w:pStyle w:val="Heading2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каз Минобрнауки России от 19 декабря 2014 г. N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уровня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Свердловской области от 09.07.2015 № 308-Д Об утверждении стандартов качества предоставления государственных услуг (работ), предоставляемых государственными учреждениями Свердловской области в сфере образования на 2015 год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5.06.2015 № 283-Д Об утверждении порядка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организациях, осуществляющих образовательную деятельность, расположенных на территории Свердловской обла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3.01.2015 № 40-д «Об утверждении плана мероприятий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Свердловской области на 2015 год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Комплексный план по организации инклюзивного образования от 10.04.2015 № 01-01-55/95</w:t>
      </w:r>
      <w:r>
        <w:rPr>
          <w:rFonts w:cs="Times New Roman" w:ascii="Times New Roman" w:hAnsi="Times New Roman"/>
          <w:sz w:val="24"/>
          <w:szCs w:val="24"/>
        </w:rPr>
        <w:t xml:space="preserve">. Принят на совещании руководителей государственных казенных специальных (коррекционных) общеобразовательных учреждений Свердловской области 26 июня 2013 года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Приказ Министерства образования от 12.05.2012 г. № 282-и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оглашения между Министерством общего и профессионального образования Свердловской области и муниципальными образованиями в Свердловской области о предоставлении в 2012 году субсидии из бюджета Свердловской области бюджетам муниципальных образований в Свердловской области на проведение мероприятий по формированию в Свердлов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за счет субсидии, полученной из федерального бюджета в 2012 году.</w:t>
      </w:r>
    </w:p>
    <w:p>
      <w:pPr>
        <w:pStyle w:val="14TexstOSNOVA1012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Цель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достижение следующ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птимальных психолого-педагогических условий для развития личности обучающихся и успешного освоения основной образовательной программы основного общего образования в условиях введения и реализации ФГОС ООО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b/>
          <w:b/>
          <w:bCs/>
          <w:szCs w:val="24"/>
          <w:lang w:val="ru-RU"/>
        </w:rPr>
      </w:pPr>
      <w:r>
        <w:rPr>
          <w:bCs/>
          <w:szCs w:val="24"/>
        </w:rPr>
        <w:t>Для достижения цел</w:t>
      </w:r>
      <w:r>
        <w:rPr>
          <w:bCs/>
          <w:szCs w:val="24"/>
          <w:lang w:val="ru-RU"/>
        </w:rPr>
        <w:t>и</w:t>
      </w:r>
      <w:r>
        <w:rPr>
          <w:bCs/>
          <w:szCs w:val="24"/>
        </w:rPr>
        <w:t xml:space="preserve"> решаются следующие</w:t>
      </w:r>
      <w:r>
        <w:rPr>
          <w:b/>
          <w:bCs/>
          <w:szCs w:val="24"/>
        </w:rPr>
        <w:t xml:space="preserve"> задачи: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создание системы психолого-педагогического сопровождения образовательной деятельности с учетом преемственности его содержания и форм, а также специфики возрастного психофизического развития обучающихся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разработка системы повышения квалификации педагогов и просвещения родителей в вопросах психофизического развития обучающихся, законных представителей и педагогов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использование в процессе психологического сопровождения современных технологий деятельностного типа (коррекционные программы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участие в проектировании индивидуально-ориентированных образовательных траекторий детей разных категорий (дети с ОВЗ, одаренные дети, дети группы риска, опекаемые дети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сихолого-педагогическое сопровождение самостоятельной работы обучающихся (проектная и исследовательская деятельность, поддержка олимпиадного движения, дистанционное обучение)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ализация цели психолого-педагогического сопровождения достигается основными </w:t>
      </w:r>
      <w:r>
        <w:rPr>
          <w:b/>
          <w:szCs w:val="24"/>
        </w:rPr>
        <w:t>функциями</w:t>
      </w:r>
      <w:r>
        <w:rPr>
          <w:szCs w:val="24"/>
        </w:rPr>
        <w:t xml:space="preserve">: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Информационно-просветительская функция</w:t>
      </w:r>
      <w:r>
        <w:rPr>
          <w:szCs w:val="24"/>
        </w:rPr>
        <w:t xml:space="preserve"> сопровождения состоит в широком оповещении всех заинтересованных лиц о формах и методах сопровождения в соответствии с требованиями ФГОС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 xml:space="preserve">Направляющая функция </w:t>
      </w:r>
      <w:r>
        <w:rPr>
          <w:szCs w:val="24"/>
        </w:rPr>
        <w:t xml:space="preserve">сопровождения обеспечивает согласование всех заинтересованных в сопровождении субъектов образовательного процесса с целью обеспечения координации их действий в интересах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Диагностическая функция</w:t>
      </w:r>
      <w:r>
        <w:rPr>
          <w:szCs w:val="24"/>
        </w:rPr>
        <w:t xml:space="preserve"> сопровождения представлена системной деятельностью педагога-психолога и учителей, где личность ребенка изучается с целью выстраивания индивидуальной образовательной траектории развития ребенка и формирования устойчивости мотивации познания, оказания психолого-педагогической помощи детям, имеющим проблемы в психологическом развитии, обучении и их родителям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Развивающая функция</w:t>
      </w:r>
      <w:r>
        <w:rPr>
          <w:szCs w:val="24"/>
        </w:rPr>
        <w:t xml:space="preserve"> сопровождения задает основной вектор действиям всех участвующих в системе сопровождения специалистов, которые становятся службами развития личности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szCs w:val="24"/>
          <w:shd w:fill="FFFFFF" w:val="clear"/>
        </w:rPr>
        <w:t>Целевая аудитория программы:</w:t>
      </w:r>
      <w:r>
        <w:rPr>
          <w:szCs w:val="24"/>
          <w:shd w:fill="FFFFFF" w:val="clear"/>
        </w:rPr>
        <w:t xml:space="preserve"> взрослые (педагоги, </w:t>
      </w:r>
      <w:r>
        <w:rPr>
          <w:szCs w:val="24"/>
          <w:shd w:fill="FFFFFF" w:val="clear"/>
          <w:lang w:val="ru-RU"/>
        </w:rPr>
        <w:t>законные представители</w:t>
      </w:r>
      <w:r>
        <w:rPr>
          <w:szCs w:val="24"/>
          <w:shd w:fill="FFFFFF" w:val="clear"/>
        </w:rPr>
        <w:t>) и обучающиеся 1-х-11-х классов МБОУ СОШ №107</w:t>
      </w:r>
      <w:r>
        <w:rPr>
          <w:szCs w:val="24"/>
          <w:shd w:fill="FFFFFF" w:val="clear"/>
          <w:lang w:val="ru-RU"/>
        </w:rPr>
        <w:t>.</w:t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</w:rPr>
        <w:t>3. Содержательный раздел</w:t>
      </w:r>
    </w:p>
    <w:p>
      <w:pPr>
        <w:pStyle w:val="Standard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1. Основные направления и 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духовно-нравственного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по сопровождению процесса духовно-нравственного развития и воспитания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зить теоретические основы духовно-нравственного развития и воспитания школь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оказать особенности духовно-нравственного развития и воспитания  детей на разных этапах школьного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проекты, направленные на психологическое сопровождение процесса духовно-нравственного развития и воспитания детей и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– предупреждение возникновения явлений дезадаптации обучающихся,  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ндивидуальная и групповая  -  выявление наиболее важных особенностей деятельности, поведения и психического состояния школьников, которые должны быть учтены в процессе сопровожд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(индивидуальное и групповое) - оказание помощи и создание условий для развития личности,  способности выбирать и действовать по собственному усмотрению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работа (индивидуальная и групповая) 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(индивидуальная и групповая) – организация работы, прежде всего  с учащимися, имеющими проблемы в обучении, поведении и личностном развитии, выявленные в процессе диагности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просвещение и образование -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коррекционной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особые образовательные потребности детей с ограниченными возможностями здоровья, обусловленные недостатками в их физическом и (или) психическом разви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ить индивидуально ориентированную психолог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ческ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беспечение психолого-педагогического обследования обучающихся ограниченными возможностями здоровья для выявления недостатков в развитии и особых образовательных потребностей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сультативн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всех участников образовательного процесса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м учрежд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ить степень выраженности патологии, ее поведенческие последствия, предупредить появление вторичных отклонений в развитии, обеспечить максимальную реализацию реабилитационного потенциала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выявленных детей с ограниченными возможностями здоровья, своевременно получивших психологическую коррекционную помощь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обучающихся с ограниченными возможностями здоровья качественно освоивших образовательную программу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 недостатков в развитии и особых образовательных потребностей обучающихся с ограниченными возможностями здоровь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 обучающихся с ограниченными возможностями здоровья к условиям образовательной среды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степени выраженности патологии, ее поведенческих последствий, предупреждение появления вторичных отклонений в развитии  ребенк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работы с одаренными деть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выявления, развития и поддержки видов одаренности в образовательно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бор диагностического комплекса для выявления вида одаренности детей с учетом возрастных особенносте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омпетентности педагогов и законных представителей, через просветительскую деятельность,  для поддержки в развитии одаренности у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даренных де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. Взаимодействие с педагогами и законными представителями с целью предотвращения отклонений в поведении, способствование социализаци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преумножение интеллектуального и творческого потенциала обучающихся (количества обучающихся, участвующих в проектно-исследовательских деятельности, творческих конкурсах, олимпиадах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сотрудничество между педагогом – психологом, педагогами школы и родителями для эффективной работы с одаренными детьм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культуры здорового и безопасного образа жизн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  создание здоровье сберегающей среды, способствующей развитию  личности школьника посредством формирования условий, способствующих саморазвитию и самовыражению ребенка, использованию интерактивных методов обучения здоров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позитивных факторах, влияющих на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элементарным приёмам эмоциональной разгрузки (релакс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навыки позитивного коммуникативного об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б основных компонентах культуры здоровья и здорового образа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филактическая работа с законными представителями с целью обеспечения их знаниями и навыками, способствующими развитию эффективного, развивающего поведения в семье в процессе взаимодействия с деть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учител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е место в работе с учителями отводится обучению педагогов установлению психологически грамотной, развивающей системы взаимоотношений со школьниками, основанной на взаимопонимании и взаимном восприятии друг друга. Учителя обучаются навыкам формирования адекватной Я-концепции, эмпатии, разрешения проблем, оказания психологической поддержки в процессе их взаимодействия со школьниками и коллег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обучаю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формирования у них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интересованного отношения к собственному здоров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нформирования о негативных социальных явлениях, факторов риска здоровью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личностных ресурсов, препятствующих развитию само разрушающих форм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выков решения жизненных проблем, поиска, восприятия и оказания социальной поддержки в сложных жизненных ситуациях, принятия ответственности за собственное поведение, эффективного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 – развивающе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формирование социально-психологических компетенций в ситуации школьно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этой цели может быть достигнуто в процессе реализации следующих задач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когнитивных умений и способностей, необходимых для успешного обучения в начальной школ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й учебной мотивации на фоне позитивной Я-концепции детей, устойчивой самооценки и низкого уровня школьной трев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содержание занятия – совокупность психотехнических упражнений и приемов, направленных на решение задач данного развивающего комплекса (развитие познавательных процессов, формирование социальных навыков, динамическое развитие). Последовательность упражнений предполагает чередование деятельностей, смену психофизического состояния ребенка: от подвижного к спокойному, от интеллектуальной игры к релаксационной технике и др. Упражнения располагаются от простого к сложному (с учетом фактора утомления детей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занятия – оценка занятия в 2-х аспектах: эмоциональном (понравилось – не понравилось, было хорошо – было плохо и почему), и смысловом (почему это важно, зачем мы это делали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используются мето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упраж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мет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чные мет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оведения занят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тмосферы доброжелательности, психологического комфорта, принятия каждого ребен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ое соответствие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упражнения учитывают возрастные особенности первоклассник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ный принцип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развития психических функций достигаются через использование различных видов деятель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нный подход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особенностей учащих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лекси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обсуждение понятного, почувствованного на занятии и краткое резюме педагога в конце занят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иденциальность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ость информации о ребенке родителям. Недопустимость медицинских диагнозов. Акцент на рекомендациях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лан работы педагога-психоло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процесса в образовательной организации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и методическое сопровождение реализации основных и дополнительных образовательных програм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ой организ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с обучающимися, в том числе работа по восстановлению и реабили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обучающих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ой организации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 в области работы по поддержке детей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рофилактика нарушений поведения и отклонений в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детей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 поведения и развития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особенностей обучающихся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виды и формы                 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ня школьной мотивации "Анкета для оценки уровня школьной мотивации" (Н. Лусканов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нализом на педагогическом совете (презентац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Определение уровня школьной тревожности по методике Филлип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Диагностика мотивов парасуицидов, безнадёжност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HopelessnessScale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Becketal</w:t>
            </w:r>
            <w:r>
              <w:rPr>
                <w:b w:val="false"/>
              </w:rPr>
              <w:t>. 197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агностика интеллектуальных способностей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ткий Ориентировочный Тест"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Н.Бузина, Э.Ф.Вандерлик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профессиональному самоопределению подростков "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Дифференциально-диагностический опросник"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(Е.А.Клим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на учеников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индивидуальными делами обучаю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педагог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по запрос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законных представител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по запрос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и коррек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учителями, родителями (по запросу, по результатам диагност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конные представители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о-развивающая работа с учениками, испытывающими трудности  школьной адап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 ОВЗ, одарёнными детьми, детьми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 ОВЗ, одарённые дети, дети "группы риска"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методическая работа с педагогами "Правила эффективной работы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 планом работы школы на учебный год. Планирование работы педагога-психолога в соответствие с приоритетными направлениями ОУ. Составление плана работы педагога-психолога н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педагогами по сопроводительной работе с обучающимися 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М/О классных руков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/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\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, советах профилактики (по запросу администр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стники педсов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МО социальных педагогов и педагогов-психологов района, участие в семинарах, конференциях, открытых родительских собра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Нормативные документы", вкладка на сайте школы "Психолого-педагогическое сопровождение образовательной деятельности 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работы, подбор и изготовление инструментария для успешной деятельности в образовании, в том числе, в условиях введения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"Диагностический инструментарий"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развивающих и коррекцион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Коррекционные и развивающие программы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едагога-психол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, 2 этажа школы, кабинет педагога-психолога, учитель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на сайте школы "Психолого-педагогическое сопровождение образовательной деятельности ", информационные стенды в ОУ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екта «Проектирование персонифицированной образовательной среды школы как условие реализации ФГОС НОО обучающихся с ОВ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, вкладка на сайте школы "Инновационная деятельность "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и родителей к сдаче экзаменов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 11 классов и их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 информационные сте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 информационные сте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, семьями с ребёнком инвалидом и т.д.: консультации, памя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 информационные сте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х проявлений среди учащихся (в т.ч.суицидального поведения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 информационные сте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и педагогами по половому воспитанию, употреблению ПАВ, информационной безопас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 информационные стенды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профилактике ПАВ, употребления алкоголя, табакокурения, информационной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 информационные стенд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</w:tbl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/>
      </w:pPr>
      <w:r>
        <w:rPr>
          <w:rFonts w:cs="Times New Roman"/>
          <w:b/>
          <w:bCs/>
          <w:color w:val="000000"/>
        </w:rPr>
        <w:t xml:space="preserve">3.2.1. Формы и методы рабо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реализации Программы педагог-психолог использует групповые и индивидуальные формы работы с детьми и подростками, педагогическими работниками, законными представителями обучающихся, применяя методы, соответствующие уровню его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форм организации диагностической работы следует выделить следу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психолого-педагогическое обследование школьников определенного класса – фронтальное обследование. Такая форма представляет собой первичную диагностику, результаты которой позволяют выделить «благополучных» и «неблагополучных» детей в отношении измеряемых характеристик. Данная форма диагностической работы является плановой и проводится в соответствии с графиком работы педагога-психолога с определённым классом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лубленное психодиагностическое обследование – используется при исследовании сложных случаев и включают применение индивидуальных клинических процедур. Данная форма работы проводится по результатам первичной диагностики либо является обязательным компонентом консультирования педагог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ных предста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оводу реальных трудностей ребенка в общении, обучении и др.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(или заявленных) трудностей, с обоснованием выбора стратегии и методов об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е психодиагностическое обследование – применяется в случае необходимости срочного получения информации с использованием экспресс-методик, анкет, бесед, направленных на изучение общественного м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целей и формы организации обследования педагогом-психологом используются различные диагностические мет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тес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дуктов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етодов, применяемых педагогом-психологом в ходе коррекционно-развивающей работы, следует выдел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гимнасти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ую деятельность (рисование, лепка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игры и упраж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ы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терапевтические мет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методам психологического консультирования относятс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слушани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патическое слуш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ых форм информационно-просветительской работы педагога-психолога с обучающимися, педагогами и законными представителями обучающихся использую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дискуссия.</w:t>
      </w:r>
    </w:p>
    <w:p>
      <w:pPr>
        <w:pStyle w:val="Standard"/>
        <w:spacing w:before="0" w:after="0"/>
        <w:ind w:firstLine="709"/>
        <w:contextualSpacing/>
        <w:jc w:val="center"/>
        <w:rPr/>
      </w:pPr>
      <w:r>
        <w:rPr>
          <w:rStyle w:val="C12"/>
          <w:rFonts w:cs="Times New Roman"/>
          <w:b/>
        </w:rPr>
        <w:t>3.3.</w:t>
      </w:r>
      <w:r>
        <w:rPr>
          <w:rStyle w:val="C12"/>
          <w:rFonts w:cs="Times New Roman"/>
        </w:rPr>
        <w:t xml:space="preserve"> </w:t>
      </w:r>
      <w:r>
        <w:rPr>
          <w:rFonts w:cs="Times New Roman"/>
          <w:b/>
          <w:bCs/>
          <w:shd w:fill="FFFFFF" w:val="clear"/>
        </w:rPr>
        <w:t xml:space="preserve">Ожидаемые результаты реализации 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иагностический и коррекционно-развивающий бл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ее звено (7 – 11 лет)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, принятие статуса школьника в 1 классе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учебной мотивации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способности к самопознанию и познанию других; способности к рефлексии собственного поведения и мотивов поступков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го образа своего «Я»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извольности психических процессов, самоконтроля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самому процессу обучения и познания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отношения со сверстниками и учителям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вено (11 – 15 лет)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и стремление к самопознанию и познанию других; высокий уровень развития самоконтроля, самодисциплины; 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самооценка и целостное осознание своего «Я»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отрудничеству со сверстниками, уважительное отношение ко всем людям и к себ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и смысла процесса обуч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творческому и интеллектуальному саморазвитию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отношение к своему образу жизни, стремление к здоровому образу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е звено (15 – 17 лет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и жизненное самоопределе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отвращать и разрешать межличностные конфлик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познанию и саморазвитию как неотъемлемой части жиз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готовность к вступлению во взрослую жизн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и позитивная жизненная пози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онсультативный бл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учителей и законных представителей обучающихся о возрастных и индивидуальных особенностя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сотрудничества и формирование установки ответственности законных представителей обучающихся по отношению к проблемам школьного обучения и развит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нформационно-просветительский блок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ультуры обучающихся и их законных представителей, психолого-педагогической компетентности педагогических и административных работ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тодический бл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и материально-техническое обеспечение процесса психолого-педагогического сопровождения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ебно-методическое и материально-техническое обеспеч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 А.В., Заславский В.М. Планируемые образовательные результаты и способы их оценивания в начальной школе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Данилов Д.Д. Система оценки достижения планируемых результатов освоения основной образовательной программы начального образования в школе(технология оценивания образовательных достижений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 CYR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Зинченко В.П. Психологические основы педагогики. (Психолого-педагогические основы построения системы развивающего обучения Д.Б.Эльконина – В.В.Давыдова). – М.: Гардарики, 200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ых государственных образовательных стандартов второго поколения.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 Под ред. В.В. Козлова, А.М. Кондакова — М., 2008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Федеральный государственный стандарт начального образования (стандарты второго поко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 О.В. Школьная психологическая служба, М,2008.</w:t>
      </w:r>
    </w:p>
    <w:p>
      <w:pPr>
        <w:pStyle w:val="C1"/>
        <w:spacing w:before="0" w:after="0"/>
        <w:contextualSpacing/>
        <w:jc w:val="center"/>
        <w:rPr/>
      </w:pPr>
      <w:r>
        <w:rPr>
          <w:b/>
        </w:rPr>
        <w:t>4.1. Материально-техническое обеспечение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 xml:space="preserve">Компьютер 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Диагностики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Принтер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C2">
    <w:name w:val="c2"/>
    <w:basedOn w:val="Style11"/>
    <w:qFormat/>
    <w:rPr/>
  </w:style>
  <w:style w:type="character" w:styleId="C8">
    <w:name w:val="c8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1"/>
    <w:qFormat/>
    <w:rPr/>
  </w:style>
  <w:style w:type="character" w:styleId="C5">
    <w:name w:val="c5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C12">
    <w:name w:val="c1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07-5cd3cgu2f.xn--80acgfbsl1azdqr.xn--p1ai/custom/15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1:15:00Z</dcterms:created>
  <dc:creator>СЕРГЕЙ</dc:creator>
  <dc:description/>
  <cp:keywords/>
  <dc:language>en-US</dc:language>
  <cp:lastModifiedBy>СЕРГЕЙ</cp:lastModifiedBy>
  <dcterms:modified xsi:type="dcterms:W3CDTF">2019-09-13T19:35:00Z</dcterms:modified>
  <cp:revision>13</cp:revision>
  <dc:subject/>
  <dc:title/>
</cp:coreProperties>
</file>