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БОУ СОШ №107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ротокол № __ от __.08.2018 г.</w:t>
            </w:r>
          </w:p>
        </w:tc>
        <w:tc>
          <w:tcPr>
            <w:tcW w:w="492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риказ № ___ от __.08.2018г.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Директор МБОУ СОШ №107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Normal"/>
        <w:spacing w:lineRule="auto" w:line="240" w:before="0" w:after="0"/>
        <w:ind w:firstLine="5387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 работы педагога-психолога на 2018-2019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 образовательной организации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обучающимися, в том числе работа по восстановлению и реабили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ой организ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 в области работы по поддержке детей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офилактика нарушений поведения и отклонений в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детей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 поведения и развития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сихологическая диагностика особенностей обучающихся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ня школьной мотивации "Анкета для оценки уровня школьной мотивации" (Н. 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ка интеллектуальных способностей "</w:t>
            </w:r>
            <w:r>
              <w:rPr>
                <w:b w:val="false"/>
                <w:bCs w:val="false"/>
                <w:sz w:val="24"/>
                <w:szCs w:val="24"/>
              </w:rPr>
              <w:t>Краткий Ориентировочный Тест" (</w:t>
            </w:r>
            <w:r>
              <w:rPr>
                <w:b w:val="false"/>
                <w:sz w:val="24"/>
                <w:szCs w:val="24"/>
              </w:rPr>
              <w:t>В.Н.Бузина, Э.Ф.Вандерлика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профессиональному самоопределению подростков "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Дифференциально-диагностический опросник"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(Е.А.Клим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одарёнными детьми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одарённые дети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 планом работы школы на учебный год. Планирование работы педагога-психолога в соответствие с приоритетными направлениями ОУ. 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социальных педагогов и педагогов-психологов района, участие в семинарах, конференциях, открытых родительских собра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успешной деятельности в образовании, в том числе, в условиях введения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 вкладка на сайте школы "Психолого-педагогическое сопровождение образовательной деятельности "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«Проектирование персонифицированной образовательной среды школы как условие реализации ФГОС НОО обучающихся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, вкладка на сайте школы "Инновационная деятельность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ребёнком инвалидом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P6"/>
        <w:shd w:fill="FFFFFF" w:val="clear"/>
        <w:spacing w:before="0" w:after="0"/>
        <w:ind w:right="850" w:firstLine="709"/>
        <w:contextualSpacing/>
        <w:jc w:val="center"/>
        <w:rPr>
          <w:rStyle w:val="S1"/>
          <w:b/>
          <w:b/>
          <w:bCs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5">
    <w:name w:val="c5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custom/1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5:00Z</dcterms:created>
  <dc:creator>СЕРГЕЙ</dc:creator>
  <dc:description/>
  <cp:keywords/>
  <dc:language>en-US</dc:language>
  <cp:lastModifiedBy>СЕРГЕЙ</cp:lastModifiedBy>
  <cp:lastPrinted>2017-11-04T02:06:00Z</cp:lastPrinted>
  <dcterms:modified xsi:type="dcterms:W3CDTF">2019-05-01T19:00:00Z</dcterms:modified>
  <cp:revision>21</cp:revision>
  <dc:subject/>
  <dc:title/>
</cp:coreProperties>
</file>