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1 октября «комендантский час» для несовершеннолетних начинается на час раньше</w:t>
      </w:r>
    </w:p>
    <w:p>
      <w:pPr>
        <w:pStyle w:val="Normal"/>
        <w:shd w:fill="FFFFFF" w:val="clear"/>
        <w:spacing w:lineRule="atLeast" w:line="270" w:before="345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омиссия по делам несовершеннолетних и защите их прав Орджоникидзевского района напоминает, что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 1 октябр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комендантский час» для несовершеннолетних начинается на час раньше: в 22 часа вечера и длится до 6 часов утра (согласно ОЗ № 73. от 16.07.2009.)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В период «комендантского часа» граждане до 16 лет не должны появляться без сопровождения родителей (лиц их заменяющих) в любых общественных местах, а граждане с 16 до 18 лет —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drawing>
          <wp:inline distT="0" distB="0" distL="0" distR="0">
            <wp:extent cx="272351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лучае обнаружения сотрудниками полиции несовершеннолетнего на улице в ночное время, его доставят в местное отделение полиции, откуда подростка смогут забрать родители (или лица их заменяющие). Родители ребенка подлежат административной ответственности. Законом предусмотрены следующие штрафы: на родителей и законных представителей от 300 до 500 рублей, на предпринимателей – от 10 до 50 тысяч рублей. Мера воздействия «предупреждение» по отношению к правонарушителям исключен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54545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6"/>
          <w:szCs w:val="36"/>
          <w:lang w:eastAsia="ru-RU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hotovideo">
    <w:name w:val="photo_video"/>
    <w:basedOn w:val="Style11"/>
    <w:qFormat/>
    <w:rPr/>
  </w:style>
  <w:style w:type="character" w:styleId="Gray">
    <w:name w:val="gray"/>
    <w:basedOn w:val="Style11"/>
    <w:qFormat/>
    <w:rPr/>
  </w:style>
  <w:style w:type="character" w:styleId="Date">
    <w:name w:val="date"/>
    <w:basedOn w:val="Style11"/>
    <w:qFormat/>
    <w:rPr/>
  </w:style>
  <w:style w:type="character" w:styleId="Photocount">
    <w:name w:val="photocount"/>
    <w:basedOn w:val="Style11"/>
    <w:qFormat/>
    <w:rPr/>
  </w:style>
  <w:style w:type="character" w:styleId="Errorreport">
    <w:name w:val="errorrepor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mallgray">
    <w:name w:val="smallgray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9:00Z</dcterms:created>
  <dc:creator>Admin</dc:creator>
  <dc:description/>
  <cp:keywords/>
  <dc:language>en-US</dc:language>
  <cp:lastModifiedBy>Рубцова Юлия Игоревна</cp:lastModifiedBy>
  <dcterms:modified xsi:type="dcterms:W3CDTF">2014-10-07T06:14:00Z</dcterms:modified>
  <cp:revision>3</cp:revision>
  <dc:subject/>
  <dc:title/>
</cp:coreProperties>
</file>