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20.02.2019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/46/36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циально-психологического тестирования обучаю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общеобразовательных организациях города Екатеринбур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-2019 учебном году 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о исполнение Приказа Минобрнауки России от 16.06.2014 № 658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», письма Министерства общего и профессионального образования Свердловской области от 31.01.2019 № 02-01-81/911 «О проведении социально-психологического тестирования обучающихся в образовательных организациях Свердловской области в 2019 году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овести социально-психологическое тестиров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учающихся в общеобразовательных организациях города Екатеринбурга на наличие психоактивных веществ (далее тестирование) для обучающихс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зрасте от 13 до 15 лет, учитывается возраст обучающихся, кому исполнилось 13–15 лет в период с 1 сентября 2018 года по 30 мая 2019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роки проведения тестирования в 2018-2019 учебном году в два этапа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– с 25 февраля по 14 марта 2019 года тестирование обучающихся (анкетирование обучающихся)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Заключительный – с 15 по 18 марта 2019 года составление акта результатов тестирования и передача в МБУ ЕЦПППН «Диалог» (ул. 8 Марта, 55А, эл. почта: </w:t>
      </w:r>
      <w:hyperlink r:id="rId3">
        <w:r>
          <w:rPr>
            <w:rStyle w:val="InternetLink"/>
            <w:sz w:val="28"/>
            <w:szCs w:val="28"/>
          </w:rPr>
          <w:t>dialog-eduekb@yandex.ru</w:t>
        </w:r>
      </w:hyperlink>
      <w:r>
        <w:rPr>
          <w:sz w:val="28"/>
          <w:szCs w:val="28"/>
        </w:rPr>
        <w:t xml:space="preserve"> )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е данные представляются в срок до 22 марта 2019 года в Министерство общего и профессионального образования Свердлов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информированного согласия родителей (законных представителей) на проведение тестирования или отказ от обучающегося или его родителей (законных представителей) от участия в тестировании (приложение 1)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отчёта о результатах тестирования (приложение 2,3, 8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процедуру тестирования обучающихся в общеобразовательных организациях города Екатеринбурга в 2018-2019 учебном году Ю.В. Богаткину, главного специалиста Департамента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й образования районов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Разработать и утвердить план мероприятий по обеспечению проведения тестирова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ста хранения результатов тестирования и соблюдение конфиденциальности при их хранении и использовании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дготовить отчёт о результатах тестирования в срок до 18 марта 2019  года и направить в МБУ ЕЦПППН «Диалог» (ул. 8 Марта, 55А, эл. почта: </w:t>
      </w:r>
      <w:hyperlink r:id="rId4">
        <w:r>
          <w:rPr>
            <w:rStyle w:val="InternetLink"/>
            <w:sz w:val="28"/>
            <w:szCs w:val="28"/>
          </w:rPr>
          <w:t>dialog-eduekb@yandex.ru</w:t>
        </w:r>
      </w:hyperlink>
      <w:r>
        <w:rPr>
          <w:sz w:val="28"/>
          <w:szCs w:val="28"/>
        </w:rPr>
        <w:t xml:space="preserve"> ) (приложение 2, 3, 8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ловия для организации проведения тестирования с 25 февраля по 18 марта 2019 год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Организовать подготовку локальных актов об организации тестирования обучающихся (приложение 4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Организовать проведение тестирования в соответствии с планом  и расписанием в период с 01 марта по 15 марта 2019 (приложение 5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Организовать проведение оперативных совещаний с педагогами с определением полномочий должностных лиц, задействованных в организации и проведении тестирования (приложение 6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Организовать разъяснительную работу с обучающимися и родителями (законными представителями) обучающихся о порядке проведения тестирования (приложение 7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Организовать оформление информированных добровольных согласий родителей (законных представителей) обучающихся на участие в тестировании в 2018-2019 учебном году до 01 марта 2019 года (приложение 1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По итогам тестирования в трёхдневный срок с момента проведения тестирования обеспечить направление отчёта о ходе проведения тестирования в районное управление образования (приложение № 2,3,8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иректору МБУ ЕЦПППН «Диалог» Д.Г. Кольчугиной</w:t>
      </w:r>
      <w:r>
        <w:rPr>
          <w:sz w:val="28"/>
        </w:rPr>
        <w:t xml:space="preserve"> обеспечить своевременный сбор информации из управлений образования районов города Екатеринбурга. Отчёт о результатах тестирования в срок до 20 марта  2019 года направить в Департамент  образования Администрации города Екатеринбурга (</w:t>
      </w:r>
      <w:r>
        <w:fldChar w:fldCharType="begin"/>
      </w:r>
      <w:r>
        <w:rPr>
          <w:rStyle w:val="InternetLink"/>
          <w:sz w:val="28"/>
        </w:rPr>
        <w:instrText xml:space="preserve"> HYPERLINK "https://mail.yandex.ru/?uid=215809843&amp;login=dialogfestival" \l "compose?to=bogatkina_uv@ekadm.ru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bogatkina_uv@ekadm.ru</w:t>
      </w:r>
      <w:r>
        <w:rPr>
          <w:rStyle w:val="InternetLink"/>
          <w:sz w:val="28"/>
        </w:rPr>
        <w:fldChar w:fldCharType="end"/>
      </w:r>
      <w:r>
        <w:rPr>
          <w:sz w:val="28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Контроль исполнения распоряжения возложить на заместителя начальника Департамента образования Е.В. Кречетов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ибирце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2708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2708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alog-eduekb@yandex.ru" TargetMode="External"/><Relationship Id="rId4" Type="http://schemas.openxmlformats.org/officeDocument/2006/relationships/hyperlink" Target="mailto:dialog-eduekb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18:00Z</dcterms:created>
  <dc:creator>larionova</dc:creator>
  <dc:description/>
  <cp:keywords/>
  <dc:language>en-US</dc:language>
  <cp:lastModifiedBy>Черемицына Юлия Игоревна</cp:lastModifiedBy>
  <cp:lastPrinted>2019-02-19T10:52:00Z</cp:lastPrinted>
  <dcterms:modified xsi:type="dcterms:W3CDTF">2019-02-20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