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гиальное заключение ППк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«___»_________20__ г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направления на ПМПк (положительная динамика, преодоление отклонений в развитии; трудности в обучении, не усваивает школьную программу; отклонения в поведении, отсутствие положительной динамики, решение вопроса об изменении вида обучения)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силиума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коррекционно - развивающему обучению (перевести ребенка в класс, с обучением по основной образовательной программе; изменить ранее проводимую коррекционно - развивающую программу в случае ее неэффективности; составить индивидуальную программу по коррекции эмоционально - волевой сферы; направить на ПМПК для дальнейшего определения вида обучения ребенка). 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(отметить наличие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представление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представление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72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ическое представление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Пк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ециальность) (фамилия)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ППк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ециальность) (фамилия)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ециальность) (фамилия)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ециальность) (фамилия)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ециальность) (фамилия)</w:t>
      </w:r>
    </w:p>
    <w:p>
      <w:pPr>
        <w:sectPr>
          <w:type w:val="continuous"/>
          <w:pgSz w:w="11906" w:h="16838"/>
          <w:pgMar w:left="1134" w:right="851" w:gutter="0" w:header="0" w:top="284" w:footer="0" w:bottom="567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ециальность) (фамилия)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пециальность) (фамил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СЕРГЕЙ</dc:creator>
  <dc:description/>
  <dc:language>en-US</dc:language>
  <cp:lastModifiedBy>СЕРГЕЙ</cp:lastModifiedBy>
  <dcterms:modified xsi:type="dcterms:W3CDTF">2018-02-13T12:37:00Z</dcterms:modified>
  <cp:revision>1</cp:revision>
  <dc:subject/>
  <dc:title/>
</cp:coreProperties>
</file>