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Информированное согласие родителей (законных представителей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766" w:leader="underscor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нижеподписавшийся(аяся) 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обровольно даю согласие на участие моего ребёнка _______________________________, возраст ___________ полных лет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20__г.                                                        ___________________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подпис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Отказ родителей (законных представителей) от участия обучающегося в социально-психологическом тестирован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766" w:leader="underscor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нижеподписавшийся(аяся) 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обровольно отказываюсь от участия моего ребёнка _______________________________, возраст ___________ полных лет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юсь от тестирования по причин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20__г.                                                        ___________________</w:t>
      </w:r>
    </w:p>
    <w:p>
      <w:pPr>
        <w:pStyle w:val="Normal"/>
        <w:ind w:firstLine="709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rFonts w:ascii="Calibri" w:hAnsi="Calibri" w:cs="Calibri"/>
      <w:sz w:val="27"/>
      <w:szCs w:val="27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35:00Z</dcterms:created>
  <dc:creator>Светлана</dc:creator>
  <dc:description/>
  <dc:language>en-US</dc:language>
  <cp:lastModifiedBy>СЕРГЕЙ</cp:lastModifiedBy>
  <cp:lastPrinted>2018-02-26T15:47:00Z</cp:lastPrinted>
  <dcterms:modified xsi:type="dcterms:W3CDTF">2018-03-12T19:35:00Z</dcterms:modified>
  <cp:revision>2</cp:revision>
  <dc:subject/>
  <dc:title/>
</cp:coreProperties>
</file>