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ч.2 ст.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shd w:fill="FFFFFF" w:val="clear"/>
          </w:rPr>
          <w:t>Федерального закона от 24.06.1999 N 120-ФЗ (ред. от 07.06.2017) "Об основах системы профилактики безнадзорности и правонарушений несовершеннолетних"</w:t>
        </w:r>
      </w:hyperlink>
      <w:r>
        <w:rPr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</w:r>
    </w:p>
    <w:tbl>
      <w:tblPr>
        <w:tblW w:w="14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35"/>
        <w:gridCol w:w="3530"/>
        <w:gridCol w:w="3741"/>
        <w:gridCol w:w="252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лефо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уратура Орджоникидзевского района города Екатеринбург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те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лл Валер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уро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Фрезеровщиков, 25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33 – 67 – 38, 333-74-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ая  линия прокуратуры города Екатеринбурга 229-59-24 для возможности направления обращений граждан о нару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Орджоникидзевского района города Екатеринбурга по делам несовершеннолетних и защите их пра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в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й Пет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орепина, 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33 – 55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343) 331 – 64 – 0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политики Орджоникидзевского района города Екатеринбург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пушт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алья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Бабушкина, 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49 – 38 –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343) 349 – 38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-mai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Usp33@egov66.ru</w:t>
              </w:r>
            </w:hyperlink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пеки и попечительства Управления социальной политики Орджоникидзевского района города Екатеринбург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алья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Бабушкина, 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49 – 38 – 22, 349-38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-mai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Usp33@egov66.ru</w:t>
              </w:r>
            </w:hyperlink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лиции №14 УМВД России по г. Екатеринбург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 Соколов Кирилл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оти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ия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Д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Таганская,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П №14 УМВД России по г. Екатеринбургу – г. Екатеринбург, ул. Баумана, 1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56-42-1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лиции 15 УМВД России по г. Екатеринбург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 Куклин Филипп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аш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ена </w:t>
              <w:br/>
              <w:t>Стани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Д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ашиностроителей, 4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56-4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343) 325-4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Н и ПИМУПХ ФКУ УИИ ГУФСИН России по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у внутренне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рья Михайловна, заместитель начальн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. Космонавтов, 14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 8-932-12-00-201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-mai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01@uii66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детская городская больниц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лия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вра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беды,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07 – 17 –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-mai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mu_dgb_1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рдловская областная клиническая психиатриче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ла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ного вр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едицинской части филиала «Детство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Индустрии, 100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20 – 36 – 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Орджоникидзевского района города Екатеринбург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ро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ена Анатольевна, начальни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Бабушкина, 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04– 12 – 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координации работы учреждений здравоохранения и молодежной политики Администрации Орджоникидзевского района города Екатеринбург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сту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е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Бабушкина, 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31 – 64 –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ный центр социального обслуживания населения «Малахит» Орджоникидз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Екатеринбурга»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лстоб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ежда Александровна, директо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Даниловская, 16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52 – 21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343) 352 – 25 –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343) 331 – 37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-mai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danilapri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3509/" TargetMode="External"/><Relationship Id="rId3" Type="http://schemas.openxmlformats.org/officeDocument/2006/relationships/hyperlink" Target="mailto:uszn32@gov66.ru" TargetMode="External"/><Relationship Id="rId4" Type="http://schemas.openxmlformats.org/officeDocument/2006/relationships/hyperlink" Target="mailto:uszn32@gov66.ru" TargetMode="External"/><Relationship Id="rId5" Type="http://schemas.openxmlformats.org/officeDocument/2006/relationships/hyperlink" Target="mailto:01@uii66.ru" TargetMode="External"/><Relationship Id="rId6" Type="http://schemas.openxmlformats.org/officeDocument/2006/relationships/hyperlink" Target="mailto:mu_dgb_15@mail.ru" TargetMode="External"/><Relationship Id="rId7" Type="http://schemas.openxmlformats.org/officeDocument/2006/relationships/hyperlink" Target="mailto:danilapriut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9:00Z</dcterms:created>
  <dc:creator>Elena</dc:creator>
  <dc:description/>
  <dc:language>en-US</dc:language>
  <cp:lastModifiedBy>СЕРГЕЙ</cp:lastModifiedBy>
  <dcterms:modified xsi:type="dcterms:W3CDTF">2018-03-12T14:59:00Z</dcterms:modified>
  <cp:revision>2</cp:revision>
  <dc:subject/>
  <dc:title>В соответствии с ч</dc:title>
</cp:coreProperties>
</file>