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 общеобразовательное учреждение средняя общеобразовательная</w:t>
      </w:r>
      <w:r>
        <w:rPr/>
        <w:t xml:space="preserve"> школа № 107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2772"/>
        <w:gridCol w:w="3365"/>
      </w:tblGrid>
      <w:tr>
        <w:trPr/>
        <w:tc>
          <w:tcPr>
            <w:tcW w:w="3434" w:type="dxa"/>
            <w:tcBorders/>
          </w:tcPr>
          <w:p>
            <w:pPr>
              <w:pStyle w:val="Style18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на заседании</w:t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Педагогического совета </w:t>
            </w:r>
          </w:p>
          <w:p>
            <w:pPr>
              <w:pStyle w:val="Style18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107</w:t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ротокол № __ от _____2025г.</w:t>
            </w:r>
          </w:p>
        </w:tc>
        <w:tc>
          <w:tcPr>
            <w:tcW w:w="2772" w:type="dxa"/>
            <w:tcBorders/>
          </w:tcPr>
          <w:p>
            <w:pPr>
              <w:pStyle w:val="Style18"/>
              <w:snapToGrid w:val="false"/>
              <w:spacing w:before="0" w:after="0"/>
              <w:ind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5" w:type="dxa"/>
            <w:tcBorders/>
          </w:tcPr>
          <w:p>
            <w:pPr>
              <w:pStyle w:val="Style18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Style18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___ от ___.__.2025г.</w:t>
            </w:r>
          </w:p>
          <w:p>
            <w:pPr>
              <w:pStyle w:val="Style18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АОУ СОШ №107</w:t>
            </w:r>
          </w:p>
          <w:p>
            <w:pPr>
              <w:pStyle w:val="Style18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Рогожина О.А.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ая программа работы педагога-психолога с несовершеннолетними, состоящими на различных видах учёта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 (ФИО обучающихся)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психолог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имцева В.А.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Цель 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содействие социально-психологической адаптации подростк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дач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ррекция агрессивного повед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ние положительной нравственной направленности лич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е коммуникативных и социальных навыков, навыков уверенного повед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ние навыков самопознания, самораскрытия, устойчивой «Я-Концепции», уверенности в себ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учение способам  саморегуляции, релаксац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учение способам выплёскивания гнева и негативных эмоций в социально-приемлемых формах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ализация перечисленных задач предполагает овладение подростком следующими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знаниями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методах и приёмах самоанализа, самопознания, самосовершенствова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приёмах саморегуляции, релаксаци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 индивидуально-личностных особенностях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способах поведения в конфликтных и стрессовых ситуациях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навыках эффективного взаимодействия с окружающим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и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умениям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менять на практике навыки саморегуляции, самоконтроля, релаксации; овладеть способами выплёскивания гнева и негативных эмоций в социально приемлемых формах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ознавать, принимать и понимать чувства, эмоции, настроения свои и окружающих людей, проявлять сочувствие, сострадание, эмпатию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ладеть навыками уверенного поведения, бесконфликтного общ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меть самостоятельно принимать решения в ситуациях нравственного выбор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ильно реагировать в трудных жизненных ситуациях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менять навыки социально-психологической адаптации в современном социуме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СНОВНОЕ СОДЕРЖАНИЕ ДЕЯТЕЛЬНОСТИ ПСИХОЛОГА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1. Диагностические процедуры в программе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/>
      </w:pPr>
      <w:r>
        <w:rPr/>
        <w:t>Программа диагностики личности подростк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Название, автор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Цель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ест Филлип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иагностика свойств личност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етодика  характерологических  особенносте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иагностика  профессиональной ориентации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2.Формирование положительной нравственной направленности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равствен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мора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 – одна из важнейших сфер человеческих отношений, полных страстей, внутренней борьбы, взлетов и падений. Моральные проблемы проходят через сердце каждого ребенка, касаются самых сокровенных желаний, стремлений, чаяний. Мораль – это единственное знание, которое лежит в основе оценки всех действий и деяний людей и, разумеется, всех направлений их общественн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здание собственного отношения к жизн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ние нравственных основ личност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ние гуманистического отношения к окружающему миру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учение приоритетных жизненных ориентиров и нравственных ценностей подростк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ние внутренней потребности к самосовершенствованию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ширение культурного кругозор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е культуры этического мышле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е способности морального суждения и оценк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е умения самостоятельно принимать решение в ситуации нравственного выбор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учение подростка сочувствовать другим, сверстникам, взрослым и живому миру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просы нравственного развития, воспитания, совершенствования человека волновали общество всегда и во все времена. Особенно сейчас, когда все чаще можно встретить жестокость и насилие, проблема нравственного воспитания становится все более актуальной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личности ребенка происходят качественные изменения, связанные с ростом самосознания. Ребенок начинает ощущать, осознавать себя личностью. Он еще не личность в восприятии взрослых, но уже личность в собственном восприятии. Овладение комплексом нравственных требований и умений способствует его личному развитию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ематический план занятий-бесед с подростком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049"/>
        <w:gridCol w:w="1047"/>
        <w:gridCol w:w="240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обучающегос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оспитание человечности. Настоящая мудрость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то достоин уважения. Как стать лучше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зговор о совести. Помогаем другим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расота души. Учимся видеть хорошее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олотое правило жизни. Умение прощать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ропа милосердия. Сила любви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ак стать счастливым. Жизнь в единстве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ind w:firstLine="34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Быть ответственным. Разговор о совести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</w:rPr>
        <w:t>3.Содержание индивидуальной работы с подростком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и упражн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Формирование положительной устойчивой «Я-концепции»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«Мой портрет в лучах солнца»;</w:t>
            </w:r>
          </w:p>
          <w:p>
            <w:pPr>
              <w:pStyle w:val="C0"/>
              <w:shd w:fill="FFFFFF" w:val="clear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«Я-реальное и я-идеальное». Самоанализ.</w:t>
            </w:r>
          </w:p>
          <w:p>
            <w:pPr>
              <w:pStyle w:val="C0"/>
              <w:shd w:fill="FFFFFF" w:val="clear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«Автобиография». Самоанализ</w:t>
            </w:r>
          </w:p>
          <w:p>
            <w:pPr>
              <w:pStyle w:val="C0"/>
              <w:shd w:fill="FFFFFF" w:val="clear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1"/>
                <w:color w:val="000000"/>
                <w:sz w:val="28"/>
                <w:szCs w:val="28"/>
              </w:rPr>
              <w:t xml:space="preserve">«Мой характер». </w:t>
            </w:r>
          </w:p>
          <w:p>
            <w:pPr>
              <w:pStyle w:val="C0"/>
              <w:shd w:fill="FFFFFF" w:val="clear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 xml:space="preserve">«Тип личности». </w:t>
            </w:r>
          </w:p>
          <w:p>
            <w:pPr>
              <w:pStyle w:val="C0"/>
              <w:shd w:fill="FFFFFF" w:val="clear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«Мои чувства, мысли и желания»»;</w:t>
            </w:r>
          </w:p>
          <w:p>
            <w:pPr>
              <w:pStyle w:val="C0"/>
              <w:shd w:fill="FFFFFF" w:val="clear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«Хочу стать личностью. Мои цели, ценности и установки. Планирование жизни»</w:t>
            </w:r>
          </w:p>
          <w:p>
            <w:pPr>
              <w:pStyle w:val="C0"/>
              <w:shd w:fill="FFFFFF" w:val="clear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«Хочу, могу, надо». Самовоспитание</w:t>
            </w:r>
          </w:p>
          <w:p>
            <w:pPr>
              <w:pStyle w:val="C0"/>
              <w:shd w:fill="FFFFFF" w:val="clear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«Как стать лучше. Приёмы самовоспитания»</w:t>
            </w:r>
          </w:p>
          <w:p>
            <w:pPr>
              <w:pStyle w:val="C0"/>
              <w:shd w:fill="FFFFFF" w:val="clear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«Мои способности, интересы, достижения и успехи» и др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бучение способам выплёскивание гнева и негативных эмоций в социально-приемлемых формах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«Копилка обид»; «Грустные мысли»;</w:t>
            </w:r>
          </w:p>
          <w:p>
            <w:pPr>
              <w:pStyle w:val="C0"/>
              <w:shd w:fill="FFFFFF" w:val="clear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«Лист гнева»</w:t>
            </w:r>
          </w:p>
          <w:p>
            <w:pPr>
              <w:pStyle w:val="C0"/>
              <w:shd w:fill="FFFFFF" w:val="clear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бучение способам релаксации и саморегуляции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Самовнушение. Позитивные установки и др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4.Работа с педагогами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Цель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тимизация взаимодействия в системе «учитель-ученик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ирование педагогов об индивидуально-психологических особенностях подростка по результатам психологических исследований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учение педагогов навыкам конструктивного, эффективного общения с подросткам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екомендации по конструктивному общению с подростком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1. Применение приемов ненасильственного общения: активное слушание, Я-сообщение, отказ от речевой агресси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щайтесь к ребенку по поводу нарушения им правил поведения с помощью речевого сообщения – «Я-высказывания» («Я узнала», «Мне сообщили, что ты был наказан…»). Дайте понять, что такое поведение не прошло незамеченным, опишите его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разите свои чувства по этому поводу («Я чувствую, что…», «Я огорчена, обеспокоена» и т.д.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жите на возможные последствия такого поведения, как вы их видите («Это, на мой взгляд, может привести…»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скажите свои мысли по данному поводу («Я думаю…», «Я считаю…»; «Мне кажется…»; «По-моему…»; «На мой взгляд…»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ждитесь обратной связи, дайте опровергнуть или подтвердить ваши мысли. Будьте готовы к различным реакциям подростка: кричит, молчит, опровергает, обвиняет. Работайте с ним!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ставите требования «конституции»: «Я собираюсь предпринять меры» (указать, какие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разите желание, что следовало бы сделать («Я хочу, чтобы ты бросил нарушать дисциплину, но решение за тебя принимать не могу»). Таким образом, вы передаете ответственность за его поведение ему самому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помните, что вы готовы помочь, если он захочет этого («Чем я могу помочь тебе?»). Предоставьте инициативу ему. Помогайте, а не овладевайте всей ситуацией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разите свою уверенность в том, что он примет верное решение, непосредственно относящееся к его жизни, сохраняющее ее («Я верю, что в следующий раз ты поступишь по-другому»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2. Выработка единых правил и требований к ребёнку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разговоре с ребенком выразите свои чувства по поводу этого разговора, подчеркните важность таких моментов для вас («Я рада, что мы с тобой поговорили»; «Спасибо, что ты меня выслушал»; «Мне было очень важно (трудно) поговорить с тобой на эту тему»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стоит ругать, обвинять, задавать вопросы «почему», игнорировать, делать так, чтобы подросток испытывал чувство вины, выяснять причину, уличать. Это не будет способствовать налаживанию конструктивных отношений с подростком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3. Включение подростка в работу секций, кружков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4. </w:t>
      </w:r>
      <w:r>
        <w:rPr/>
        <w:t>Применение необходимых психолого-педагогических мер в воспитании личности подростка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4"/>
        <w:gridCol w:w="382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Симптомы наруш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Задачи разви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Методы развит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рушение взаимодействия со сверстник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учить приемам и навыкам эффективного межличностного общения со сверстниками, установления дружеских отношений, проявлению готовности к коллективным формам деятельности; обучать приемам самостоятельного разрешения конфликтов мирным пут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частие в играх на организацию внутригруппового сотрудничества и распределения ответственности, на принятие подростком различных ролевых отношений: исполнительских, лидерских, контролирующих и т.д., на переживание общих чувств успеха и неудач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рушение взаимодействия с педагог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учить устанавливать адекватные ролевые отношения с педагогами на уроках и вне их, проявлять уважение к учител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зличные ролевые отношения со взрослыми: позиция ведомого, ведущего, контролирующего; принятие помощи взрослого и оказание помощи взрослому; переживание общих чувст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есоблюдение социальных и этических нор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двести к осознанию необходимости принятия и соблюдения классных и школьных социальных и этических нор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зработка и обязательное выполнение игровых норм поведения и взаимодействия, контроль за исполнением определенных правил другими участниками группы, в том числе взрослыми, проживание различных ситуаций в условиях соблюдения и несоблюдения необходимых нор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еадекватное отношение к себ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Формировать адекватную позитивную «Я-концепцию» и устойчивую самооцен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оздание ситуации успеха, создание условий для осмысления подростком себя, своих поступков и социальных отношений, организация ситуативной позитивной обратной связи и продуктивной критик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исок литературы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Бадмаев С. А. Психологическая коррекция отклоняющегося поведения школьников [Текст] / С. А. Бадмаева. – М.: Изд-во «ВЛАДОС», 1997. – 240 с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Белкин А. С. Внимание – ребёнок. Причины, диагностика, предупреждение отклонений в поведении школьников [Текст] / А. С. Белкина. – Свердловск.: Сред.-Урал.кн.изд-во,1981. – 125 с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Бодалёв А. А., Столин, В. В. Общая психодиагностика [Текст] / А. А. Бодалёва, В. В. Столина. – СПб.: Изд-во «Речь», 2002. – 440 стр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Личко А. Е. Основные типы нарушителей поведения у подростков. Патологические нарушения поведения у подростков [Текст] / А. С.Личко. – Л., 1973, - 216 с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Мадорский Л. Р., Зак, А. З. Глазами подростков [Текст]: кн. для учителя / Л. Р. Мадорского, А. З. Зак. – М.: Просвещение, 1991. – 95 с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Немов Р. С. Психология. [Текст]: учеб. для студентов высш. пед. учеб. заведений. В 2 кн. Кн. 2. Психология образования / Р. С. Немова. – М.: Просвещение: ВЛАДОС, - 1994. – 496 с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Психологические тесты [Текст] /Под ред. А. А. Карелина: В 2т. –М.: Гуманит. Изд. Центр ВЛАДОС, 2002. – т.1. – 312 с.: и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Психолоигчксие тесты [Текст] / Под ред. А. А.Карелина: В 2т. – М.: Гуманит. Изд. Центр ВЛАДОС, 2002. – т.2. – 248 с.: и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Руководство практического психолога: Психологические программы развития личности в подростковом и старшем школьном возрасте / Под ред. И.В. Дубровиной. – 4-е изд., стереотип. – М.: Издательский центр «Академия», 2000. – 128 с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 Семенюк Л. М. Психологические особенности агрессивного поведения подростков и условия его коррекции [Текст]: учебное пособие / Л. М.Семенюк. – 2-е изд. – М.: Московский психолого-социальный институт: Флинта, 2003. – 96 с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3">
    <w:name w:val="c13"/>
    <w:basedOn w:val="Style14"/>
    <w:qFormat/>
    <w:rPr/>
  </w:style>
  <w:style w:type="character" w:styleId="C1">
    <w:name w:val="c1"/>
    <w:basedOn w:val="Style14"/>
    <w:qFormat/>
    <w:rPr/>
  </w:style>
  <w:style w:type="character" w:styleId="C17">
    <w:name w:val="c17"/>
    <w:basedOn w:val="Style14"/>
    <w:qFormat/>
    <w:rPr/>
  </w:style>
  <w:style w:type="character" w:styleId="C20">
    <w:name w:val="c20"/>
    <w:basedOn w:val="Style14"/>
    <w:qFormat/>
    <w:rPr/>
  </w:style>
  <w:style w:type="character" w:styleId="C7">
    <w:name w:val="c7"/>
    <w:basedOn w:val="Style14"/>
    <w:qFormat/>
    <w:rPr/>
  </w:style>
  <w:style w:type="character" w:styleId="C92">
    <w:name w:val="c92"/>
    <w:basedOn w:val="Style14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3">
    <w:name w:val="c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21:00Z</dcterms:created>
  <dc:creator>Пользователь Windows</dc:creator>
  <dc:description/>
  <cp:keywords/>
  <dc:language>en-US</dc:language>
  <cp:lastModifiedBy>Исламова</cp:lastModifiedBy>
  <cp:lastPrinted>2025-02-18T13:21:00Z</cp:lastPrinted>
  <dcterms:modified xsi:type="dcterms:W3CDTF">2025-04-24T09:24:00Z</dcterms:modified>
  <cp:revision>3</cp:revision>
  <dc:subject/>
  <dc:title/>
</cp:coreProperties>
</file>